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12 г. № 1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овета депутатов Федоровского сельского поселения Тосненского района Ленинградской области от 24.01.2008 года № 157 «О внесении изменений в решение совета депутатов Федоровского сельского поселения от 03.10.2006 г. № 69 «О методике определения арендной платы за пользование муниципальным имуществом муниципального образования Федоровское сельское поселение Тосненского района Ленингра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организацию работы по определению арендной платы за пользование муниципальным имуществом муниципального образования Федоровское сельское поселение, в соответствии со   статьей   35  Федерального закона от 06.10.2003 г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поселения,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Федоровского сельского поселения Тосненского района Ленинградской области от 24.01.2008 г. № 157 «О внесении изменений в решение Совета депутатов Федоровского сельского поселения от 03.10.2006 г. № 69 «О методике определения арендной платы за пользование муниципальным имуществом муниципального образования Федоровское сельское поселение Тосненского района Ленинград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Тосненский вестник» или «Федоров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одписания и распространяется на правоотношения, возникшие с 01 января 2013 года.</w:t>
      </w:r>
    </w:p>
    <w:p>
      <w:pPr>
        <w:pStyle w:val="Normal"/>
        <w:ind w:firstLine="720"/>
        <w:jc w:val="both"/>
        <w:rPr/>
      </w:pPr>
      <w:r>
        <w:rPr>
          <w:color w:val="222222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поселения                                                                                             Р.И. Ким</w:t>
      </w:r>
    </w:p>
    <w:sectPr>
      <w:type w:val="nextPage"/>
      <w:pgSz w:w="11906" w:h="16838"/>
      <w:pgMar w:left="1200" w:right="62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8:00Z</dcterms:created>
  <dc:creator>Депутаты</dc:creator>
  <dc:description/>
  <cp:keywords/>
  <dc:language>en-US</dc:language>
  <cp:lastModifiedBy>Admin</cp:lastModifiedBy>
  <cp:lastPrinted>2012-11-28T11:53:00Z</cp:lastPrinted>
  <dcterms:modified xsi:type="dcterms:W3CDTF">2012-11-28T08:53:00Z</dcterms:modified>
  <cp:revision>8</cp:revision>
  <dc:subject/>
  <dc:title>ЛЕНИНГРАДСКАЯ ОБЛАСТЬ ТОСНЕНСКИЙ РАЙОН</dc:title>
</cp:coreProperties>
</file>