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 ТОСНЕНСКИЙ РАЙОН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ОР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ВТОРОГО СОЗЫВА </w:t>
      </w:r>
    </w:p>
    <w:p>
      <w:pPr>
        <w:pStyle w:val="Normal"/>
        <w:jc w:val="center"/>
        <w:rPr/>
      </w:pPr>
      <w:r>
        <w:rPr>
          <w:sz w:val="24"/>
          <w:szCs w:val="24"/>
        </w:rPr>
        <w:t>ПЯТОЕ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11.2009 г.  №15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изменения вида разрешенного использования земельного участка в дер. Аннолово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 xml:space="preserve">В соответствии с Градостроительным кодексом РФ, решением главы муниципального образования Тосненский район Ленинградской области И. Хабарова от 05.12.2006 г. №95 «О порядке согласования изменения вида разрешенного использования земельного участка сельскохозяйственного назначения», протоколом публичного слушания от  16.11.2009 г. по вопросу изменения вида разрешенного использования земельного участка в деревне Аннолово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огласовать изменение вида разрешенного использования земельного участка сельскохозяйственного использования, без объектов недвижимости, общей площадью – 77401, категория земель: земли сельскохозяйственного назначения, кадастровый (или условный) номер: 47:26:01-08-001:0643 кв.м., принадлежащего на праве общей долевой собственности Агаеву Ш.С.о. (доля в праве – 1/6, свидетельство о государственной регистрации права собственности серии 78-АД №412021, запись регистрации №47-78-29/079/2009-164 от 05.10.2009 г.), Келембет Д.И. (доля в праве – 1/6, свидетельство о государственной регистрации права собственности серии 78-АД №412022, запись регистрации №47-78-29/079/2009-164 от 05.10.2009 г.), Аллахвердиеву Г.С.о. (доля в праве – 2/6, свидетельство о государственной регистрации права собственности серии 78-АД №412023, запись регистрации №47-78-29/079/2009-164 от 05.10.2009 г.) и Абдуллаеву О.А.о. (доля в праве – 1/6, свидетельство о государственной регистрации права собственности серии 78-АД №412024, запись регистрации №47-78-29/079/2009-163 от 05.10.2009 г.; доля в праве – 1/6, свидетельство о государственной регистрации права собственности серии 78-АД №412020, запись регистрации №47-78-29/079/2009-164 от 05.10.2009 г.) с «Земли сельскохозяйственного назначения. Земельный участок для сельскохозяйственного использования» на «Земли сельскохозяйственного назначения. Земельный участок для дач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Агаеву Ш.С.о., Келембет Д.И., Аллахвердиеву Г.С.о. и Абдуллаеву О.А.о. заключить инвестиционный договор с администрацией Федоровского сельского поселения Тосненского района Ленин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           Р.И. Ким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1044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3:00Z</dcterms:created>
  <dc:creator>СНК</dc:creator>
  <dc:description/>
  <cp:keywords/>
  <dc:language>en-US</dc:language>
  <cp:lastModifiedBy>Сергей Викторович</cp:lastModifiedBy>
  <cp:lastPrinted>2009-12-02T16:58:00Z</cp:lastPrinted>
  <dcterms:modified xsi:type="dcterms:W3CDTF">2009-12-02T13:59:00Z</dcterms:modified>
  <cp:revision>27</cp:revision>
  <dc:subject/>
  <dc:title>ЛЕНИНГРАДСКАЯ ОБЛАСТЬ ТОСНЕНСКИЙ РАЙОН</dc:title>
</cp:coreProperties>
</file>