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АЯ ОБЛАСТЬ ТОСН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ОР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ВТОР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2.03.2013 г. № 1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б утверждении технического задания</w:t>
      </w:r>
    </w:p>
    <w:p>
      <w:pPr>
        <w:pStyle w:val="Normal"/>
        <w:rPr/>
      </w:pPr>
      <w:r>
        <w:rPr>
          <w:sz w:val="28"/>
          <w:szCs w:val="28"/>
        </w:rPr>
        <w:t>на  разработку   Инвестиционной   программы</w:t>
      </w:r>
    </w:p>
    <w:p>
      <w:pPr>
        <w:pStyle w:val="Normal"/>
        <w:rPr/>
      </w:pPr>
      <w:r>
        <w:rPr>
          <w:sz w:val="28"/>
          <w:szCs w:val="28"/>
        </w:rPr>
        <w:t>по    реконструкции   (модернизации) сист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лоснабжения Тосненского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района     Ленинградской     области 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спективный период 2013-2022 г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 соответствии      Федеральными    законами  от 27.07.2010 № 190-Ф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теплоснабжении», от 27.07.2010 № 191-ФЗ «О внесении изменений в некоторые законодательные акты Российской Федерации в связи с принятием Федерального закона «О теплоснабжении», Федеральным законом от 06.10.2003 № 131-ФЗ «Об общих принципах организации местного самоуправления в Российской Федерации», Уставом Федоровского сельского поселения Тосненского района Ленинградской области, совет депутатов Федоровского сельского поселения Тосненского района Ленинград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ешение совета депутатов Федоровского сельского поселения от 09.02.2012г. « Об утверждении Технического задания на разработку  Инвестиционной    программы по реконструкции (модернизации) системы теплоснабжения   Тосненского муниципального района Ленинградской области на перспективный период 2008-2020 г.г.» признать утратившим силу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техническое задание на разработку Инвестиционной программы по реконструкции (модернизации) системы теплоснабжения Тосненского муниципального района Ленинградской области на перспективный период 2013-2022 гг.»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3.Администрации Федоровского сельского поселения Тосненского района Ленинградской области опубликовать данное решение в газете «Федоровский вестник » и на официальном сайте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поселения                                                                                        Р.И.Ким</w:t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3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54:00Z</dcterms:created>
  <dc:creator>Comp2</dc:creator>
  <dc:description/>
  <cp:keywords/>
  <dc:language>en-US</dc:language>
  <cp:lastModifiedBy>Admin</cp:lastModifiedBy>
  <cp:lastPrinted>2013-03-13T17:26:00Z</cp:lastPrinted>
  <dcterms:modified xsi:type="dcterms:W3CDTF">2013-03-13T14:27:00Z</dcterms:modified>
  <cp:revision>7</cp:revision>
  <dc:subject/>
  <dc:title>РОССИЙСКАЯ ФЕДЕРАЦИЯ                                проект</dc:title>
</cp:coreProperties>
</file>