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13 г.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гласовании «Инвестиционной  программы</w:t>
      </w:r>
    </w:p>
    <w:p>
      <w:pPr>
        <w:pStyle w:val="Normal"/>
        <w:rPr/>
      </w:pPr>
      <w:r>
        <w:rPr>
          <w:sz w:val="28"/>
          <w:szCs w:val="28"/>
        </w:rPr>
        <w:t>по   реконструкции    (модернизации) 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Тосн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Ленинградской          области      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ый период 2013-2022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       соответствии  Федеральными законами от 27.07.2010 № 190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теплоснабжении», от 27.07.2010 № 191-ФЗ «О внесении изменений в некоторые законодательные акты Российской Федерации в связи с принятием Федерального закона «О теплоснабжении», Федеральным законом от 06.10.2003 № 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 «Инвестиционную программу по реконструкции (модернизации) системы теплоснабжения Тосненского муниципального района Ленинградской области на перспективный период 2013-2022 гг.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едоровского сельского поселения Тосненского района Ленинградской области опубликовать данное решение в газете «Федоровский вестник» и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3:00Z</dcterms:created>
  <dc:creator>Comp2</dc:creator>
  <dc:description/>
  <cp:keywords/>
  <dc:language>en-US</dc:language>
  <cp:lastModifiedBy>Admin</cp:lastModifiedBy>
  <cp:lastPrinted>2013-03-13T17:28:00Z</cp:lastPrinted>
  <dcterms:modified xsi:type="dcterms:W3CDTF">2013-03-13T14:29:00Z</dcterms:modified>
  <cp:revision>6</cp:revision>
  <dc:subject/>
  <dc:title>РОССИЙСКАЯ ФЕДЕРАЦИЯ                                проект</dc:title>
</cp:coreProperties>
</file>