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3 № 1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чете главы Федоровского сельского поселения Тосненского района Ленинградской области за 2012 год</w:t>
            </w:r>
          </w:p>
        </w:tc>
      </w:tr>
    </w:tbl>
    <w:p>
      <w:pPr>
        <w:pStyle w:val="Heading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ей 35 и частью 5.1 статьи 36 Федерального закона от 06.10.2003 года № 131-ФЗ «Об общих принципах организации местного самоуправления в Российской Федерации», частью 5.1 статьи 25 Устава Федоровского сельского поселения Тосненского района Ленинградской области, решением совета депутатов Федоровского сельского поселения Тосненского района Ленинградской области от 24.12.2012 года   № 158 «Об утверждении Положения о порядке представления ежегодного отчета главы Федоровского сельского поселения Тосненского района Ленинградской области о результатах своей деятельности», совет депутатов Федо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главы Федоровского сельского поселения о результатах своей деятельности за 2012 год принять к сведению (приложение)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2. Признать удовлетворительной деятельность главы Федоровского сельского поселения Тосненского района Ленинградской области и деятельность совета депутатов Федоровского сельского поселения Тосненского района Ленинградской области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Федоровского сельского поселения Тосненского района Ленинградской области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Тосненский вестник» или «Федоровский вестник» и разместить на официальном сайте администрации Федоровского сельского поселения Тосненского района Ленинградской области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Р.И. Ки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13г. № 171</w:t>
            </w:r>
          </w:p>
        </w:tc>
      </w:tr>
    </w:tbl>
    <w:p>
      <w:pPr>
        <w:pStyle w:val="Alignjustify"/>
        <w:shd w:fill="FFFFFF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бота главы поселения  и депутатского корпуса вместе с администрацией, прежде всего, направлена на решение вопросов местного значения, которые определяются Федеральным  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закон определил полномочия сельского поселения по вопросам непосредственного обеспечения жизнедеятельности населения, решение которых осуществляется населением и органами местного самоуправления самостоятельн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Уходящий 2012 год для Федоровского  сельского поселения  был в целом спокойным и стабильным. За текущий год совместными усилиями было немало сдел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экономики и социальной сферы муниципального образования Федоровское сельское поселение  Тосненского района Ленинградской области в 2012 году осуществлялось в соответствии с основными стратегическими направлениями развития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пешно велась работа по привлечению инвесторов. В 2012 году в рамках развития территории </w:t>
      </w:r>
      <w:r>
        <w:rPr>
          <w:color w:val="000000"/>
          <w:sz w:val="28"/>
          <w:szCs w:val="28"/>
        </w:rPr>
        <w:t>индустриального парка «Федоровское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мышленной зоне деревни Аннолово начато строительство </w:t>
      </w:r>
      <w:r>
        <w:rPr>
          <w:color w:val="000000"/>
          <w:sz w:val="28"/>
          <w:szCs w:val="28"/>
        </w:rPr>
        <w:t>завода крупнейшего мирового производителя лакокрасочных материалов «Йотун Пэйнтс», в  связи с чем предварительно  была проведена работа по внесению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  в отношении указ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едприятие даст толчок экономическому развитию Федоровского поселения. Уже активно ведется строительство жилья, чтобы люди могли жить рядом с предприятием, на котором работают. Любые вложения в Федоровское поселение оправданы, поскольку здесь идет развитие производства. Предприятие даст 150 новых рабочих мест к тем 110, которые уже существуют в представительстве компании в регионе. Новый завод – это существенные налоговые отчисления. По плану строительство предприятия должно быть завершено в первом квартале 2014 года и к апрелю – дана первая продукция. Завод планирует выпускать 12 млн. литров жидких красок и 3,6 тыс. тонн порошковых покрытий.</w:t>
      </w:r>
    </w:p>
    <w:p>
      <w:pPr>
        <w:pStyle w:val="Style14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це-президент Группы компаний «Йотун» заверил, что предприятие будет работать по замкнутому циклу, с завода будут выходить только полностью очищенные бытовые стоки, а воздух, пропущенный через фильтры, будет даже чище, чем до попадания его в производственный процесс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2 году  продолжилось оформление участков для индивидуального жилищного  строительства для многодетных семей. Всего сформировано 11 участков. На сегодняшний день муниципальное образование полностью готово обеспечить  земельными участками многодетные семьи,  подавшие документы  и стоящие в  очереди. 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результатам работы в социальной сфере и сфере благоустройства достигнуты серьезные результаты. В 2012 году, в основном благодаря привлекаемым инвесторам, началась серьезная работа по ремонту детского сада комбинированного вида № 23, заменен 1 км.  наружных сетей водоснабжения.  </w:t>
      </w:r>
    </w:p>
    <w:p>
      <w:pPr>
        <w:pStyle w:val="Style14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асфальтировано 1,3 км. дорог.  В 2013 году планируется продолжить работы по укладке асфальта на нескольких улицах.  Началась работа по благоустройству зоны отдыха: было высажено  100 саженцев туй.</w:t>
      </w:r>
    </w:p>
    <w:p>
      <w:pPr>
        <w:pStyle w:val="Style14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а работа по улучшению освещения в поселении, в частности в 2012 году уже установлена часть  современных светодиодных фонарей и эта работа будет продолжаться. Уже закуплены все необходимые материалы.</w:t>
      </w:r>
    </w:p>
    <w:p>
      <w:pPr>
        <w:pStyle w:val="Style14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было закончено формирование  земельных участков для строительства стадиона  и участка для строительства пожарного депо.       </w:t>
      </w:r>
    </w:p>
    <w:p>
      <w:pPr>
        <w:pStyle w:val="Style14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и рассмотрении текущих вопросов  депутаты особое внимание уделяют вопросам благоустройства, поддержки развития  культуры и спорта в поселении, проблемам медицинского и социального обеспечения.</w:t>
      </w:r>
    </w:p>
    <w:p>
      <w:pPr>
        <w:pStyle w:val="Style14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по традиции была утверждена  очередная кандидатура на звание «Почетный гражданин Федоровского сельского поселения». Ей стала Фирсова Мария Владимировна,  большую часть жизни  отдавшая работе во имя развития и процветания деревни. 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водя итоги, можно отметить, что  в целом удалось сохранить стабильность работы самых главных отраслей, устойчивость в развитии поселения,</w:t>
      </w:r>
      <w:r>
        <w:rPr>
          <w:sz w:val="28"/>
          <w:szCs w:val="28"/>
        </w:rPr>
        <w:t xml:space="preserve"> сохранить благоприятный  инвестиционный и предпринимательский климат, продолжить реализацию  основных инвестиционных проектов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много задач лежит в перспективе на ближайшие годы, при этом мы всегда  остаемся верными одной цели - э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жизни населения нашего муниципального образования.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и успехи во многом зависят от грамотного взаимодействия депутатского корпуса с  администрацией поселения и его жителями. Выражаю слова благодарности  коллегам – депутатам, всем руководителям и трудовым коллективам предприятий и учреждений, общественных организаций.  Особые слова благодарности  хочу выразить за постоянную и своевременную помощь и поддержку депутатам Законодательного собрания Ленинградской области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justify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3:00Z</dcterms:created>
  <dc:creator>client</dc:creator>
  <dc:description/>
  <cp:keywords/>
  <dc:language>en-US</dc:language>
  <cp:lastModifiedBy>Admin</cp:lastModifiedBy>
  <cp:lastPrinted>2012-12-20T09:02:00Z</cp:lastPrinted>
  <dcterms:modified xsi:type="dcterms:W3CDTF">2013-03-13T13:29:00Z</dcterms:modified>
  <cp:revision>14</cp:revision>
  <dc:subject/>
  <dc:title>ЛЕНИНГРАДСКАЯ ОБЛАСТЬ ТОСНЕНСКИЙ РАЙОН</dc:title>
</cp:coreProperties>
</file>