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ОВЕТ ДЕПУТАТОВ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ЕРВОЕ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10.2009 г. №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color w:val="000000"/>
              </w:rPr>
              <w:t xml:space="preserve">Об избрании секретаря Совета депутатов Федоровского сельского поселения Тосненского района Ленинградской области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брать секретарем Совета депутатов Федоровского сельского поселения Тосненского района Ленинградской области Баринову Раису Михайловну, депутата Совета депутатов Федоровского сельского поселения Тосненского района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Администрации Федоровского сельского поселения Тосненского района Ленинградской области обеспечить опубликование настоящего реше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первом заседании </w:t>
      </w:r>
    </w:p>
    <w:p>
      <w:pPr>
        <w:pStyle w:val="Normal"/>
        <w:jc w:val="both"/>
        <w:rPr/>
      </w:pPr>
      <w:r>
        <w:rPr/>
        <w:t xml:space="preserve">Совета депутатов Федоровского сельского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, депутатов </w:t>
      </w:r>
    </w:p>
    <w:p>
      <w:pPr>
        <w:pStyle w:val="Normal"/>
        <w:jc w:val="both"/>
        <w:rPr/>
      </w:pPr>
      <w:r>
        <w:rPr/>
        <w:t xml:space="preserve">Совета депутатов Федоров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Григорьева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154" w:after="0"/>
      <w:ind w:left="2808" w:right="2400" w:firstLine="336"/>
      <w:outlineLvl w:val="1"/>
    </w:pPr>
    <w:rPr>
      <w:color w:val="000000"/>
      <w:spacing w:val="-1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24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i/>
      <w:iCs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5:00Z</dcterms:created>
  <dc:creator>1</dc:creator>
  <dc:description/>
  <cp:keywords/>
  <dc:language>en-US</dc:language>
  <cp:lastModifiedBy> </cp:lastModifiedBy>
  <cp:lastPrinted>2010-05-24T18:14:00Z</cp:lastPrinted>
  <dcterms:modified xsi:type="dcterms:W3CDTF">2010-05-24T14:14:00Z</dcterms:modified>
  <cp:revision>6</cp:revision>
  <dc:subject/>
  <dc:title>Проект</dc:title>
</cp:coreProperties>
</file>