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ДЬМ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22.12.2009г.  №2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для расчёта платы за коммунальные  услуги для нанимателей жилого помещения, занимаемого по  договорам социального найма или договорам найма  жилого  помещения государственного или муниципального жилищного  фонда, и собственников жилого помещения в многоквартирном  доме в Фёдоровском сельском поселении Тосненского района Ленинградской обла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тарифами на тепловую энергию, воду и стоки, регулируемые на 2010 год комитетом по тарифам и ценовой политике Ленинградской области, 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5.2006 № 307 «О порядке предоставления коммунальных услуг гражданам», в целях выполнения производственных программ организаций коммунального комплекса в полном объёме, приказом комитета по тарифам и ценовой политике Правительства Ленинградской области от 30 октября 2009 года № 174-п « 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Совет депутатов Фёдоровского сель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1 января 2010 года тарифы для расчёта платы за коммунальные услуги для нанимателей жилого помещения, занимаемого по договорам социального найма или договорам найма  жилого помещения государственного или муниципального жилищного фонда, и собственников жилого помещения в многоквартирном доме в Фёдоровском сельском поселении Тосненского района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данное решение в газете  «Тосненский вестник» или «Федоровский вестник» до 31 дека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едоровского сельского поселения                        </w:t>
        <w:tab/>
        <w:tab/>
        <w:t xml:space="preserve">                  Р.И. 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Приложение</w:t>
      </w:r>
    </w:p>
    <w:p>
      <w:pPr>
        <w:pStyle w:val="Normal"/>
        <w:ind w:firstLine="486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4860"/>
        <w:jc w:val="both"/>
        <w:rPr/>
      </w:pPr>
      <w:r>
        <w:rPr/>
        <w:t>Фёдоровского сельского поселения</w:t>
      </w:r>
    </w:p>
    <w:p>
      <w:pPr>
        <w:pStyle w:val="Normal"/>
        <w:ind w:firstLine="4860"/>
        <w:jc w:val="both"/>
        <w:rPr/>
      </w:pPr>
      <w:r>
        <w:rPr/>
        <w:t xml:space="preserve">Тосненского района </w:t>
      </w:r>
    </w:p>
    <w:p>
      <w:pPr>
        <w:pStyle w:val="Normal"/>
        <w:ind w:firstLine="4860"/>
        <w:jc w:val="both"/>
        <w:rPr/>
      </w:pPr>
      <w:r>
        <w:rPr/>
        <w:t>Ленинградской области</w:t>
      </w:r>
    </w:p>
    <w:p>
      <w:pPr>
        <w:pStyle w:val="Normal"/>
        <w:ind w:firstLine="4860"/>
        <w:jc w:val="both"/>
        <w:rPr/>
      </w:pPr>
      <w:r>
        <w:rPr/>
        <w:t>от 22.12.2009г.  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/>
        <w:t>для расчёта платы за коммунальные услуги для нанимателей жилого помещения, занимаемого по договорам социального найма или договорам найма  жилого помещения</w:t>
      </w:r>
    </w:p>
    <w:p>
      <w:pPr>
        <w:pStyle w:val="Normal"/>
        <w:jc w:val="center"/>
        <w:rPr/>
      </w:pPr>
      <w:r>
        <w:rPr/>
        <w:t>государственного или муниципального жилищного фонда, и собственников жилого помещения в многоквартирном доме в Фёдоровском сельском поселении Тосненского района Ленинградской области, включая налог на добавленную стоимость</w:t>
      </w:r>
    </w:p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59"/>
        <w:gridCol w:w="1619"/>
        <w:gridCol w:w="3167"/>
      </w:tblGrid>
      <w:tr>
        <w:trPr>
          <w:trHeight w:val="6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на 2010 г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уб. мет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8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уб. мет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уб. мет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3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Гк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уб. метр горячей воды = 0,072 Гка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0:00Z</dcterms:created>
  <dc:creator>Savateeva</dc:creator>
  <dc:description/>
  <cp:keywords/>
  <dc:language>en-US</dc:language>
  <cp:lastModifiedBy> </cp:lastModifiedBy>
  <cp:lastPrinted>2010-01-12T09:07:00Z</cp:lastPrinted>
  <dcterms:modified xsi:type="dcterms:W3CDTF">2010-01-12T06:15:00Z</dcterms:modified>
  <cp:revision>19</cp:revision>
  <dc:subject/>
  <dc:title>ЛЕНИНГРАДСКАЯ  ОБЛАСТЬ</dc:title>
</cp:coreProperties>
</file>