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ЛЕНИНГРАДСКАЯ ОБЛАСТЬ ТОСН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ФЕДОРОВ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ВТОР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от 02.03.2010г.  №3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42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О плане работы Совета депутатов </w:t>
            </w:r>
          </w:p>
          <w:p>
            <w:pPr>
              <w:pStyle w:val="Normal"/>
              <w:rPr/>
            </w:pPr>
            <w:r>
              <w:rPr/>
              <w:t xml:space="preserve">Федоровского   сельского     поселения </w:t>
            </w:r>
          </w:p>
          <w:p>
            <w:pPr>
              <w:pStyle w:val="Normal"/>
              <w:rPr/>
            </w:pPr>
            <w:r>
              <w:rPr/>
              <w:t>Тосненского района Ленинградской области   на  первое полугодие 2010 года</w:t>
            </w:r>
          </w:p>
        </w:tc>
        <w:tc>
          <w:tcPr>
            <w:tcW w:w="4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овет депутатов Федоровского сельского поселения Тосненского района Ленинград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Утвердить план работы Совета депутатов Федоровского сельского поселения Тосненского района Ленинградской области на первое полугодие 2010 года (приложени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муниципального образования                                                                           Р.И.Ки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4500"/>
        <w:outlineLvl w:val="0"/>
        <w:rPr/>
      </w:pPr>
      <w:r>
        <w:rPr/>
        <w:t xml:space="preserve">Приложение </w:t>
      </w:r>
    </w:p>
    <w:p>
      <w:pPr>
        <w:pStyle w:val="Normal"/>
        <w:ind w:firstLine="4500"/>
        <w:rPr/>
      </w:pPr>
      <w:r>
        <w:rPr/>
        <w:t>к решению Совета депутатов</w:t>
      </w:r>
    </w:p>
    <w:p>
      <w:pPr>
        <w:pStyle w:val="Normal"/>
        <w:ind w:firstLine="4500"/>
        <w:rPr/>
      </w:pPr>
      <w:r>
        <w:rPr/>
        <w:t>Федоровского сельского поселения</w:t>
      </w:r>
    </w:p>
    <w:p>
      <w:pPr>
        <w:pStyle w:val="Normal"/>
        <w:ind w:firstLine="4500"/>
        <w:rPr/>
      </w:pPr>
      <w:r>
        <w:rPr/>
        <w:t>Тосненского района Ленинградской области</w:t>
      </w:r>
    </w:p>
    <w:p>
      <w:pPr>
        <w:pStyle w:val="Normal"/>
        <w:ind w:firstLine="4500"/>
        <w:rPr/>
      </w:pPr>
      <w:r>
        <w:rPr/>
        <w:t>от 02.03.2010г. №30</w:t>
      </w:r>
    </w:p>
    <w:p>
      <w:pPr>
        <w:pStyle w:val="Normal"/>
        <w:ind w:firstLine="450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а депутатов Федор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осненского района Ленинград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ервое полугодие 2010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06"/>
        <w:gridCol w:w="4986"/>
        <w:gridCol w:w="185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место проведения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, </w:t>
            </w:r>
          </w:p>
          <w:p>
            <w:pPr>
              <w:pStyle w:val="Normal"/>
              <w:jc w:val="center"/>
              <w:rPr/>
            </w:pPr>
            <w:r>
              <w:rPr/>
              <w:t>рассматриваемые вопрос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прове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Январь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чный прием граждан</w:t>
            </w:r>
            <w:r>
              <w:rPr/>
              <w:t xml:space="preserve"> главой Федоровского сельского  поселения и депутатами Федоровского сельского поселения  </w:t>
            </w:r>
          </w:p>
          <w:p>
            <w:pPr>
              <w:pStyle w:val="Normal"/>
              <w:rPr/>
            </w:pPr>
            <w:r>
              <w:rPr/>
              <w:t>(по отдельному графику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депутатов Федоров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седание Совета депутат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естка дня: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</w:rPr>
              <w:t>1.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О внесении изменений в решение Совета депутатов Федоровского сельского поселения Тосненского района Ленинградской области от  24.10.2006г. №78 «Об установлении земельного налога на территории Федоровского сельского поселения Тосненского района Ленинградской области» и в решение Совета депутатов от 18.12.2007г. № 153 «О внесении изменений в решение Совета депутатов Федоровского сельского поселения Тосненского района Ленинградской области от 24.10.2006г. №78 «Об установлении земельного налога на территории Федоровского сельского поселения Тосненского района Ленинградской области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ет депутатов Федоровского сельского поселен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седания постоянных комиссий</w:t>
            </w:r>
            <w:r>
              <w:rPr/>
              <w:t xml:space="preserve"> Совета депутатов Федоровского сельского поселения по рассматриваемым вопросам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депутатов Федоров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нь депутата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по отдельному плану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депутатов Федоров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чный прием граждан</w:t>
            </w:r>
            <w:r>
              <w:rPr/>
              <w:t xml:space="preserve"> главой Федоровского сельского  поселения и депутатами Федоровского сельского поселения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по отдельному графику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депутатов Федор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седание Совета депутат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естка дня:</w:t>
            </w:r>
          </w:p>
          <w:p>
            <w:pPr>
              <w:pStyle w:val="Normal"/>
              <w:jc w:val="both"/>
              <w:rPr/>
            </w:pPr>
            <w:r>
              <w:rPr/>
              <w:t>1. О принятии в первом чтении проекта решения Совета депутатов Федоровского сельского поселения «О внесении изменений и дополнений в Устав муниципального образования Федоровское сельское поселение Тосненского района Ленинградской области, изложив его  в новой редакци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О Порядке предоставления информации о муниципальных правовых  актах главе Федоровского сельского поселения и предоставления им указанной информации в уполномоченную организацию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О плане работы постоянной ревизионной комиссии Совета Федоровского сельского поселения Тосненского района Ленинградской области на 2010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О плане работы Совета депутатов Федоровского сельского  поселения Тосненского района Ленинградской области на первое полугодие 2010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О перечне муниципальных должностей, порядке формирования фонда оплаты труда в органах местного самоуправления Федоровского сельского поселения Тосненского района Ленинградской области на 2010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.  Об установлении   тарифов   на    услуги по    водоснабжению   и      водоотведению, оказываемые   ОАО    «Тепловые сети» потребителям Федоровского сельского поселения   Тосненского района  Ленинградской области</w:t>
            </w:r>
          </w:p>
          <w:p>
            <w:pPr>
              <w:pStyle w:val="Normal"/>
              <w:ind w:firstLine="225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О внесении изменений в решение Совета депутатов от 22.12.2009 г. № 21 «Об установлении тарифов для расчёта платы за коммунальные  услуги для нанимателей жилого помещения, занимаемого по  договорам социального найма или договорам найма  жилого  помещения государственного или муниципального жилищного  фонда, и собственников жилого помещения в многоквартирном  доме в Фёдоровском сельском поселении Тосненского района Ленинградской област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. О передаче полномочий по осуществлению прав и обязанностей      учредителя    печатного    издания «Федоровский вестник» от Совета депутатов Федоровского сельского поселения администрации Федоров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. Об утверждении Положения средства массовой информации «Федоровский вестник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. О передаче полномочий по осуществлению прав и обязанностей учредителя печатного издания «Федоровский вестник» от Администрации Федоровского сельского поселения МУК «Федоровский Д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вет депутатов Федоров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вет депутатов Федоров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вет депутатов Федор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вет депутатов Федоров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Федоро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Федоро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Федоро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Федоро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Федоров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ичный прием граждан </w:t>
            </w:r>
            <w:r>
              <w:rPr/>
              <w:t xml:space="preserve">главой Федоровского сельского  поселения и депутатами Федоровского сельского поселения  </w:t>
            </w:r>
          </w:p>
          <w:p>
            <w:pPr>
              <w:pStyle w:val="Normal"/>
              <w:rPr/>
            </w:pPr>
            <w:r>
              <w:rPr/>
              <w:t>(по отдельному графику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ет депутатов Федоров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седание Совета депутатов</w:t>
            </w:r>
          </w:p>
          <w:p>
            <w:pPr>
              <w:pStyle w:val="Normal"/>
              <w:jc w:val="both"/>
              <w:rPr/>
            </w:pPr>
            <w:r>
              <w:rPr/>
              <w:t>1. О внесении изменений и дополнений в Устав муниципального образования Федоровское сельское поселение Тосненского района Ленинградской области, изложив его  в новой редак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Об исполнении бюджета Федоровского сельского поселения Тосненского района Ленинградской области за 2009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О внесении изменений в решение Совета депутатов Федоровского сельского поселения Тосненского района Ленинградской области от 22.12.2009 №23 « О бюджете Федоровского сельского поселения Тосненского района Ленинградской области на 2010г и плановый период 2011-2012 годов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О внесении изменений в решение Совета депутатов Федоровского сельского поселения от 03.10.2006г. № 69 « О методике определения арендной платы за пользование муниципальным имуществом муниципального образования Федоровское сельское поселение Тосненского района Ленинградской области 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ет депутатов Федоров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Федор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Федор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Федоров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чный прием граждан</w:t>
            </w:r>
            <w:r>
              <w:rPr/>
              <w:t xml:space="preserve"> главой Федоровского  поселения   и   депутатами Федоровского  поселения  (по отдельному графику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ет депутатов Федоров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чеба депутатов </w:t>
            </w:r>
            <w:r>
              <w:rPr/>
              <w:t>Федоровского сельского поселения Тосненского района Ленинградской области (по отдельному плану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депутатов Федоров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седания  постоянных комиссий</w:t>
            </w:r>
            <w:r>
              <w:rPr/>
              <w:t xml:space="preserve"> Совета депутатов Федоровского сельского поселения по рассматриваемым вопросам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депутатов Федоров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седание Совета депутат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 Об исполнении бюджета Федоровского сельского поселения Тосненского района Ленинградской области за первый квартал 2010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Федоров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чный прием граждан</w:t>
            </w:r>
            <w:r>
              <w:rPr/>
              <w:t xml:space="preserve"> главой Федоровского  поселения   и   депутатами Федоровского  поселения  (по отдельному графику)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депутатов Федоров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седание Совета депутат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 О плане работы Совета депутатов Тосненского городского поселения Тосненского района Ленинградской области на второе полугодие 2010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вет депутатов Федор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чный прием граждан</w:t>
            </w:r>
            <w:r>
              <w:rPr/>
              <w:t xml:space="preserve"> главой Федоровского  поселения   и   депутатами Федоровского  поселения  (по отдельному графику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депутатов Федоров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8.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седания  постоянных комиссий</w:t>
            </w:r>
            <w:r>
              <w:rPr/>
              <w:t xml:space="preserve"> Совета депутатов Федоровского сельского поселения по рассматриваемым вопросам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депутатов Федоровского сельского поселе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8:53:00Z</dcterms:created>
  <dc:creator>User</dc:creator>
  <dc:description/>
  <cp:keywords/>
  <dc:language>en-US</dc:language>
  <cp:lastModifiedBy> </cp:lastModifiedBy>
  <cp:lastPrinted>2010-03-03T15:45:00Z</cp:lastPrinted>
  <dcterms:modified xsi:type="dcterms:W3CDTF">2010-03-03T12:46:00Z</dcterms:modified>
  <cp:revision>18</cp:revision>
  <dc:subject/>
  <dc:title>Проект</dc:title>
</cp:coreProperties>
</file>