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2.03.2010г.  №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работы ревизионной комиссии Совета депутатов Федоровского сельского поселения    Тосненского       района </w:t>
            </w:r>
          </w:p>
          <w:p>
            <w:pPr>
              <w:pStyle w:val="Normal"/>
              <w:rPr/>
            </w:pPr>
            <w:r>
              <w:rPr/>
              <w:t>Ленинградской области на 201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 5 Положения о ревизионной комиссии Совета депутатов Федоровского сельского поселения Тосненского района Ленинградской области, утвержденного решением Совета депутатов Федоровского сельского поселения Тосненского района Ленинградской области  от 29.06.2006 № 56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твердить план работы ревизионной комиссии Совета депутатов Федоровского сельского поселения Тосненского района Ленинградской области на 2010 год </w:t>
      </w:r>
    </w:p>
    <w:p>
      <w:pPr>
        <w:pStyle w:val="Normal"/>
        <w:jc w:val="both"/>
        <w:rPr/>
      </w:pPr>
      <w:r>
        <w:rPr/>
        <w:t>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едоровского сельского  поселения                                                                    Р.И.К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outlineLvl w:val="0"/>
        <w:rPr/>
      </w:pP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>к решению Совета депутатов</w:t>
      </w:r>
    </w:p>
    <w:p>
      <w:pPr>
        <w:pStyle w:val="Normal"/>
        <w:ind w:firstLine="4500"/>
        <w:rPr/>
      </w:pPr>
      <w:r>
        <w:rPr/>
        <w:t>Федоровского сельского  поселения</w:t>
      </w:r>
    </w:p>
    <w:p>
      <w:pPr>
        <w:pStyle w:val="Normal"/>
        <w:ind w:firstLine="4500"/>
        <w:rPr/>
      </w:pPr>
      <w:r>
        <w:rPr/>
        <w:t>Тосненского района Ленинградской области</w:t>
      </w:r>
    </w:p>
    <w:p>
      <w:pPr>
        <w:pStyle w:val="Normal"/>
        <w:ind w:firstLine="4500"/>
        <w:rPr/>
      </w:pPr>
      <w:r>
        <w:rPr/>
        <w:t>от 02.03.2010г.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визионной комиссии Совета депутатов Федор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40"/>
        <w:gridCol w:w="2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бюджета Федоровского сельского  поселения Тосненского района Ленинградской области за первый квартал 201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юджетной отчетности об исполнении бюджета Федоровского сельского  поселения Тосненского района Ленинградской области за 2009 год. </w:t>
            </w:r>
          </w:p>
          <w:p>
            <w:pPr>
              <w:pStyle w:val="Normal"/>
              <w:rPr/>
            </w:pPr>
            <w:r>
              <w:rPr/>
              <w:t xml:space="preserve">Подготовка заключения ревизионной комиссии Совета депутатов Федоровского сельского  поселения по годовому отчету </w:t>
            </w:r>
          </w:p>
          <w:p>
            <w:pPr>
              <w:pStyle w:val="Normal"/>
              <w:rPr/>
            </w:pPr>
            <w:r>
              <w:rPr/>
              <w:t>об исполнении бюджета Федоровского сельского  поселения Тосненского района Ленинградской области з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тановленного Порядка управления и распоряжения  муниципальным имуществом Федоровского сельского  поселения Тоснен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уплением в местный бюджет средств, полученных от управления и распоряж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целевым, рациональным и эффективным  расходованием денежных средств, выделенных из бюджета Федоровского сельского поселения на реализацию мероприятий  целевой программы «Газификация  индивидуальных жилых домов, расположенных на территории Федоровского сельского поселения Тосненск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целевым, рациональным и эффективным  расходованием денежных средств, выделенных из бюджета Федоровского сельского поселения на реализацию мероприятий  адресной программы «Проведение  капитального ремонта многоквартирных домов, расположенных на территории Федоровского сельского поселения»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Федор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, принятых Советом депутатов Федоровского сельского поселения Тосненского района Ленинградской области, в отношении которых контроль возложен на ревизионную комиссию Совета депутатов Федоров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проверок по поручению главы Федоровского сельского поселения и Совета депутатов Федоровского сель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3:00Z</dcterms:created>
  <dc:creator>User</dc:creator>
  <dc:description/>
  <cp:keywords/>
  <dc:language>en-US</dc:language>
  <cp:lastModifiedBy> </cp:lastModifiedBy>
  <cp:lastPrinted>2010-02-02T16:33:00Z</cp:lastPrinted>
  <dcterms:modified xsi:type="dcterms:W3CDTF">2010-03-03T06:37:00Z</dcterms:modified>
  <cp:revision>14</cp:revision>
  <dc:subject/>
  <dc:title>Проект</dc:title>
</cp:coreProperties>
</file>