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3.04.2010 г. №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  определении территорий, прилегающих к местам     массового </w:t>
      </w:r>
    </w:p>
    <w:p>
      <w:pPr>
        <w:pStyle w:val="Normal"/>
        <w:rPr/>
      </w:pPr>
      <w:r>
        <w:rPr/>
        <w:t xml:space="preserve">скопления граждан и местам нахождения источников повышенной </w:t>
      </w:r>
    </w:p>
    <w:p>
      <w:pPr>
        <w:pStyle w:val="Normal"/>
        <w:rPr/>
      </w:pPr>
      <w:r>
        <w:rPr/>
        <w:t xml:space="preserve">опасности,  где   не  допускается  розничная  продажа  алкогольной </w:t>
      </w:r>
    </w:p>
    <w:p>
      <w:pPr>
        <w:pStyle w:val="Normal"/>
        <w:rPr/>
      </w:pPr>
      <w:r>
        <w:rPr/>
        <w:t xml:space="preserve">продукции  с  содержанием  этилового  спирта  более  15 процентов </w:t>
      </w:r>
    </w:p>
    <w:p>
      <w:pPr>
        <w:pStyle w:val="Normal"/>
        <w:rPr/>
      </w:pPr>
      <w:r>
        <w:rPr/>
        <w:t xml:space="preserve">объема готовой продукции, на территории Федоровского сельского </w:t>
      </w:r>
    </w:p>
    <w:p>
      <w:pPr>
        <w:pStyle w:val="Normal"/>
        <w:rPr/>
      </w:pPr>
      <w:r>
        <w:rPr/>
        <w:t>поселения Тосненск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 ст.1 областного закона от 22 августа 2006 № 95-оз «О регулировании розничной продажи алкогольной продукции на территории Ленинградской области» Совет депутатов Федоровского сельского поселения Тоснен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остав территорий, прилегающих к местам массового скопления граждан и местам нахождения источников повышенной опасности, где не допускается розничная продажа алкогольной продукции с содержанием этилового спирта более 15 процентов объема готовой продукции, на территории Федор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решение Совета депутатов Федоровского сельского поселения в газете «Тосненский вест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Федоровского сельского поселения </w:t>
        <w:tab/>
        <w:tab/>
        <w:tab/>
        <w:tab/>
        <w:tab/>
        <w:t xml:space="preserve">          Р.И. 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2832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едоровского сельского поселения 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осненского района ленинградской области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13.04.2010г.№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 xml:space="preserve">прилегающих территорий к местам массового скопления  граждан и местам нахождения источников повышенной опасности,  в которых не разрешается розничная продажа алкогольной продукции с содержанием этилового спирта более 15 процентов объема готовой продукции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54"/>
        <w:gridCol w:w="595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ним, где не разрешается розничная продажа алкогольной продук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, учреж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диусе 50 метр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Федоровская общеобразовательная средняя школ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диусе 50 метр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23 комбинированного вида дер. Федоровское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диусе 50 метр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Федоровский Д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диусе 50 метр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Тосненская ЦРБ» Федоровская амбулатор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6:00Z</dcterms:created>
  <dc:creator>user</dc:creator>
  <dc:description/>
  <cp:keywords/>
  <dc:language>en-US</dc:language>
  <cp:lastModifiedBy> </cp:lastModifiedBy>
  <cp:lastPrinted>2010-05-18T08:51:00Z</cp:lastPrinted>
  <dcterms:modified xsi:type="dcterms:W3CDTF">2010-05-18T04:52:00Z</dcterms:modified>
  <cp:revision>18</cp:revision>
  <dc:subject/>
  <dc:title>Ленинградская область Тосненский район</dc:title>
</cp:coreProperties>
</file>