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АЯ ОБЛАСТЬ ТОСН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ОР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ВТОР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4.2010г. №4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42"/>
      </w:tblGrid>
      <w:tr>
        <w:trPr>
          <w:trHeight w:val="1433" w:hRule="atLeast"/>
        </w:trPr>
        <w:tc>
          <w:tcPr>
            <w:tcW w:w="5508" w:type="dxa"/>
            <w:tcBorders/>
          </w:tcPr>
          <w:p>
            <w:pPr>
              <w:pStyle w:val="Normal"/>
              <w:ind w:first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депутатов №25 от 02.03.2010г. «Об      установлении   тарифов   на    услуги по    водоснабжению   и      водоотведению, оказываемые   ОАО    «Тепловые сети» потребителям Федоровского сельского поселения   Тосненского района  Ленинградской области »</w:t>
            </w:r>
          </w:p>
          <w:p>
            <w:pPr>
              <w:pStyle w:val="Normal"/>
              <w:ind w:first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13 ФЗ от 30.12.2004г. №210-ФЗ (в ред. от 18.10.2007г.) « Об основах регулирования тарифов организаций коммунального комплекса» тарифы и надбавки устанавливаются на соответствующий период  действия, могут иметь календарную разбивку и вступают в силу с даты начала указанного периода, но не ранее чем через один календарный месяц после их установления и действуют до окончания этого периода, за исключением случаев их досрочного пересмотра по основаниям, установленным статьей 14 настоящего Федерального закона. В связи с этим  Совет депутатов Федоровского сельского поселения Тосненского района Ленинград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нести в решение Совета депутатов Федоровского сельского поселения Тосненского района Ленинградской области от 02.03.2010г. №25 «Об      установлении   тарифов   на    услуги по    водоснабжению   и      водоотведению, оказываемые   ОАО    «Тепловые сети» потребителям Федоровского сельского поселения   Тосненского района  Ленинградской области » следующие изменения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ункт 1 чита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Установить и ввести в действие на период с 02.04. 2010 г. по 02.04.2011 г. тариф на услуги по водоснабжению- 28 (двадцать восемь) рублей 95 копеек за 1 куб. м, тариф на услуги по водоотведению, оказываемые ОАО «Тепловые сети» потребителям Федоровского сельского поселения Тосненского района Ленинградской области – 27 (двадцать семь) рублей 51 копейка за 1 куб. м. Тарифы указаны без учета налога на добавленную стоимость, НДС начисляется в установленном порядке сверх тарифа 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Федоровского сельского поселения                                                                   Р. И. Ким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59:00Z</dcterms:created>
  <dc:creator>user</dc:creator>
  <dc:description/>
  <cp:keywords/>
  <dc:language>en-US</dc:language>
  <cp:lastModifiedBy> </cp:lastModifiedBy>
  <cp:lastPrinted>2010-03-03T15:16:00Z</cp:lastPrinted>
  <dcterms:modified xsi:type="dcterms:W3CDTF">2010-04-14T06:29:00Z</dcterms:modified>
  <cp:revision>27</cp:revision>
  <dc:subject/>
  <dc:title>ЛЕНИНГРАДСКАЯ ОБЛАСТЬ ТОСНЕНСКИЙ РАЙОН</dc:title>
</cp:coreProperties>
</file>