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1.05.2010г. №5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санитарно-технического содержания территории дер. Федоровское Тосненского района Ленинградской области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соответствии Федеральными законами от 29.12.2004 г. № 190-ФЗ «Градостроительный кодекс Российской Федерации», 06.10.2003г. № 131-ФЗ «Об общих принципах организации местного самоуправления в Российской Федерации», законом Ленинградской области  от 29.04.1996 г. № 12-оз «О местном самоуправлении в Ленинградской области»,  Уставом муниципального образования Федоровское сельское поселение Тосненского района Ленинградской области, Совет депутатов Федоровского сель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1. Утвердить программу санитарно-технического содержания дер. Федоровское Тосненского района Ленинградской области (приложение 1)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2. Администрации Федоровского сельского поселения Тосненского района Ленинградской области предусмотреть денежные средства в размере 1013389 руб. в бюджете муниципального образования Федоровское сельское поселение Тосненского района Ленинградской области для реализации программы санитарно-технического содержания дер. Федоровское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3. Контроль за исполнением решения возложить на постоянную комиссию Совета депутатов  Федоровского сельского поселения Тосненского района Ленинградской области по бюджету и экономическому развит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муниципального образования</w:t>
        <w:tab/>
        <w:tab/>
        <w:tab/>
        <w:t xml:space="preserve">                                   </w:t>
        <w:tab/>
        <w:t>Р.И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Приложение №1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1.05.2010г. №50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санитарной очистки и содержания территории                                                                                                                           дер. Федоровское Тосненского района Ленинградской области                                                                         на период 01.06.2010- 31.10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1"/>
        <w:gridCol w:w="1980"/>
        <w:gridCol w:w="1260"/>
        <w:gridCol w:w="1440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 работ, дн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уборки, кв. 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                        (с учетом НДС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листьев, сучьев и разбросанного мусора на территориях с неусовершенствованным покрытием (газоны, скверы, канавы  и обочин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85,08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территорий с усовершенствованным покрытием (тротуары, дорожки, остановки общественного транспор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, кроме дней механизированной убор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679,82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улиц,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89,57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 от мусора  ( 28 шт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1,76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рузка, транспортировка и утилизация собранного с территорий мусора на полигоне ТБ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,72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работ по скашиванию газонов, канав, скве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раз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09,05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11 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: При расчете трудозатрат использованы нормативы, утвержденные приказом  Государственного комитета Российской Федерации по строительству и жилищно-коммунальному хозяйству от 9 декабря 1999 года № 139, приказом Департамента жилищно-коммунального хозяйства Министерства строительства Российской Федерации от 06 декабря 1994 № 1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Расчет стоимости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бор листьев, сучьев и разбросанного мусора на территор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усовершенствованным покрытием (газоны, скверы, канавы  и обочин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620"/>
        <w:gridCol w:w="1980"/>
        <w:gridCol w:w="1640"/>
      </w:tblGrid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казатели</w:t>
            </w:r>
          </w:p>
        </w:tc>
      </w:tr>
      <w:tr>
        <w:trPr>
          <w:trHeight w:val="9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, мин. на кв.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 работ, ра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трудовые затраты, час.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, убираемая 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4,20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, убираемая 2 раза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1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5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28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дворника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,25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дворника в час (при 172,6 час. в месяц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затрат на оплату труда дворников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30,61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(26,5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16,11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5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2,34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89,05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6,03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85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Расчет стоимости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метание территорий с усовершенствованным покры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отуары, дорожки, остановки общественного транспорт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740"/>
        <w:gridCol w:w="1805"/>
        <w:gridCol w:w="1640"/>
      </w:tblGrid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казатели</w:t>
            </w:r>
          </w:p>
        </w:tc>
      </w:tr>
      <w:tr>
        <w:trPr>
          <w:trHeight w:val="9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, мин. на кв. 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 работ, ра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трудовые затраты, час.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11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28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дворника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,25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дворника в час (при 172,6 час. в месяц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затрат на оплату труда дворников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3,87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(26,5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8,53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5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2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10,01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9,80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79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Расчет стоимости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ханизированная уборка улиц, проез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60"/>
        <w:gridCol w:w="1660"/>
        <w:gridCol w:w="1805"/>
        <w:gridCol w:w="1700"/>
      </w:tblGrid>
      <w:tr>
        <w:trPr>
          <w:trHeight w:val="3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казатели</w:t>
            </w:r>
          </w:p>
        </w:tc>
      </w:tr>
      <w:tr>
        <w:trPr>
          <w:trHeight w:val="9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ремени на одну уборку, час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 работ, ра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трудовые затраты, час.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улиц,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28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работы трак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дного часа работы трак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05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1,50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8,07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89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Расчет стоимости работ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истка урн от мусора»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28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рн, подлежащих очистке,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яцев очистки ур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чистки одной урны в месяц,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3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4,20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56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1,76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Расчет стоимости работ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грузка, транспортировка и утилизация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ного с территорий мусора на полигоне ТБО»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28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сора, подлежащего погрузке, транспортировке и утилизации, куб. м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яцев рабо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огрузки, транспортировки и утилизации мусора, руб. за 1 куб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4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4,00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,72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3,72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Расчет стоимости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 работ по скашиванию газонов, канав, скверов мотокос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20"/>
        <w:gridCol w:w="1820"/>
        <w:gridCol w:w="1805"/>
        <w:gridCol w:w="1820"/>
      </w:tblGrid>
      <w:tr>
        <w:trPr>
          <w:trHeight w:val="3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казатели</w:t>
            </w:r>
          </w:p>
        </w:tc>
      </w:tr>
      <w:tr>
        <w:trPr>
          <w:trHeight w:val="9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, чел.- час на 100 кв. 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 работ, ра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трудовые затраты, час.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шивание газонов, канав, скве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68</w:t>
            </w:r>
          </w:p>
        </w:tc>
      </w:tr>
      <w:tr>
        <w:trPr>
          <w:trHeight w:val="5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6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28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рабочего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1,88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рабочего в час (при 172,6 час. в месяц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7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трат на оплату труда рабоч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1,42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(26,5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0,13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топли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,66</w:t>
            </w:r>
          </w:p>
        </w:tc>
      </w:tr>
      <w:tr>
        <w:trPr>
          <w:trHeight w:val="6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, в т. ч. запчасти (лески, нож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70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паемость техники (мотоко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67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5,88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10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,55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28,01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,04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9,0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Примерный расчет стоимости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квидация стихийных свалок (4 куб. м)»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480"/>
      </w:tblGrid>
      <w:tr>
        <w:trPr>
          <w:trHeight w:val="30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трактора, 4 час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,2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, 1 час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83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чих, 3 чел.-час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6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(26,5 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мусора, 4 куб. 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16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1,05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39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с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,4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3:00Z</dcterms:created>
  <dc:creator>Настя</dc:creator>
  <dc:description/>
  <cp:keywords/>
  <dc:language>en-US</dc:language>
  <cp:lastModifiedBy> </cp:lastModifiedBy>
  <cp:lastPrinted>2010-05-06T10:00:00Z</cp:lastPrinted>
  <dcterms:modified xsi:type="dcterms:W3CDTF">2010-05-12T05:50:00Z</dcterms:modified>
  <cp:revision>8</cp:revision>
  <dc:subject/>
  <dc:title>ЛЕНИНГРАДСКАЯ ОБЛАСТЬ ТОСНЕНСКИЙ РАЙОН</dc:title>
</cp:coreProperties>
</file>