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06.07.2010г. № 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своении звания «Почетный гражданин Федоровского сельского поселения Тосненского района Ленинградской области»  Смирновой А.Б.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рисвоении звания «Почетный гражданин Федоровского сельского поселения Тосненского района Ленинградской области», утвержденным  решением Совета депутатов муниципального образования  Федоровское сельское поселение Тосненского района Ленинградской области от 13.04.2010г.№39 и рекомендациями постоянных комиссий Совета депутатов и администрации муниципального образования  Федоровско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своить звание «Почетный гражданин Федоровского сельского поселения Тосненского района Ленинградской области» Смирновой Анне Борисов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ручить администрации муниципального образования Федоровское сельское поселение Тосненского района Ленинградской обла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Организовать вручение лицу, удостоенному звания «Почетный гражданин Федоровского сельского поселения Тосненск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иплом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грудного знак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достоверения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Имя Почетного гражданина  Федоровского сельского поселения Тосненского района</w:t>
      </w:r>
    </w:p>
    <w:p>
      <w:pPr>
        <w:pStyle w:val="Normal"/>
        <w:jc w:val="both"/>
        <w:rPr/>
      </w:pPr>
      <w:r>
        <w:rPr/>
        <w:t>Ленинградской области  занести в Книгу Почета Федор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данное решение в газете «Федоровский вестник» и на официальном сайте администрации Федоровского сельского поселения  Тосненского района Ленинградской области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Р.И.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9:00Z</dcterms:created>
  <dc:creator> </dc:creator>
  <dc:description/>
  <cp:keywords/>
  <dc:language>en-US</dc:language>
  <cp:lastModifiedBy> </cp:lastModifiedBy>
  <cp:lastPrinted>2010-06-28T17:53:00Z</cp:lastPrinted>
  <dcterms:modified xsi:type="dcterms:W3CDTF">2010-08-09T05:51:00Z</dcterms:modified>
  <cp:revision>12</cp:revision>
  <dc:subject/>
  <dc:title/>
</cp:coreProperties>
</file>