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.07.2010 года № 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лане работы Совета депутатов Федоровского сельского </w:t>
            </w:r>
            <w:r>
              <w:rPr>
                <w:sz w:val="24"/>
                <w:szCs w:val="24"/>
              </w:rPr>
              <w:t xml:space="preserve"> поселения Тосненского района Ленинградской области на второе полугодие 2010 года</w:t>
            </w:r>
          </w:p>
          <w:p>
            <w:pPr>
              <w:pStyle w:val="Heading1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 депутатов Федоровского сельского поселения 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дить план работы Совета депутатов Федоровского сельского поселения Тосненского района Ленинградской области на второе полугодие 2010 года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едоровского сельского поселения                                                                    Р.И.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ского сельского поселения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6.07.2010г.  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Федоровского сельского поселения Тосне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 на второе полугодие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096"/>
        <w:gridCol w:w="27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ых комиссий Совета депутатов Федоровского сельского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гл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путатами Федоровского сельского поселения (по отдельному графику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Федо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постоянных комиссий Совета депутатов Федоровского сельского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гл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путатами Федоровского сельского поселения (по отдельному графику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Федо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тчет об исполнении бюджета Федоровского сельского поселения Тосненского района Ленинградской области за 6 месяцев 2010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Федо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несении изменении и дополнений в бюджет Федоровского сельского поселения  Тосненского района Ленинградской области на 2010 год и на плановый период 2011-2012 годов </w:t>
            </w:r>
            <w:r>
              <w:rPr>
                <w:color w:val="000000"/>
                <w:sz w:val="24"/>
                <w:szCs w:val="24"/>
              </w:rPr>
              <w:t>от 22.12.2009 г. № 23 с учетом изменений и дополнений, внесенных решениями Совета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оровского сельского поселения Тосненского района Ленинградской области от 23.03.2010 № 35 и от 11.05.2010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5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Федо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096"/>
        <w:gridCol w:w="27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постоянных комиссий Совета депутатов Федоровского сельского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гл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путатами Федоровского сельского поселения (по отдельному графику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Федо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постоянных комиссий Совета депутатов Федоровского сельского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гл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путатами Федоровского сельского поселения (по отдельному графику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Федо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постоянных комиссий Совета депутатов Федоровского сельского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гл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путатами Федоровского сельского поселения (по отдельному графику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Федо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тчет об исполнении бюджета Федоровского сельского поселения Тосненского района Ленинградской области за 9 месяцев 2009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Федор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 внесении изменении и дополнений в бюджет Федоровского сельского поселения  Тосненского района Ленинградской области на 2010 год и на плановый период 2011-2012 годов </w:t>
            </w:r>
            <w:r>
              <w:rPr>
                <w:color w:val="000000"/>
                <w:sz w:val="24"/>
                <w:szCs w:val="24"/>
              </w:rPr>
              <w:t>от 22.12.2009 г. № 23 с учетом изменений и дополнений, внесенных решениями Совета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оровского сельского поселения Тосненского района Ленинградской области от 23.03.2010 № 35 и от 11.05.2010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5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Федор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внесении изменений в Устав Федоровского сельского поселения Тосненского района Ленинградской област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Федо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ила землепользования и застройк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Федоров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постоянных комиссий Совета депутатов Федоровского сельского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а д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чные слушания о проекте бюджета Федоровского сельского поселения Тосненского района ленинградск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сельского 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 установлении размера платы за содержание и ремонт жилого помещения на территории Федоровского сельского поселения Тосненского района Ленинградской области на 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Федоровского сельского  посе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б Уставе Федоровского сельского поселения Тосненского район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депутатов Федо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бюджете Федоровского сельского поселения Тоснен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ой области на 2011-2013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сельского 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2:00Z</dcterms:created>
  <dc:creator>User</dc:creator>
  <dc:description/>
  <cp:keywords/>
  <dc:language>en-US</dc:language>
  <cp:lastModifiedBy> </cp:lastModifiedBy>
  <cp:lastPrinted>2010-07-07T09:52:00Z</cp:lastPrinted>
  <dcterms:modified xsi:type="dcterms:W3CDTF">2010-07-07T05:57:00Z</dcterms:modified>
  <cp:revision>23</cp:revision>
  <dc:subject/>
  <dc:title>ПРОЕКТ</dc:title>
</cp:coreProperties>
</file>