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т 02.08.2010г. №59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 даты образования села Павловский Посад, ныне деревни Федоровское Тосненского района Ленинградской области   21 сентября 1727г.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На основании  исторических сведений, взятых  из  «Атласа Всероссийской империи» за 1727 год, в соответствии с 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Федоровское сельское поселение Тосненского района Ленинградской области, Совет депутатов Федоровского сельского поселения 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 историческими сведениями из  «Атласа Всероссийской империи»  за 1727 год  утвердить дату образования  села Павловский Посад, ныне  деревня Федоровское – 21.09.1727 год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Федоровского сельского поселения                                                                             Р.И.К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18:00Z</dcterms:created>
  <dc:creator> </dc:creator>
  <dc:description/>
  <cp:keywords/>
  <dc:language>en-US</dc:language>
  <cp:lastModifiedBy> </cp:lastModifiedBy>
  <cp:lastPrinted>2010-08-06T10:04:00Z</cp:lastPrinted>
  <dcterms:modified xsi:type="dcterms:W3CDTF">2010-08-06T06:10:00Z</dcterms:modified>
  <cp:revision>6</cp:revision>
  <dc:subject/>
  <dc:title/>
</cp:coreProperties>
</file>