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0.08.2010г. №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О распределении  обязанностей   между депутатами Федоровского сельского поселения Тосненского района Ленинградской област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целях повышения качества контроля за санитарно-экологическим состоянием поселения и прилегающих к нему  территорий, а так же для  улучшения  качества работы с гражданами, в соответствии со ст.35 Федерального  закона  № 131-ФЗ от 06.10.2003 г « Об общих принципах организации местного самоуправления в Российской Федерации», Уставом   Федоровского  сельского поселения  Тосненского района Ленинградской области,  Совет депутатов Федоровского  сельского  поселения  Тосненского района Ленинград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Закрепить  за каждым депутатом Федоровского  сельского поселения определенную территорию для осуществления контроля за санитарно-экологическим состоянием, согласно  прило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епутатам Федоровского сельского поселения прием граждан осуществлять согласно графика, в соответствии с закрепленной территор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Депутатам в конце  каждого месяца предоставлять отчет главе муниципального образования о результатах  проделанной работы  по жалобам и предложениям граждан и по контролю за  санитарно-экологическим  состоянием  закрепленной территор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           Р.И.Ким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522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ind w:left="52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Федоровского сельского поселения Тосненского района Ленинградской области </w:t>
      </w:r>
    </w:p>
    <w:p>
      <w:pPr>
        <w:pStyle w:val="Normal"/>
        <w:shd w:fill="FFFFFF" w:val="clear"/>
        <w:ind w:left="52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 10.08.2010г. №60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00"/>
        <w:gridCol w:w="47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ем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Раис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 вторн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доровское, ул. Центральная   (д. №3, д. №4), ул. Почтовая д.№7, №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вторн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доровское, ул. Центральная   (д. №1, д. №2, д.№6 и  д. №6а 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вторн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Федоровское, ул. Шоссейная   (д. №5, </w:t>
            </w:r>
          </w:p>
          <w:p>
            <w:pPr>
              <w:pStyle w:val="Normal"/>
              <w:rPr/>
            </w:pPr>
            <w:r>
              <w:rPr/>
              <w:t>д. №5а  и д. №9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Родион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 ч. ежедневн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Федоровское (частный сектор), </w:t>
            </w:r>
          </w:p>
          <w:p>
            <w:pPr>
              <w:pStyle w:val="Normal"/>
              <w:rPr/>
            </w:pPr>
            <w:r>
              <w:rPr/>
              <w:t>д. Ладог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вторн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ка (ул. Песочная, ул. Центральная, ул. Пионерская,  ул. Парковая – правая сторон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четвер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доровское, ул. Шоссейная   (д..№11 и  д. №13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четвер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доровское, ул. Центральная   (д. №8, д. №9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четвер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инка (ул. Садовая, ул. Новая, </w:t>
            </w:r>
          </w:p>
          <w:p>
            <w:pPr>
              <w:pStyle w:val="Normal"/>
              <w:rPr/>
            </w:pPr>
            <w:r>
              <w:rPr/>
              <w:t>ул. Парковая – левая сторон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туева Александ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четвер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но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юко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сре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Федоровское, ул. Шоссейная   (д. №8, </w:t>
            </w:r>
          </w:p>
          <w:p>
            <w:pPr>
              <w:pStyle w:val="Normal"/>
              <w:rPr/>
            </w:pPr>
            <w:r>
              <w:rPr/>
              <w:t>д. №10, д. №12, д. №14, д. №16, д. №18, д.№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7:00Z</dcterms:created>
  <dc:creator> </dc:creator>
  <dc:description/>
  <cp:keywords/>
  <dc:language>en-US</dc:language>
  <cp:lastModifiedBy> </cp:lastModifiedBy>
  <cp:lastPrinted>2010-08-11T09:23:00Z</cp:lastPrinted>
  <dcterms:modified xsi:type="dcterms:W3CDTF">2010-08-19T04:42:00Z</dcterms:modified>
  <cp:revision>9</cp:revision>
  <dc:subject/>
  <dc:title>ЛЕНИНГРАДСКАЯ ОБЛАСТЬ ТОСНЕНСКИЙ РАЙОН</dc:title>
</cp:coreProperties>
</file>