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т 07.12.2010г. №71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37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Об утверждении Положения "О порядке проведения конкурса на замещение должности муниципальной службы в Федоровском сельском поселен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Тосненского района Ленинградской области".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На основании статьи 17 Федерального закон от 06.10.2003 г. № 131-ФЗ «Об общих принципах организации местного самоуправления в Российской Федерации», областного закона  от 11 марта 2008 г. № 14-оз «О правовом регулировании муниципальной службы в Ленинградской области» с изменениями, Устава Федоровского сельского поселения Тосненского района Ленинградской области</w:t>
      </w:r>
    </w:p>
    <w:p>
      <w:pPr>
        <w:pStyle w:val="Style14"/>
        <w:rPr/>
      </w:pPr>
      <w:r>
        <w:rPr/>
        <w:t xml:space="preserve">  </w:t>
      </w:r>
      <w:r>
        <w:rPr/>
        <w:t>РЕШИЛ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твердить Положение "О порядке проведения конкурса на замещение должности муниципальной службы в Федоровском сельском поселении Тосненского района Ленинградской области" (приложение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Опубликовать настоящее решение в газете «Федоровский вестник» или «Тосненский вестник»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Глава муниципального образования </w:t>
        <w:tab/>
        <w:tab/>
        <w:tab/>
        <w:tab/>
        <w:tab/>
        <w:tab/>
        <w:t>Ким Р.И.</w:t>
      </w:r>
    </w:p>
    <w:p>
      <w:pPr>
        <w:pStyle w:val="Style14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Style w:val="StrongEmphasis"/>
        </w:rPr>
        <w:t xml:space="preserve">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Федоровского сель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07.12.2010г. № 71</w:t>
      </w:r>
    </w:p>
    <w:p>
      <w:pPr>
        <w:pStyle w:val="Style14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порядке проведения конкурса на замещение должности муниципальной службы в Федоровском сельском поселении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I. Общие положения</w:t>
      </w:r>
    </w:p>
    <w:p>
      <w:pPr>
        <w:pStyle w:val="Normal"/>
        <w:jc w:val="both"/>
        <w:rPr/>
      </w:pPr>
      <w:r>
        <w:rPr/>
        <w:t>1.1. Конкурс на замещение должности муниципальной службы проводится в соответствии с Федеральными законами, законами Ленинградской области  и настоящим Положением.</w:t>
        <w:br/>
        <w:t xml:space="preserve">1.2. Настоящее Положение устанавливает порядок проведения конкурса на замещение главных и ведущих должностей муниципальной службы в органах местного самоуправления Федоровского сельского поселения Тосненского района Ленинградской области. </w:t>
        <w:br/>
        <w:t>При проведении конкурса оцениваются профессиональные и деловые качества кандидатов на замещение вакантной должности.</w:t>
      </w:r>
    </w:p>
    <w:p>
      <w:pPr>
        <w:pStyle w:val="Normal"/>
        <w:jc w:val="both"/>
        <w:rPr/>
      </w:pPr>
      <w:r>
        <w:rPr/>
        <w:t xml:space="preserve">1.3. Основными задачами конкурса являютс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тбор и формирование на конкурсной основе высокопрофессионального кадрового состава органов местного самоуправл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тимулирование роста профессиональной подготовки муниципальных служащих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совершенствование работы по подбору и расстановке кадров в органах местного самоуправления. </w:t>
      </w:r>
    </w:p>
    <w:p>
      <w:pPr>
        <w:pStyle w:val="Normal"/>
        <w:jc w:val="both"/>
        <w:rPr/>
      </w:pPr>
      <w:r>
        <w:rPr/>
        <w:t xml:space="preserve">1.4. Конкурс на замещение   ведущих муниципальных должностей и категория «Специалисты» старшие муниципальные должности  муниципальной службы проводится при наличии вакантной должности муниципальной службы. </w:t>
        <w:br/>
        <w:t>1.5 Конкурс на замещение должности муниципальной службы не проводится:</w:t>
        <w:br/>
        <w:t>1.5.1 при переводе муниципального служащего на иную должность муниципальной службы, в том же муниципальном органе;</w:t>
      </w:r>
    </w:p>
    <w:p>
      <w:pPr>
        <w:pStyle w:val="Normal"/>
        <w:jc w:val="both"/>
        <w:rPr/>
      </w:pPr>
      <w:r>
        <w:rPr/>
        <w:t xml:space="preserve">1.5.2  при предоставлении муниципальному служащему с учетом уровня его квалификации, профессионального образования и стажа  иной  должности муниципальной службы при сокращении должностей муниципальной службы; </w:t>
        <w:br/>
        <w:t>1.5.3  при  предоставлении муниципальному служащему иной должности муниципальной службы при реорганизации муниципального органа или  изменении его структуры;</w:t>
        <w:br/>
        <w:t>1.5.4 при предоставлении  иной должности муниципальной службы после прохождения им профессиональной  подготовки или повышения квалификации;</w:t>
        <w:br/>
        <w:t>1.5.5 при назначении на  должности муниципальной службы, относящихся к группе старших и младших муниципальных должносте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II. Образование и состав конкурсной комиссии</w:t>
      </w:r>
    </w:p>
    <w:p>
      <w:pPr>
        <w:pStyle w:val="Normal"/>
        <w:rPr/>
      </w:pPr>
      <w:r>
        <w:rPr/>
        <w:t>2.1. Для проведения конкурса на замещение вакантной должности муниципальной службы распоряжением главы администрации формируется конкурсная комиссия в количестве 5-7 человек.</w:t>
        <w:br/>
        <w:t>Срок полномочий комиссии не может превышать один год.</w:t>
        <w:br/>
        <w:t>2.2. Комиссия состоит из председателя, секретаря и членов комисс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III. Порядок проведения конкурса</w:t>
      </w:r>
    </w:p>
    <w:p>
      <w:pPr>
        <w:pStyle w:val="Normal"/>
        <w:jc w:val="both"/>
        <w:rPr/>
      </w:pPr>
      <w:r>
        <w:rPr/>
        <w:t>3.1. Решение об объявлении конкурса на замещение вакантной  должности муниципальной службы принимается  распоряжением главы администрации.</w:t>
        <w:br/>
        <w:t>3.2. Проведению конкурса предшествует подготовительная работа. Конкурс на замещение вакантной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.</w:t>
        <w:br/>
        <w:t>3.3. Объявление, содержащее сведения об условиях, дате, времени и месте его проведения, а также проект трудового договора, должно быть опубликовано не менее чем за один месяц до дня проведения конкурса в газете "Федоровский вестник"</w:t>
        <w:br/>
        <w:t>3.4. Лица, желающие принять участие в конкурсе, подают в конкурсную комиссию заявление на имя главы администрации (приложение №1), к которому прилагаются следующие документ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ичное заявл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нкета установленной формы с фотографие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паспорта, или заменяющего его документа (соответствующий документ предъявляется лично по прибытии на кон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и диплома о высшем или среднем специальном образова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аттестата о присвоении ученого звания (если таковое имеетс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копия трудовой книж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правка из федеральной налоговой службы о представлении сведений о его имущественном положени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характеристика с места работы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медицинская справка установленной формы. </w:t>
      </w:r>
    </w:p>
    <w:p>
      <w:pPr>
        <w:pStyle w:val="Normal"/>
        <w:jc w:val="both"/>
        <w:rPr/>
      </w:pPr>
      <w:r>
        <w:rPr/>
        <w:t>Достоверность сведений, представленных  гражданином, претендующим на должность муниципальной службы,  подлежит проверке.</w:t>
      </w:r>
    </w:p>
    <w:p>
      <w:pPr>
        <w:pStyle w:val="Normal"/>
        <w:jc w:val="both"/>
        <w:rPr/>
      </w:pPr>
      <w:r>
        <w:rPr/>
        <w:t>3.5. Все кандидаты, участвующие в конкурсе, должны быть оповещены о дате, времени и месте проведения конкурса не менее чем за три дня до его проведения.</w:t>
        <w:br/>
        <w:t>3.6. Конкурсная комиссия использует разумные методы оценки профессиональных, деловых и личностных качеств кандидатов, включающие изучение представленных документов, собеседование, а также, в случае необходимости, анкетирование и другие материалы.</w:t>
        <w:br/>
        <w:t>3.7. В случае отсутствия заявлений на конкурс, либо при наличии только одного поступившего в установленные сроки заявления, конкурс считается не состоявшимся. В этом случае глава администрации назначает  новый конкурс.</w:t>
      </w:r>
    </w:p>
    <w:p>
      <w:pPr>
        <w:pStyle w:val="Style1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V. Участники конкурса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   К участию в конкурсе допускаются граждане Российской Федерации, достигшие возраста 18 лет, соответствующие установленным квалификационным требованиям для замещения должностей муниципальной службы, представившие в установленный срок все необходимые документы.</w:t>
      </w:r>
    </w:p>
    <w:p>
      <w:pPr>
        <w:pStyle w:val="Normal"/>
        <w:jc w:val="both"/>
        <w:rPr/>
      </w:pPr>
      <w:r>
        <w:rPr/>
        <w:t xml:space="preserve">Муниципальный служащий вправе на общих основаниях участвовать в конкурсе независимо от того, какую должность муниципальной службы он замещает на период проведения конкурса. </w:t>
      </w:r>
    </w:p>
    <w:p>
      <w:pPr>
        <w:pStyle w:val="Normal"/>
        <w:jc w:val="both"/>
        <w:rPr/>
      </w:pPr>
      <w:r>
        <w:rPr/>
        <w:t xml:space="preserve">2.    Квалификационные требования к кандидатам на замещение вакантных должностей муниципальной службы установлены федеральным и областным законодательством. </w:t>
      </w:r>
    </w:p>
    <w:p>
      <w:pPr>
        <w:pStyle w:val="Normal"/>
        <w:jc w:val="both"/>
        <w:rPr/>
      </w:pPr>
      <w:r>
        <w:rPr/>
        <w:t>3.     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V. Решения, принимаемые по результатам конкурса</w:t>
      </w:r>
    </w:p>
    <w:p>
      <w:pPr>
        <w:pStyle w:val="Normal"/>
        <w:jc w:val="both"/>
        <w:rPr/>
      </w:pPr>
      <w:r>
        <w:rPr/>
        <w:t>5.1. Заседание комиссии считается правомочным, если на нем присутствовало не менее двух третей ее членов.</w:t>
      </w:r>
    </w:p>
    <w:p>
      <w:pPr>
        <w:pStyle w:val="Normal"/>
        <w:jc w:val="both"/>
        <w:rPr/>
      </w:pPr>
      <w:r>
        <w:rPr/>
        <w:t>5.2. Победившим в конкурсе считается кандидат, получивший большинство голосов присутствовавших членов комиссии.</w:t>
      </w:r>
    </w:p>
    <w:p>
      <w:pPr>
        <w:pStyle w:val="Normal"/>
        <w:jc w:val="both"/>
        <w:rPr/>
      </w:pPr>
      <w:r>
        <w:rPr/>
        <w:t>Если при подведении итогов конкурса голоса членов комиссии разделились поровну, решающим является голос председателя конкурсной комиссии.</w:t>
        <w:br/>
        <w:t>Результаты голосования и решение конкурсной комиссии заносятся в протокол, который составляется в одном экземпляре и подписывается всеми членами комиссии (приложение №2).</w:t>
      </w:r>
    </w:p>
    <w:p>
      <w:pPr>
        <w:pStyle w:val="Normal"/>
        <w:jc w:val="both"/>
        <w:rPr/>
      </w:pPr>
      <w:r>
        <w:rPr/>
        <w:t>К протоколу, могут прилагаться результаты конкурсных испытаний, которые прошел кандидат, выдержавший конкурс.</w:t>
      </w:r>
    </w:p>
    <w:p>
      <w:pPr>
        <w:pStyle w:val="Normal"/>
        <w:jc w:val="both"/>
        <w:rPr/>
      </w:pPr>
      <w:r>
        <w:rPr/>
        <w:t>Документы, указанные в настоящем Положении, предоставляются конкурсной комиссией главе администрации для заключения с кандидатом, выдержавшим конкурс, трудового договора и издания распоряжения о назначении его на соответствующую вакантную должность муниципальной службы.</w:t>
      </w:r>
    </w:p>
    <w:p>
      <w:pPr>
        <w:pStyle w:val="Normal"/>
        <w:jc w:val="both"/>
        <w:rPr/>
      </w:pPr>
      <w:r>
        <w:rPr/>
        <w:t>5.3. О результатах конкурса сообщается всем кандидатам, принявшим участие в конкурсе. Кандидаты имеют право знакомиться с заключением комиссии.</w:t>
        <w:br/>
        <w:t> 5.4. Кандидаты, не выдержавшие конкурса, имеют право принять участие в последующих конкурсах.</w:t>
        <w:b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 и Ф.И.О. руководителя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от кого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машний адрес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паспортные данные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шу Вас включить меня в число кандидатов для участия в конкурсе на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щение должности муниципальной службы       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 настоящему заявлению прилаг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 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_______________________________________________________________</w:t>
      </w:r>
    </w:p>
    <w:p>
      <w:pPr>
        <w:pStyle w:val="Normal"/>
        <w:rPr/>
      </w:pPr>
      <w:r>
        <w:rPr/>
        <w:t>4.   ______________________________________________________________</w:t>
      </w:r>
    </w:p>
    <w:p>
      <w:pPr>
        <w:pStyle w:val="Normal"/>
        <w:rPr/>
      </w:pPr>
      <w:r>
        <w:rPr/>
        <w:t>5.   ______________________________________________________________</w:t>
      </w:r>
    </w:p>
    <w:p>
      <w:pPr>
        <w:pStyle w:val="Normal"/>
        <w:rPr/>
      </w:pPr>
      <w:r>
        <w:rPr/>
        <w:t>6.   ______________________________________________________________</w:t>
      </w:r>
    </w:p>
    <w:p>
      <w:pPr>
        <w:pStyle w:val="Normal"/>
        <w:rPr/>
      </w:pPr>
      <w:r>
        <w:rPr/>
        <w:t>7.   ______________________________________________________________</w:t>
      </w:r>
    </w:p>
    <w:p>
      <w:pPr>
        <w:pStyle w:val="Normal"/>
        <w:rPr/>
      </w:pPr>
      <w:r>
        <w:rPr/>
        <w:t>8.   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 (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____" ________________ 200 ____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  <w:br/>
        <w:t>заседания комиссии по подведению итогов конкурса</w:t>
        <w:br/>
        <w:t>на замещение должностей муниципальной служб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ско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льское поселение                                       "___"___________ 200__г.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 замещаемой должности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ано заявлений на конкурс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няло участие в конкурсе (чел.)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ый состав участников конкурс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фамилия, имя, отчество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д рождения, занимаемая должн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тоги голосования по кандидатам на замещение должности муниципальной служб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должности)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"За"________"Против"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.И.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___________________________________"За"________"Против"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.И.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ние комиссии: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нкурсной комиссии        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кретарь комиссии                                   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                                          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6:00Z</dcterms:created>
  <dc:creator>Loker</dc:creator>
  <dc:description/>
  <cp:keywords/>
  <dc:language>en-US</dc:language>
  <cp:lastModifiedBy> </cp:lastModifiedBy>
  <cp:lastPrinted>2010-12-09T11:35:00Z</cp:lastPrinted>
  <dcterms:modified xsi:type="dcterms:W3CDTF">2010-12-09T08:38:00Z</dcterms:modified>
  <cp:revision>17</cp:revision>
  <dc:subject/>
  <dc:title>Порядок проведения конкурса на замещение должности муниципальной службы</dc:title>
</cp:coreProperties>
</file>