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ЛЕНИНГРАДСКАЯ ОБЛАСТЬ ТОСНЕНСКИЙ РАЙОН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ФЕДОРОВСКОЕ СЕЛЬСКОЕ ПОСЕЛ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ДЕПУТАТОВ ВТОРОГО СОЗЫВ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>от 25.01.2011г.  №74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tbl>
      <w:tblPr>
        <w:tblW w:w="94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842"/>
      </w:tblGrid>
      <w:tr>
        <w:trPr/>
        <w:tc>
          <w:tcPr>
            <w:tcW w:w="4644" w:type="dxa"/>
            <w:tcBorders/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 xml:space="preserve">О плане работы Совета депутатов </w:t>
            </w:r>
          </w:p>
          <w:p>
            <w:pPr>
              <w:pStyle w:val="Normal"/>
              <w:rPr/>
            </w:pPr>
            <w:r>
              <w:rPr/>
              <w:t xml:space="preserve">Федоровского   сельского     поселения </w:t>
            </w:r>
          </w:p>
          <w:p>
            <w:pPr>
              <w:pStyle w:val="Normal"/>
              <w:rPr/>
            </w:pPr>
            <w:r>
              <w:rPr/>
              <w:t>Тосненского района Ленинградской области   на  первое полугодие 2011 года</w:t>
            </w:r>
          </w:p>
        </w:tc>
        <w:tc>
          <w:tcPr>
            <w:tcW w:w="48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Совет депутатов Федоровского сельского поселения Тосненского района Ленинградской области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РЕШИ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Утвердить план работы Совета депутатов Федоровского сельского поселения Тосненского района Ленинградской области на первое полугодие 2011 года (приложение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 муниципального образования                                                                           Р.И.Ким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firstLine="4500"/>
        <w:outlineLvl w:val="0"/>
        <w:rPr/>
      </w:pPr>
      <w:r>
        <w:rPr/>
        <w:t xml:space="preserve">Приложение </w:t>
      </w:r>
    </w:p>
    <w:p>
      <w:pPr>
        <w:pStyle w:val="Normal"/>
        <w:ind w:firstLine="4500"/>
        <w:rPr/>
      </w:pPr>
      <w:r>
        <w:rPr/>
        <w:t>к решению Совета депутатов</w:t>
      </w:r>
    </w:p>
    <w:p>
      <w:pPr>
        <w:pStyle w:val="Normal"/>
        <w:ind w:firstLine="4500"/>
        <w:rPr/>
      </w:pPr>
      <w:r>
        <w:rPr/>
        <w:t>Федоровского сельского поселения</w:t>
      </w:r>
    </w:p>
    <w:p>
      <w:pPr>
        <w:pStyle w:val="Normal"/>
        <w:ind w:firstLine="4500"/>
        <w:rPr/>
      </w:pPr>
      <w:r>
        <w:rPr/>
        <w:t>Тосненского района Ленинградской области</w:t>
      </w:r>
    </w:p>
    <w:p>
      <w:pPr>
        <w:pStyle w:val="Normal"/>
        <w:ind w:firstLine="4500"/>
        <w:rPr/>
      </w:pPr>
      <w:r>
        <w:rPr/>
        <w:t>от 25.01.2011г. №74</w:t>
      </w:r>
    </w:p>
    <w:p>
      <w:pPr>
        <w:pStyle w:val="Normal"/>
        <w:ind w:firstLine="450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План работы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овета депутатов Федоровского сельского поселе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Тосненского района Ленинградской област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первое полугодие 2011 год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906"/>
        <w:gridCol w:w="4986"/>
        <w:gridCol w:w="1854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и место проведения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ероприятия, </w:t>
            </w:r>
          </w:p>
          <w:p>
            <w:pPr>
              <w:pStyle w:val="Normal"/>
              <w:jc w:val="center"/>
              <w:rPr/>
            </w:pPr>
            <w:r>
              <w:rPr/>
              <w:t>рассматриваемые вопросы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е за проведени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Январь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Личный прием граждан</w:t>
            </w:r>
            <w:r>
              <w:rPr/>
              <w:t xml:space="preserve"> главой Федоровского сельского  поселения и депутатами Федоровского сельского поселения  </w:t>
            </w:r>
          </w:p>
          <w:p>
            <w:pPr>
              <w:pStyle w:val="Normal"/>
              <w:rPr/>
            </w:pPr>
            <w:r>
              <w:rPr/>
              <w:t>(по отдельному графику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седание Совета депутатов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вестка дня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1. О перечне муниципальных должностей, порядке формирования фонда оплаты труда в органах местного самоуправления Федоровского сельского поселения </w:t>
            </w:r>
            <w:r>
              <w:rPr>
                <w:spacing w:val="-1"/>
              </w:rPr>
              <w:t>Тосненского района Ленинградской области на 2011 год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>2</w:t>
            </w:r>
            <w:r>
              <w:rPr>
                <w:i/>
              </w:rPr>
              <w:t xml:space="preserve">. </w:t>
            </w:r>
            <w:r>
              <w:rPr>
                <w:color w:val="000000"/>
              </w:rPr>
              <w:t>О внесении изменений в решение Совета депутатов Федоровского сельского поселения Тосненского района Ленинградской области от 25.01.2010 г. №7 «Об утверждении структуры администрации Федоровского сельского поселения Тосненского района Ленинградской области»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/>
            </w:pPr>
            <w:r>
              <w:rPr/>
              <w:t>3</w:t>
            </w:r>
            <w:r>
              <w:rPr>
                <w:i/>
              </w:rPr>
              <w:t>.</w:t>
            </w:r>
            <w:r>
              <w:rPr/>
              <w:t xml:space="preserve"> О Порядке предоставления жилых  помещений муниципального специализированного жилищного фонда  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hd w:fill="FFFFFF" w:val="clear"/>
              <w:spacing w:lineRule="exact" w:line="240"/>
              <w:jc w:val="both"/>
              <w:rPr/>
            </w:pPr>
            <w:r>
              <w:rPr/>
              <w:t>4. О форме контракта с главой администрации  Федоровского сельского поселения Тосненского  района Ленинградской области</w:t>
            </w:r>
          </w:p>
          <w:p>
            <w:pPr>
              <w:pStyle w:val="Normal"/>
              <w:shd w:fill="FFFFFF" w:val="clear"/>
              <w:spacing w:lineRule="exact" w:line="240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5. Об утверждении Положения  о денежном  содержании и  материальном стимулировании главы администрации  Федоровского сельского поселения  Тосненского района Ленинградской области</w:t>
            </w:r>
          </w:p>
          <w:p>
            <w:pPr>
              <w:pStyle w:val="Normal"/>
              <w:shd w:fill="FFFFFF" w:val="clear"/>
              <w:spacing w:lineRule="exact" w:line="240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6. О плане работы ревизионной комиссии Совета депутатов Федоровского сельского поселения    Тосненского       района  Ленинградской области на 2011 год.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7. О принятии в первом чтении проекта решения Совета депутатов Федоровского сельского поселения «О внесении изменений и дополнений в Устав муниципального образования Федоровское сельское поселение Тосненского района Ленинградской области»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>8. О плане работы Совета депутатов  Федоровского   сельского     поселения  Тосненского района Ленинградской области   на  первое полугодие 2011 год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вет депутатов Федоровского сельского поселе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евраль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седание Совета депутатов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овет депутатов Федоровского сельского поселения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евраль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Заседания постоянных комиссий</w:t>
            </w:r>
            <w:r>
              <w:rPr/>
              <w:t xml:space="preserve"> Совета депутатов Федоровского сельского поселения по рассматриваемым вопросам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вет депутатов Федоровского сельского поселе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евраль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День депутата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(по отдельному плану)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вет депутатов Федоровского сельского поселе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евраль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Личный прием граждан</w:t>
            </w:r>
            <w:r>
              <w:rPr/>
              <w:t xml:space="preserve"> главой Федоровского сельского  поселения и депутатами Федоровского сельского поселения 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(по отдельному графику)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вет депутатов Федоровского сельского поселения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р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седание Совета депутатов</w:t>
            </w:r>
          </w:p>
          <w:p>
            <w:pPr>
              <w:pStyle w:val="Normal"/>
              <w:jc w:val="both"/>
              <w:rPr/>
            </w:pPr>
            <w:r>
              <w:rPr/>
              <w:t>1. О внесении изменений и дополнений в Устав муниципального образования Федоровское сельское поселение Тосненского района Ленинградской области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вет депутатов Федоровского сельского поселе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рт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Личный прием граждан </w:t>
            </w:r>
            <w:r>
              <w:rPr/>
              <w:t xml:space="preserve">главой Федоровского сельского  поселения и депутатами Федоровского сельского поселения  </w:t>
            </w:r>
          </w:p>
          <w:p>
            <w:pPr>
              <w:pStyle w:val="Normal"/>
              <w:rPr/>
            </w:pPr>
            <w:r>
              <w:rPr/>
              <w:t>(по отдельному графику)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овет депутатов Федоровского сельского поселения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прел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седание Совета депутатов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>1. Об исполнении бюджета Федоровского сельского поселения Тосненского района Ленинградской области за 2010г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. О внесении изменений в решение Совета депутатов Федоровского сельского поселения Тосненского района Ленинградской области от 07.12.2010 №68 « О бюджете Федоровского сельского поселения Тосненского района Ленинградской области на 2011г и плановый период 2012-2013 годов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овет депутатов Федоровского сельского поселен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дминистрация Федоровского сельского поселе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.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прель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Личный прием граждан</w:t>
            </w:r>
            <w:r>
              <w:rPr/>
              <w:t xml:space="preserve"> главой Федоровского  поселения   и   депутатами Федоровского  поселения  (по отдельному графику)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овет депутатов Федоровского сельского поселен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прел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Заседания  постоянных комиссий</w:t>
            </w:r>
            <w:r>
              <w:rPr/>
              <w:t xml:space="preserve"> Совета депутатов Федоровского сельского поселения по рассматриваемым вопросам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вет депутатов Федоровского сельского поселе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й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седание Совета депутатов</w:t>
            </w:r>
          </w:p>
          <w:p>
            <w:pPr>
              <w:pStyle w:val="Normal"/>
              <w:rPr/>
            </w:pPr>
            <w:r>
              <w:rPr/>
              <w:t>1. Об исполнении бюджета Федоровского сельского поселения Тосненского района Ленинградской области за первый квартал 2011г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Федоровского сельского поселе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.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й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Личный прием граждан</w:t>
            </w:r>
            <w:r>
              <w:rPr/>
              <w:t xml:space="preserve"> главой Федоровского  поселения   и   депутатами Федоровского  поселения  (по отдельному графику) 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вет депутатов Федоровского сельского поселе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юн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седание Совета депутатов</w:t>
            </w:r>
          </w:p>
          <w:p>
            <w:pPr>
              <w:pStyle w:val="Normal"/>
              <w:rPr/>
            </w:pPr>
            <w:r>
              <w:rPr/>
              <w:t>1. О плане работы Совета депутатов Тосненского городского поселения Тосненского района Ленинградской области на второе полугодие 2011 год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вет депутатов Федоровского сельского поселе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.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юнь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Личный прием граждан</w:t>
            </w:r>
            <w:r>
              <w:rPr/>
              <w:t xml:space="preserve"> главой Федоровского  поселения   и   депутатами Федоровского  поселения  (по отдельному графику)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вет депутатов Федоровского сельского поселе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5. 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юн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Заседания  постоянных комиссий</w:t>
            </w:r>
            <w:r>
              <w:rPr/>
              <w:t xml:space="preserve"> Совета депутатов Федоровского сельского поселения по рассматриваемым вопросам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вет депутатов Федоровского сельского поселения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62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62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624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624"/>
        <w:tab w:val="center" w:pos="4677" w:leader="none"/>
        <w:tab w:val="right" w:pos="9355" w:leader="none"/>
      </w:tabs>
    </w:pPr>
    <w:rPr/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4T08:53:00Z</dcterms:created>
  <dc:creator>User</dc:creator>
  <dc:description/>
  <cp:keywords/>
  <dc:language>en-US</dc:language>
  <cp:lastModifiedBy> </cp:lastModifiedBy>
  <cp:lastPrinted>2011-01-26T10:25:00Z</cp:lastPrinted>
  <dcterms:modified xsi:type="dcterms:W3CDTF">2011-01-26T07:26:00Z</dcterms:modified>
  <cp:revision>25</cp:revision>
  <dc:subject/>
  <dc:title>Проект</dc:title>
</cp:coreProperties>
</file>