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25.01.2011г. №7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000"/>
      </w:tblGrid>
      <w:tr>
        <w:trPr>
          <w:trHeight w:val="907" w:hRule="atLeast"/>
        </w:trPr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Федоровского сельского поселения Тосненского района Ленинградской области от 25.01.2010 г. №7 «Об утверждении структуры администрации Федоровского сельского поселения Тосненского района Ленинградской области»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ind w:left="-60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оответствии с п. 8 ст. 37 Федерального закона от 06.10.2003 г. №131-Ф3 «Об общих принципах организации местного самоуправления в Российской Федерации», ст. 24 Устава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Внести изменения в структуру администрации Федоровского сельского поселения Тосненского района Ленинградской области: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ind w:firstLine="600"/>
        <w:jc w:val="both"/>
        <w:rPr/>
      </w:pPr>
      <w:r>
        <w:rPr>
          <w:color w:val="000000"/>
        </w:rPr>
        <w:t>1.1 Приложение к решению Совета депутатов Федоровского сельского поселения Тосненского района Ленинградской области от 25.01.2010 г. №7 «Об утверждении структуры администрации Федоровского сельского поселения Тосненского района Ленинградской области» читать в новой редакции (приложение 1)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/>
      </w:pPr>
      <w:r>
        <w:rPr>
          <w:color w:val="000000"/>
        </w:rPr>
        <w:t>2.  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 Р.И.Ким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440" w:right="100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3:00Z</dcterms:created>
  <dc:creator>СНК</dc:creator>
  <dc:description/>
  <cp:keywords/>
  <dc:language>en-US</dc:language>
  <cp:lastModifiedBy> </cp:lastModifiedBy>
  <cp:lastPrinted>2011-01-26T10:40:00Z</cp:lastPrinted>
  <dcterms:modified xsi:type="dcterms:W3CDTF">2011-01-26T07:41:00Z</dcterms:modified>
  <cp:revision>21</cp:revision>
  <dc:subject/>
  <dc:title>ЛЕНИНГРАДСКАЯ ОБЛАСТЬ ТОСНЕНСКИЙ РАЙОН </dc:title>
</cp:coreProperties>
</file>