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 25.01.2011г. №79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 форме контракта с главой администрации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Тосненского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 изменениями, Федеральным законом от 02.03.2007 № 25-ФЗ "О муниципальной службе в Российской Федерации", Трудовым кодексом Российской Федерации, Законом Ленинградской области от 11.03.2008 № 14-ОЗ "О правовом регулировании  муниципальной службы в Ленинградской области" с изменениями, совет депутатов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283" w:after="0"/>
        <w:ind w:left="10" w:right="14" w:firstLine="638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Утвердить форму контракта с главой администрации Федоровского сельского поселения Тосненского района Ленинградской области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10" w:right="14" w:firstLine="6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публиковать форму контракта на официальном сайте Федоровского сельского поселения Тосненского района Ленинградской обл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0" w:after="581"/>
        <w:ind w:left="64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0" w:after="58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0" w:after="58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Федоровского сельского поселения                                                                      Р.И. Ки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0" w:after="581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exact" w:line="278"/>
        <w:ind w:left="4820" w:hanging="0"/>
        <w:rPr/>
      </w:pPr>
      <w:r>
        <w:rPr>
          <w:spacing w:val="-2"/>
          <w:sz w:val="24"/>
          <w:szCs w:val="24"/>
        </w:rPr>
        <w:t>Тосненского района Ленинградской области от 25.01.2010 г. №79 __</w:t>
      </w:r>
    </w:p>
    <w:p>
      <w:pPr>
        <w:pStyle w:val="Normal"/>
        <w:shd w:fill="FFFFFF" w:val="clear"/>
        <w:spacing w:lineRule="exact" w:line="278" w:before="533" w:after="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ТРАКТ</w:t>
      </w:r>
    </w:p>
    <w:p>
      <w:pPr>
        <w:pStyle w:val="Normal"/>
        <w:shd w:fill="FFFFFF" w:val="clear"/>
        <w:spacing w:lineRule="exact" w:line="278"/>
        <w:ind w:left="2280" w:right="1325" w:hanging="898"/>
        <w:rPr/>
      </w:pPr>
      <w:r>
        <w:rPr>
          <w:spacing w:val="-1"/>
          <w:sz w:val="24"/>
          <w:szCs w:val="24"/>
        </w:rPr>
        <w:t xml:space="preserve">с </w:t>
      </w:r>
      <w:r>
        <w:rPr>
          <w:b/>
          <w:bCs/>
          <w:spacing w:val="-1"/>
          <w:sz w:val="24"/>
          <w:szCs w:val="24"/>
        </w:rPr>
        <w:t xml:space="preserve">главой администрации Федоровского сельского поселения </w:t>
      </w:r>
      <w:r>
        <w:rPr>
          <w:b/>
          <w:bCs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spacing w:before="274" w:after="0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р. Федоровское</w:t>
      </w:r>
    </w:p>
    <w:p>
      <w:pPr>
        <w:pStyle w:val="Normal"/>
        <w:shd w:fill="FFFFFF" w:val="clear"/>
        <w:tabs>
          <w:tab w:val="clear" w:pos="720"/>
          <w:tab w:val="left" w:pos="6576" w:leader="none"/>
          <w:tab w:val="left" w:pos="8640" w:leader="none"/>
        </w:tabs>
        <w:spacing w:before="5" w:after="0"/>
        <w:ind w:left="125" w:hanging="0"/>
        <w:rPr/>
      </w:pPr>
      <w:r>
        <w:rPr>
          <w:spacing w:val="-1"/>
          <w:sz w:val="24"/>
          <w:szCs w:val="24"/>
        </w:rPr>
        <w:t>Тосненского райо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8563" w:leader="hyphen"/>
        </w:tabs>
        <w:ind w:left="120" w:hanging="0"/>
        <w:rPr/>
      </w:pPr>
      <w:r>
        <w:rPr>
          <w:spacing w:val="-1"/>
          <w:sz w:val="24"/>
          <w:szCs w:val="24"/>
        </w:rPr>
        <w:t xml:space="preserve">Ленинградской области </w:t>
        <w:tab/>
        <w:t>«__»___________ 2</w:t>
      </w:r>
      <w:r>
        <w:rPr>
          <w:sz w:val="24"/>
          <w:szCs w:val="24"/>
        </w:rPr>
        <w:t>0__ г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Федоровское сельское поселение Тосненского района Ленинградской области в лице главы муниципального образования 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муниципального образования Федоровского сельского поселения Тосненского района Ленинградской области (далее  -  Устав),  именуемого  в  дальнейшем  "Представитель  нанимателя", с одной стороны,  и  гражданин   Российской   Федерации   (либо   гражданин иностранного  государства -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местной администрации Федоровского сельского поселения Тосненского района Ленинградской области на основании 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номер нормативного правового акта совета депутатов о назначении на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о  настоящему  контракту  глава  администрации  берет  на  себя обязательства, 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уществлением полномочий по должности главы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 если отдельные государственные полномочия  переданы органам местного самоуправления федеральными законами  и  законами  Ленинградской  области (далее также - отдельные государственные полномочия)  и  отнесены  к компетенции администрации Федоровского сельского поселения Тосненского района Ленинград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Настоящий контракт заключается на срок 5 лет, предусмотренный Уставом  в соответствии со статьей 37 Федерального закона от 6 октября 2003 года  N  131-ФЗ  "Об  общих принципах организации местного самоуправления в Российской Федерации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Дата   начала  осуществления  главой   администрации   должностных   полномочий 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Место работы: Ленинградская область, Тосненский район, деревня Федоровское, ул. Шоссейная, дом 12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Глава администраци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spacing w:val="-2"/>
          <w:sz w:val="24"/>
          <w:szCs w:val="24"/>
        </w:rPr>
        <w:t xml:space="preserve">1) </w:t>
      </w:r>
      <w:r>
        <w:rPr>
          <w:spacing w:val="-1"/>
          <w:sz w:val="24"/>
          <w:szCs w:val="24"/>
        </w:rPr>
        <w:t>осуществляет общее руководство деятельностью администрации, ее структурных подразделений, по решению всех вопросов, отнесенных к компетенции админи</w:t>
      </w:r>
      <w:r>
        <w:rPr>
          <w:sz w:val="24"/>
          <w:szCs w:val="24"/>
        </w:rPr>
        <w:t>стра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>разрабатывает и представляет на утверждение совета депутатов структуру адми</w:t>
      </w:r>
      <w:r>
        <w:rPr>
          <w:sz w:val="24"/>
          <w:szCs w:val="24"/>
        </w:rPr>
        <w:t>нистрации,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) утверждает положения о структурных подразделениях администраци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) назначает на должность и освобождает от должности заместителей главы администрации, руководителей структурных подразделений администраци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) осуществляет прием на работу и увольнение работников администрации, заключает, изменяет и прекращает с ними трудовые договоры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) организует работу администрации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7) 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) принимает решения, издает правовые акты по вопросам исполнительной и распорядительной деятельности админист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) отменяет акты руководителей структурных подразделений администрации, про</w:t>
      </w:r>
      <w:r>
        <w:rPr>
          <w:spacing w:val="-1"/>
          <w:sz w:val="24"/>
          <w:szCs w:val="24"/>
        </w:rPr>
        <w:t>тиворечащие действующему законодательству или муниципальным правовым ак</w:t>
      </w:r>
      <w:r>
        <w:rPr>
          <w:sz w:val="24"/>
          <w:szCs w:val="24"/>
        </w:rPr>
        <w:t xml:space="preserve">там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0) заключает контракты и договоры, необходимые для решения вопросов местного значени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11) использует материальные ресурсы и расходует финансовые средства в соответст</w:t>
      </w:r>
      <w:r>
        <w:rPr>
          <w:sz w:val="24"/>
          <w:szCs w:val="24"/>
        </w:rPr>
        <w:t>вии с решением о бюджете и целевым назначение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) обеспечивает разработку и вносит в совет депутатов на утверждение проект местного бюджета и отчеты о его исполнени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13) участвует в судебных разбирательствах по делам, связанным с вопросами местно</w:t>
      </w:r>
      <w:r>
        <w:rPr>
          <w:sz w:val="24"/>
          <w:szCs w:val="24"/>
        </w:rPr>
        <w:t>го знач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4) 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</w:t>
      </w:r>
      <w:r>
        <w:rPr>
          <w:spacing w:val="-1"/>
          <w:sz w:val="24"/>
          <w:szCs w:val="24"/>
        </w:rPr>
        <w:t>Российской Федерации и Ленинградской области, создает условия для переподго</w:t>
      </w:r>
      <w:r>
        <w:rPr>
          <w:sz w:val="24"/>
          <w:szCs w:val="24"/>
        </w:rPr>
        <w:t>товки и повышения квалифик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5) обеспечивает надлежащее и своевременное исполнение администрацией положе</w:t>
        <w:softHyphen/>
        <w:t>ний областных закон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6) обеспечивает целевое и эффективное расходование субвенций из регионального фонда компенсац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7)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18) обеспечивает неразглашение сведений, составляющих государственную или иную </w:t>
      </w:r>
      <w:r>
        <w:rPr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9) применяет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/>
      </w:pPr>
      <w:r>
        <w:rPr>
          <w:sz w:val="24"/>
          <w:szCs w:val="24"/>
        </w:rPr>
        <w:t>20) осуществляет иные полномочия, отнесенные законодательством Российской Федерации, законодательством Ленинградской области, Уставом, актами совета депутатов и настоящим контрактом, к его компет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В  целях  решения  вопросов местного значения Глава администрации Федоровского сельского поселения Тосненского района Ленинградской област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апрашивать и получать в установленном порядке от органов государственной вла</w:t>
      </w:r>
      <w:r>
        <w:rPr>
          <w:sz w:val="24"/>
          <w:szCs w:val="24"/>
        </w:rPr>
        <w:t>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сещать в установленном законом порядке для осуществления своих полномочий </w:t>
      </w:r>
      <w:r>
        <w:rPr>
          <w:sz w:val="24"/>
          <w:szCs w:val="24"/>
        </w:rPr>
        <w:t>предприятия, учреждения,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ышать свою квалификацию, проходить переподготовку за счет средств местного бюджета по согласованию с представителем на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 В  целях  решения  вопросов местного значения глава администрации Федоровского сельского поселения Тосненского района Ленинградской области обязан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Федоровского сельского поселения Тосненского района Ленинград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еспечивать соблюдение, защиту прав и законных интересов граждан, проживающих на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воевременно в пределах своих должностных полномочий рассматривать обраще</w:t>
      </w:r>
      <w:r>
        <w:rPr>
          <w:spacing w:val="-1"/>
          <w:sz w:val="24"/>
          <w:szCs w:val="24"/>
        </w:rPr>
        <w:t xml:space="preserve">ния граждан и организаций и принимать по ним решения в порядке, установленном </w:t>
      </w:r>
      <w:r>
        <w:rPr>
          <w:sz w:val="24"/>
          <w:szCs w:val="24"/>
        </w:rPr>
        <w:t>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е разглашать сведения, составляющие государственную и иную охраняемую зако</w:t>
      </w:r>
      <w:r>
        <w:rPr>
          <w:sz w:val="24"/>
          <w:szCs w:val="24"/>
        </w:rPr>
        <w:t>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едставлять в установленном порядке сведения о полученных доходах, об имуще</w:t>
      </w:r>
      <w:r>
        <w:rPr>
          <w:sz w:val="24"/>
          <w:szCs w:val="24"/>
        </w:rPr>
        <w:t>стве, принадлежащем ему на праве собственности, являющихся объектами налогооб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ринимать  предусмотренные  Уставом 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области по вопросам осущест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заключать  контракты  и  договоры,  необходимые  для  осущест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редставлять  администрацию  в  суде, надзорных, контрольных и иных государственных орган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 глава администрации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рганизовывать  и 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обеспечивать   своевременное   представление уполномоченным государственным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обеспечивать своевременный возврат в областной бюджет Ленинградской области неизрасходованных сумм субвенций из регионального фонда компенсаций в 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 применять  в  отношении  лиц,  замещающих  должности муниципальной службы   в   администрации,  дисциплинарные  взыскания  за  совершение  ими дисциплинарных  проступков,  повлекших  ненадлежащее осуществление органами местного   самоуправления   отдельных   государственных  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, а также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8.   Глава   администрации   несет   установленную  законодательством 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решений совета депутатов Федоровского сельского поселения Тосненского района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едставитель нанимателя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решений совета депутатов Федоровского сельского поселения Тосненского района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обеспечить главе админист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(служебное) время и время отдых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е администрации предоста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Реализация права главы администрации на отдых осуществ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Договор (контракт) об оформлении допуска к государственной тайне от _________ N _______ является неотъемлемой частью настоящего контрак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, Уставом и настоящим контрак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5. Глава администрации не несет ответственности за ненадлежащее осуществление своих полномочий, если оно явилось следствием неисполнения или ненадлежащего исполнения Представителем нанимателя своих обязательств по настоящему контракту, а также ненадлежащего осуществления своих полномочий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условий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нования для досрочного прекращен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заявления    совета    депутатов    муниципального    образования Федоровского сельского поселения Тосненского района Ленинградской области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       Гла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_____ 20___ года                   "____" ____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есто печати)                                               Паспор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         выдан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(кем, когд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      Адрес: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         Телефон ____________________________</w:t>
      </w:r>
    </w:p>
    <w:sectPr>
      <w:type w:val="nextPage"/>
      <w:pgSz w:w="11906" w:h="16838"/>
      <w:pgMar w:left="1392" w:right="103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5:00Z</dcterms:created>
  <dc:creator>Депутаты</dc:creator>
  <dc:description/>
  <cp:keywords/>
  <dc:language>en-US</dc:language>
  <cp:lastModifiedBy> </cp:lastModifiedBy>
  <cp:lastPrinted>2011-01-19T12:18:00Z</cp:lastPrinted>
  <dcterms:modified xsi:type="dcterms:W3CDTF">2011-01-26T09:03:00Z</dcterms:modified>
  <cp:revision>20</cp:revision>
  <dc:subject/>
  <dc:title>ЛЕНИНГРАДСКАЯ ОБЛАСТЬ ТОСНЕНСКИЙ РАЙОН</dc:title>
</cp:coreProperties>
</file>