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/>
        <w:t xml:space="preserve">от 25.01.2011г. №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Уставе Федоров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вязи с изменениями, внесенными Федеральным законом от 05.04.2010 г. № 40-ФЗ «О внесении изменений в отдельные законодательные акты РФ по вопросу поддержки социально ориентированных некоммерческих организаций», Федеральным законом от 27.07.2010 г. № 191-ФЗ «О внесении изменений в некоторые законодательные акты в связи с принятием ФЗ «О теплоснабжении», Федеральным законом от 27.07.2010 г. № 237-ФЗ «О внесении изменений в Жилищный кодекс РФ и отдельные законодательные акты РФ», в Федеральный закон от 06.10.2003 г. № 131-ФЗ «Об общих принципах организации местного самоуправления в РФ», а так же в соответствии с положениями Федерального закона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читывая рекомендации Центральной избирательной комиссии РФ и обращение Тосненского городского прокурора о праве участия в нормотворческой деятельности Совета депутатов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депутатов Федоровского сельского поселения Тосненскогог района Ленинградской области «О внесении изменений в Устав Федоровского сельского поселения Тосненского района Ленинградской области» (приложение).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дминистрации Федоровского сельского поселения Тосненского района Ленинградской области обеспечить официальное опубликование настоящего решения и проекта решения Совета депутатов Федоровского сельского поселения Тосненского района Ленинградской области  «О внесении изменений в Устав Федоровского сельского поселения Тосненского района Ленинградской области».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тановить, что учет предложений, оформленных в письменном виде, по указанному в настоящем решении проекту осуществляется администрацией Федоровского сельского поселения Тосненского района Ленинградской области  в течение 30 календарных дней со дня, следующего за днем официального опубликования настоящего реш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Провести   публичные    слушания   по  проекту,  указанному  в  настоящем решении </w:t>
      </w:r>
    </w:p>
    <w:p>
      <w:pPr>
        <w:pStyle w:val="Normal"/>
        <w:jc w:val="both"/>
        <w:rPr/>
      </w:pPr>
      <w:r>
        <w:rPr/>
        <w:t>1марта    2011 г.   в 19:00 ч.   по  адресу</w:t>
      </w:r>
      <w:r>
        <w:rPr>
          <w:b/>
        </w:rPr>
        <w:t xml:space="preserve">:  </w:t>
      </w:r>
      <w:r>
        <w:rPr/>
        <w:t xml:space="preserve">Ленинградская    область,   Тосненский   райо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. Федоровское, ул. Шоссейная д.7 ,МУК «Федоровский Д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 xml:space="preserve">                                  Р.И.К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ЕНИНГРАДСКАЯ ОБЛАСТЬ ТОСНЕНСКИЙ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6155690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 Федо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Тосне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_________.    №__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83.1pt;mso-wrap-distance-left:9pt;mso-wrap-distance-right:0pt;mso-wrap-distance-top:0pt;mso-wrap-distance-bottom:0pt;margin-top:4.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к решению Совета депутатов Федоров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сельского поселения Тоснен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района Ленинград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_________.    №__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/>
        <w:t>от _____________.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 xml:space="preserve">Федоровского  сельского поселения </w:t>
      </w:r>
    </w:p>
    <w:p>
      <w:pPr>
        <w:pStyle w:val="Normal"/>
        <w:rPr/>
      </w:pPr>
      <w:r>
        <w:rPr/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вязи с изменениями, внесенными Федеральным законом от 05.04.2010 г. № 40-ФЗ «О внесении изменений в отдельные законодательные акты РФ по вопросу поддержки социально ориентированных некоммерческих организаций», Федеральным законом от 27.07.2010 г. № 191-ФЗ «О внесении изменений в некоторые законодательные акты в связи с принятием ФЗ «О теплоснабжении», Федеральным законом от 27.07.2010 г. № 237-ФЗ «О внесении изменений в Жилищный кодекс РФ и отдельные законодательные акты РФ», в Федеральный закон от 06.10.2003 г. № 131-ФЗ «Об общих принципах организации местного самоуправления в РФ», а так же в соответствии с положениями Федерального закона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читывая рекомендации Центральной избирательной комиссии РФ и обращение Тосненского городского прокурора о праве участия в нормотворческой деятельности Совета депутатов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. Внести в Устав Федоровского сельского поселения Тосненского района Ленинградской области следующие изменения:</w:t>
      </w:r>
    </w:p>
    <w:p>
      <w:pPr>
        <w:pStyle w:val="Normal"/>
        <w:jc w:val="both"/>
        <w:rPr/>
      </w:pPr>
      <w:r>
        <w:rPr/>
        <w:t>1.1. Часть 11 ст. 8 дополнить словами: «органами Прокуратуры РФ.».</w:t>
      </w:r>
    </w:p>
    <w:p>
      <w:pPr>
        <w:pStyle w:val="Normal"/>
        <w:jc w:val="both"/>
        <w:rPr/>
      </w:pPr>
      <w:r>
        <w:rPr/>
        <w:t>1.2. Часть 1 статьи 9 дополнить пунктом 31 следующего содержания: «31) оказание поддержки социально ориентированным некоммерческим организациям в пределах полномочий, установленных статьями 31.1. и 31.3. Федерального закона от 12.01.1996 г. № 7-ФЗ «О некоммерческих организациях».».</w:t>
      </w:r>
    </w:p>
    <w:p>
      <w:pPr>
        <w:pStyle w:val="Normal"/>
        <w:jc w:val="both"/>
        <w:rPr/>
      </w:pPr>
      <w:r>
        <w:rPr/>
        <w:t>1.3. Пункт 3 части 1 статьи 10 изложить в следующей редакции: 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, а также формирование и размещение муниципального заказа;».</w:t>
      </w:r>
    </w:p>
    <w:p>
      <w:pPr>
        <w:pStyle w:val="Normal"/>
        <w:jc w:val="both"/>
        <w:rPr/>
      </w:pPr>
      <w:r>
        <w:rPr/>
        <w:t>1.4. В пункт 4.1. части 1 статьи 10 слова «тарифов на товары и услуги организаций коммунального комплекса  (за исключение тарифов на товары и услуги организаций коммунального комплекса – производителей товаров и услуг в сфере электро- и (или)  теплоснабжения),» исключить.</w:t>
      </w:r>
    </w:p>
    <w:p>
      <w:pPr>
        <w:pStyle w:val="Normal"/>
        <w:jc w:val="both"/>
        <w:rPr/>
      </w:pPr>
      <w:r>
        <w:rPr/>
        <w:t>1.5. Часть 1 статьи 10 дополнить пунктом 4.2. следующего содержания: «полномочия по организации теплоснабжения, предусмотренные Федеральным законом «О теплоснабжении»;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Часть 1 статьи 10 дополнить пунктом 6.1. следующего содержани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рганизация и осуществление муниципального контроля на территории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административных регламентов проведения проверок при осуществлении муниципального контрол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 и проведение  мониторинга  эффективности муниципального контроля  в соответствующих  сферах  деятельности, показатели  и методика проведения которого утверждаются Правительством Российской Феде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 иных  предусмотренных  федеральными  законами, законами  и  иными  нормативными правовыми актами субъектов Российской Федерации полномочий.</w:t>
      </w:r>
    </w:p>
    <w:p>
      <w:pPr>
        <w:pStyle w:val="Normal"/>
        <w:jc w:val="both"/>
        <w:rPr/>
      </w:pPr>
      <w:r>
        <w:rPr/>
        <w:t>1.7. Часть 1 статьи 13 дополнить предложением следующего содержания: «Выборы проводятся на основе мажоритарной избирательной системы.».</w:t>
      </w:r>
    </w:p>
    <w:p>
      <w:pPr>
        <w:pStyle w:val="Normal"/>
        <w:jc w:val="both"/>
        <w:rPr/>
      </w:pPr>
      <w:r>
        <w:rPr/>
        <w:t>1.8. В пункте 6 части 3 статьи 24 слова «и учреждений, а также» заменить словами «, а также».</w:t>
      </w:r>
    </w:p>
    <w:p>
      <w:pPr>
        <w:pStyle w:val="Normal"/>
        <w:jc w:val="both"/>
        <w:rPr/>
      </w:pPr>
      <w:r>
        <w:rPr/>
        <w:t>1.9. Часть 6 статьи 24 изложить в следующей редакции: «6. Расходы на обеспечение деятельности Совета депутатов поселения предусматриваются в местном бюджете отдельной строкой в соответствии с классификацией расходов бюджетов Российской федерации. Управление и (или) распоряжение Советом депутатов поселения или отдельными депутатами (группами депутатов) в какой бы то ни было форме средствами местного бюджета в процессе его исполнения не допускаются, за исключением средств местного бюджета, направляемых на обеспечение деятельности Совета депутатов поселения.».</w:t>
      </w:r>
    </w:p>
    <w:p>
      <w:pPr>
        <w:pStyle w:val="Normal"/>
        <w:jc w:val="both"/>
        <w:rPr/>
      </w:pPr>
      <w:r>
        <w:rPr/>
        <w:t>1.10. Часть 2 статьи 33 дополнить пунктом 21 следующего содержания: 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.</w:t>
      </w:r>
    </w:p>
    <w:p>
      <w:pPr>
        <w:pStyle w:val="Normal"/>
        <w:jc w:val="both"/>
        <w:rPr/>
      </w:pPr>
      <w:r>
        <w:rPr/>
        <w:t>1.11. В абзаце первом части 4 статьи 34 слова «Органы местного самоуправления поселения могут» заменить словами «Муниципальное образование может» и 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jc w:val="both"/>
        <w:rPr/>
      </w:pPr>
      <w:r>
        <w:rPr/>
        <w:t xml:space="preserve">1.12. Абзацы второй и третий части 34 изложить в следующей редакции: </w:t>
      </w:r>
    </w:p>
    <w:p>
      <w:pPr>
        <w:pStyle w:val="Normal"/>
        <w:jc w:val="both"/>
        <w:rPr/>
      </w:pPr>
      <w:r>
        <w:rPr/>
        <w:t>«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jc w:val="both"/>
        <w:rPr/>
      </w:pP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 и обеспечивают их исполнение в порядке, установленном федеральным законом.».</w:t>
      </w:r>
    </w:p>
    <w:p>
      <w:pPr>
        <w:pStyle w:val="Normal"/>
        <w:jc w:val="both"/>
        <w:rPr/>
      </w:pPr>
      <w:r>
        <w:rPr/>
        <w:t>1.13. В абзаце 7 части 1 статьи 36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jc w:val="both"/>
        <w:rPr/>
      </w:pPr>
      <w:r>
        <w:rPr/>
        <w:t>2. Администрации Федоровского сельского поселения Тосненского района Ленинградской области обеспечить государственную регистрацию изменений, внесенных в Устав поселения на основании настоящего решения, и последующее  официальное опубликование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                                   Р.И. Ким</w:t>
      </w:r>
    </w:p>
    <w:sectPr>
      <w:type w:val="nextPage"/>
      <w:pgSz w:w="11906" w:h="16838"/>
      <w:pgMar w:left="1361" w:right="851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7:00Z</dcterms:created>
  <dc:creator>Света</dc:creator>
  <dc:description/>
  <cp:keywords/>
  <dc:language>en-US</dc:language>
  <cp:lastModifiedBy> </cp:lastModifiedBy>
  <cp:lastPrinted>2011-01-24T12:50:00Z</cp:lastPrinted>
  <dcterms:modified xsi:type="dcterms:W3CDTF">2011-01-27T06:40:00Z</dcterms:modified>
  <cp:revision>25</cp:revision>
  <dc:subject/>
  <dc:title>РЕШЕНИЕ</dc:title>
</cp:coreProperties>
</file>