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</w:rPr>
      </w:pPr>
      <w:r>
        <w:rPr/>
        <w:t>от 12.04.2011г. № 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об адми-</w:t>
      </w:r>
    </w:p>
    <w:p>
      <w:pPr>
        <w:pStyle w:val="Normal"/>
        <w:rPr/>
      </w:pPr>
      <w:r>
        <w:rPr/>
        <w:t>нистративной комиссии Федоровского</w:t>
      </w:r>
    </w:p>
    <w:p>
      <w:pPr>
        <w:pStyle w:val="Normal"/>
        <w:rPr/>
      </w:pPr>
      <w:r>
        <w:rPr/>
        <w:t>сельского поселения Тосненского  района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целях защиты личности, охраны прав и свобод человека и гражданина, защиты законных интересов общества, физических и юридических лиц от административных правонарушений, а также предупреждения административных правонарушений на территории Федоровского сельского поселения Тосненского района Ленинградской области; на основании областного закона от 02 июля 2003года №47-оз  «Об административных правонарушениях» (в редакции закона Ленинградской области от 29 декабря 2010 года № 88-оз) и областного закона от 13 октября 2006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  Совет депутатов Федоровского сельского поселения Тосненского 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административной комиссии Федоровского сельского поселения Тосненского района Ленинградской области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и Положение об административной комиссии в газете «Федоров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Р.И.Ким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tabs>
          <w:tab w:val="clear" w:pos="708"/>
          <w:tab w:val="left" w:pos="586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12.04.2011г. № 8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ДМИНИСТРАТИВНОЙ КОМИССИИ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ая комиссия муниципального образования Федоровское сельское поселение Тосненского района Ленинградской области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/>
        <w:t>1.2. Комиссия осуществляет свою деятельность в соответствии с Кодексом Российской Федерации об административных правонарушениях, областным законом «Об административных правонарушениях», Положением об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.4. Комиссия имеет печать и бланки со своим наименованием и действует на основании Положения об административной комиссии, утверждаемого Советом депутатов Федоровского сель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остав и порядок образ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омиссия образуется главой администрации Федоровского сель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образуется в составе председателя, заместителя председателя, ответственного секретаря и 6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состав комиссии утверждается главой администрации Федоровского сель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 избирается членами комиссии из ее состава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седатель, заместитель председателя, ответственный секретарь и члены комиссии осуществляют свою деятельность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3.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яет иные полномочий, предусмотренные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/>
        <w:t>2.3.2. 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ет обязанности председателя комиссии в его отсутствие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иные полномочия, установленные для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Ответственный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пользуется полномочиями член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т поручения председателя комиссии, его замест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едет делопроизводство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техническое обслуживание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яет подготовку и оформление в соответствии с требованиями, установленными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ава и обязанност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осуществления своих полномочий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проверять существо дела до его рассмотрения путем сбора необходим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осуществления своих полномочий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законодательство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сведения и отчеты о деятельности комиссии в областную административную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Комиссия осуществляет производство по делам об административных правонарушениях в порядке, установленно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5. Заседание комиссии считается правомочным, если в нем участвует не мен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выноси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я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кращения производства по делу об административном правонарушении по основаниям, предусмотрен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выноси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«Об административных правонарушениях»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4. Лицо, привлеченное к административной ответственности, обязано уплатить административный штраф в срок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244;fld=134;dst=101845" TargetMode="External"/><Relationship Id="rId3" Type="http://schemas.openxmlformats.org/officeDocument/2006/relationships/hyperlink" Target="consultantplus://offline/main?base=LAW;n=109244;fld=134;dst=102784" TargetMode="External"/><Relationship Id="rId4" Type="http://schemas.openxmlformats.org/officeDocument/2006/relationships/hyperlink" Target="consultantplus://offline/main?base=LAW;n=109244;fld=134;dst=102267" TargetMode="External"/><Relationship Id="rId5" Type="http://schemas.openxmlformats.org/officeDocument/2006/relationships/hyperlink" Target="consultantplus://offline/main?base=LAW;n=109244;fld=134;dst=102267" TargetMode="External"/><Relationship Id="rId6" Type="http://schemas.openxmlformats.org/officeDocument/2006/relationships/hyperlink" Target="consultantplus://offline/main?base=LAW;n=109244;fld=134;dst=102777" TargetMode="External"/><Relationship Id="rId7" Type="http://schemas.openxmlformats.org/officeDocument/2006/relationships/hyperlink" Target="consultantplus://offline/main?base=LAW;n=109244;fld=134;dst=102818" TargetMode="External"/><Relationship Id="rId8" Type="http://schemas.openxmlformats.org/officeDocument/2006/relationships/hyperlink" Target="consultantplus://offline/main?base=LAW;n=109244;fld=134;dst=1029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9:00Z</dcterms:created>
  <dc:creator>User</dc:creator>
  <dc:description/>
  <cp:keywords/>
  <dc:language>en-US</dc:language>
  <cp:lastModifiedBy> </cp:lastModifiedBy>
  <cp:lastPrinted>2011-04-13T09:42:00Z</cp:lastPrinted>
  <dcterms:modified xsi:type="dcterms:W3CDTF">2011-04-13T05:45:00Z</dcterms:modified>
  <cp:revision>20</cp:revision>
  <dc:subject/>
  <dc:title>                                                                                                                      ПРОЕКТ</dc:title>
</cp:coreProperties>
</file>