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05.2011г.№ 91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порядка принятия </w:t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шений об установлении тарифов </w:t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услуги муниципальных унитарных </w:t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приятий и казенных учреждений</w:t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4"/>
          <w:szCs w:val="24"/>
        </w:rPr>
        <w:t>Федоро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4"/>
          <w:szCs w:val="24"/>
        </w:rPr>
        <w:t>Тосненского района Ленинградской области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ind w:firstLine="108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0 статьи 35 Федерального закона от 06.10.2003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1. Утвердить Порядок принятия решений об установлении тарифов на услуги муниципальных унитарных предприятий и казенных учреждений Федоровского сельского поселения Тосненского района Ленинградской области» согласно приложению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официального опубликова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главу администрации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поселения                                                                                                              Р.И. К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396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firstLine="396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autoSpaceDE w:val="false"/>
        <w:ind w:firstLine="39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autoSpaceDE w:val="false"/>
        <w:ind w:firstLine="39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от 24.05.2011г.  № 91 </w:t>
      </w:r>
    </w:p>
    <w:p>
      <w:pPr>
        <w:pStyle w:val="Normal"/>
        <w:autoSpaceDE w:val="false"/>
        <w:ind w:firstLine="3960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установления тарифов на услуги муниципальных унитарных предприятий и казенных учреждений Федоровского сельского поселения 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сненского района Ленинградской области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 Порядок установления тарифов на услуги муниципальных унитарных предприятий и казенных учреждений Федоровского сельского поселения Тосненского района Ленинградской области» (далее – Порядок) разработан и определяет основные принципы регулирования тарифов на услуги муниципальных унитарных предприятий и казенных учреждений, методы их установления, процедуру и основания установления тарифов на услуги муниципальных унитарных предприятий и казен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Настоящий порядок не применяется к отношениям по регулированию тарифов на услуги организаций коммунального комплекса, по установлению размера платы за содержание и ремонт жилых помещений, а также в случае определения тарифов на услуги муниципальных унитарных предприятий и казенных учреждений по результатам торгов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следующие поняти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(тариф) - стоимость единицы услуги, по которой производится оплат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цен (тарифов) - процесс установления цен (тарифов) в установленном порядк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цен (тарифов) - фиксирование величины цен (тарифов), в том числе их изменени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регулирования - период, на который устанавливаются регулируемые цены и тарифы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муниципальных унитарных предприятий и казенных учреждений - услуги, регулирование цен (тарифов) на которые отнесено действующим законодательством к компетенции органов местного само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- муниципальное унитарное предприятие, муниципальное казенное учреждение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щик услуг - муниципальные унитарные предприятия или казенные учреждения, оказывающие услуги потребителям в соответствии со своей специализацией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итель услуг - физические или юридические лица, пользующиеся услугами муниципальных унитарных предприятий или казенных  учреждений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Установление (изменение) тарифов на услуги, предоставляемые муниципальными унитарными предприятиями и казенными учреждениями, осуществляется в целях обеспечения социальных потребностей населения муниципального образования в получении необходимых и достаточных услуг на основе экономически обоснованных и доступных тарифов на эти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При установлении (изменении) тарифов на услуги, предоставляемые муниципальными унитарными предприятиями и казенными учреждениями, должны соблюдаться следующие основные принципы:</w:t>
      </w:r>
    </w:p>
    <w:p>
      <w:pPr>
        <w:pStyle w:val="Normal"/>
        <w:autoSpaceDE w:val="false"/>
        <w:jc w:val="both"/>
        <w:rPr/>
      </w:pPr>
      <w:r>
        <w:rPr/>
        <w:t>- создание экономических условий для стабильной работы предприятий, учреждений и их развит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ланса интересов поставщиков и потребителей услуг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 тарифах и о порядке их утверждения потребителям услуг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</w:t>
      </w:r>
      <w:r>
        <w:rPr/>
        <w:t>2. Основания для установления (изменения) тарифов на услуги муниципальных унитарных предприятий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арифы на услуги муниципальных предприятий и учреждений устанавливаются, как правило, на календарный год. Тарифы на услуги муниципальных предприятий и учреждений, имеющие сезонный характер, могут устанавливаться в зависимости от наступления сезона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анием для установления (изменения) тарифов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ение более чем на 5 процентов суммарных расходов организации на осуществление регулируемой деятельности по сравнению с расходами, принятыми при расчете действующих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2.2.2. Изменение более чем на 5 процентов суммы налогов и сборов, подлежащих уплат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Иные основания, влекущие изменение затрат организации-поставщика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рядок установления (изменения) тарифов на услуги муниципальных унитарных предприятий и казен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 Регулирование тарифов на услуги муниципальных предприятий и учреждений осуществляется по инициативе муниципальных предприятий и казенных учреждений или по инициативе администрации Федоровского сельского поселения Тосненского района Ленинградской област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Для установления (изменения) тарифов руководители муниципальных унитарных предприятий или казенных учреждений представляют в администрацию Федоровского сельского поселения Тосненского района Ленинградской области следующие документы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уководителя организации о необходимости установления или пересмотра тариф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, содержащая экономическое обоснование уровня тариф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казатели производственно-хозяйственной деятельности организаци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е и статистические данные организаци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фактической и плановой численности работающих, среднемесячной заработной плате по предприятию или учреждению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с предприятиями и организациями, на основании которых расходы включаются в себестоимость услуг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может быть затребовано заключение независимой экспертизы в отношении экономической обоснованности предлагаемого тарифа(ов) на услуги предприятий и учреждений, другие обосновывающие документ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Расходы на оказание услуг формируются в соответствии с Положениями по бухгалтерскому учету, отраслевыми методиками планирования, учета и калькулирования себестоимости услуг и принятой учетной политикой.</w:t>
      </w:r>
    </w:p>
    <w:p>
      <w:pPr>
        <w:pStyle w:val="Normal"/>
        <w:autoSpaceDE w:val="false"/>
        <w:ind w:firstLine="540"/>
        <w:jc w:val="both"/>
        <w:rPr/>
      </w:pPr>
      <w:r>
        <w:rPr/>
        <w:t>Отчетные калькуляции должны подтверждаться данными бухгалтерского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4. Заявление и расчёт тарифа(ов) представляется в администрацию Федоровского сельского поселения Тосненского района Ленинградской области не менее чем за три календарных месяца до даты окончания текущего периода действия тарифа(ов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5. Руководители муниципальных предприятий и учреждений несут ответственность за полноту и достоверность представленных документ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Установление (изменение) тарифа(ов) по инициативе органов местного самоуправления осуществляется в целях предотвращения убытков муниципальных унитарных предприятий и казенных учреждений в случае не подачи ими соответствующего заявления в срок, установленный настоящим Порядко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7. Для достижения данной цели администрация Федоровского сельского поселения Тосненского района Ленинградской области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от организаций информацию, необходимую для принятия решения по установлению тарифов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соответствующих специалистов или организации для проведения независимой экспертизы в целях проверки обоснованности расчета тарифов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мотивированное заключение об установлении новых тарифов или отказе в пересмотре действующих тарифов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установленные тарифы, разъясняет их обоснованность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равильностью применения тарифов на услуги муниципальных предприятий и учрежден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</w:t>
      </w:r>
      <w:r>
        <w:rPr/>
        <w:t>4. Принятие решения об установлении (изменении) тарифов на услуги муниципальных унитарных предприятий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. На основе представленных документов администрация принимает в 30-ти дневный срок решение об установлении (изменении) тарифов на услуги муниципальных унитарных  предприятий и казен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2. Решение об установлении тарифов на услуги муниципальных унитарных предприятий и казенных учреждений, затрагивающие права, свободы и обязанности человека и гражданина, подлежат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5. Ответственность организаций за нарушение порядка применения регулируемых тариф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Организации, допустившие нарушение порядка применения регулируемых тарифов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8:00Z</dcterms:created>
  <dc:creator>client</dc:creator>
  <dc:description/>
  <cp:keywords/>
  <dc:language>en-US</dc:language>
  <cp:lastModifiedBy> </cp:lastModifiedBy>
  <cp:lastPrinted>2011-05-16T11:25:00Z</cp:lastPrinted>
  <dcterms:modified xsi:type="dcterms:W3CDTF">2011-05-25T05:22:00Z</dcterms:modified>
  <cp:revision>6</cp:revision>
  <dc:subject/>
  <dc:title>Порядок установления тарифов на услуги муниципальных предприятий и учреждений городского поселения Сергиев Посад</dc:title>
</cp:coreProperties>
</file>