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180"/>
        <w:rPr/>
      </w:pPr>
      <w:r>
        <w:rPr/>
        <w:t>28.06.2011г. №95</w:t>
      </w:r>
      <w:r>
        <w:rPr>
          <w:u w:val="single"/>
        </w:rPr>
        <w:t xml:space="preserve">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>Об утверждении Реестра муниципальных услуг (функций), предоставляемых администрацией и 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а граждан и юридических лиц к достоверной и актуальной информации о муниципальных услугах, предоставляемых администрацией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 в соответствии с Федеральным законом от 06.10.2003 № 131-ФЗ «Об общих принципах организации местного самоуправления в Российской Федерации», пп.3 п.1 ст. 9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Федоровского сельского поселения Тосненского района Ленинградской области,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ШИЛ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услуг, предоставляемых администрацией и 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 согласно Приложению № 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2. Корректировку Реестра (включение, исключение, внесение изменений) осуществлять в соответствии с требованиями </w:t>
      </w:r>
      <w:r>
        <w:rPr>
          <w:bCs/>
        </w:rPr>
        <w:t>Положения о формировании и ведении Реестра (Перечня) муниципальных услуг администрации Федоровского сельского поселения Тосненского района Ленинградской области, утвержденного постановлением главы администрации Федоровского сельского поселения Тосненского района Ленинградской области от 11.05.2011 года</w:t>
      </w:r>
      <w:r>
        <w:rPr>
          <w:bCs/>
          <w:color w:val="000000"/>
        </w:rPr>
        <w:t xml:space="preserve"> № 42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газете «Федоровский вестник» и размещению на официальном сайте посел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Р.И. Ким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36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20" w:right="-368" w:firstLine="36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720" w:right="-36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720" w:right="-368" w:firstLine="36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720" w:right="-368" w:firstLine="36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8.06.2011г. №95</w:t>
      </w:r>
    </w:p>
    <w:p>
      <w:pPr>
        <w:pStyle w:val="Normal"/>
        <w:ind w:firstLine="900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, предоставляемых администрацией и 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78"/>
        <w:gridCol w:w="2077"/>
        <w:gridCol w:w="1624"/>
        <w:gridCol w:w="1708"/>
        <w:gridCol w:w="1931"/>
        <w:gridCol w:w="1782"/>
        <w:gridCol w:w="30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организацию предоставления муниципальной услуг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содержание услуг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, закрепляющий представление услуги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Градостроительного кодекс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а в эксплуат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5 Градостроительного кодекс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арен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О Тосненский район Ленинградской области от 03.02.2009 № 272-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взаимодействия органов местного самоуправления городских и сельских поселений Тосненского района Ленинградской области с органами местного самоуправления муниципального образования Тосненский район Ленинградской области при распоряжении земельными участками на территории Тосненского района Ленинградской области до разграничения государственной собственности на землю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О Тосненский район Ленинградской области от 03.02.2009 № 272-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взаимодействия органов местного самоуправления городских и сельских поселений Тосненского района Ленинградской области с органами местного самоуправления муниципального образования Тосненский район Ленинградской области при распоряжении земельными участками на территории Тосненского района Ленинградской области до разграничения государственной собственности на землю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уточнении почтового адреса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уточнении почтового адрес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 от 06.10. 200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ыписки из похозяйственной книг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 ст. 25.2 Федерального закона от  21.07.1997 №122 –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ча разреш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планировку кварти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ерепланировку кварти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Жилищного кодекс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заклю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заключ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итуационного плана земельного 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леустройству и архитек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ием заявлений, документов, постановка граждан на учет в качестве  нуждающихся 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е дел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ередачи жилого помещения в собственность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руб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рублей установлено Постановлением главы администрации Федоровского сельского поселения от 01.04.2008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"О приватизации жилищного фонда в Российской Федерации",   постановление Правительства Ленинградской области от 27.06.94 № 157, постановление главы администр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убликата договора передачи жилых помещений в собственность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Постановлением главы администрации Федоровского сельского поселения от 01.04.2008 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кат договора передачи жилых помещений в собственность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Федоровского сельского поселения от 01.04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униципального имущества в аренду, продление действующих договоров, изменение условий действующих догово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дополнительное соглаш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уведомлений о переводе или об отказе в переводе жилого (нежилого) помещения в нежилое (жило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, 22-29 Жилищного кодекса Р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к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авительства РФ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от 28.01.2006 № 4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 архивных выписок из похозяйственных кни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опроизвод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02.05.2006 № 59-ФЗ «Об обращение граждан» Р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захоронение на муниципальном кладбище дер. Федоровско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опроизвод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захорон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2.01.1996 № 8-ФЗ «О погребении и похоронном деле»;  Федеральный закон от 06.10.2003 № 131-ФЗ «Об общих принципах  организации местного самоуправления в РФ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беспечение рассмотрения обращений граждан по вопросам, отнесенным к компетенции админист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опроизвод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обращ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02.05.2006 № 59-ФЗ «Об обращение граждан РФ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культурно-досуговых мероприят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Федоровски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культурно-досуговых мероприятий, круж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Федоровского сельского поселения от 07.12.2010 № 68 «О бюджете Федоровского сельского поселения на 2011 год и плановый период 2012-2013г.г.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спортивных мероприят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Федоровский Д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спортивных мероприятий, круж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Федоровского сельского поселения от 07.12.2010 № 68 «О бюджете Федоровского сельского поселения на 2011 год и плановый период 2012-2013г.г.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Федоровский Д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дательству газеты «Федоровский вестни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Федоровского сельского поселения от 07.12.2010 № 68 «О бюджете Федоровского сельского поселения на 2011 год и плановый период 2012-2013г.г.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регистрации по месту житель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е МУП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МУП ЖК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е жилого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е МУП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МУП ЖК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казываемых жилищно-коммунальных услуга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е МУП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луч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-согласно прейскура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утвержденный директором Федоровского МУП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09; 01.01.2010; 21.03.20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е МУП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оровского МУП ЖК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л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иального най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</w:t>
            </w:r>
          </w:p>
        </w:tc>
      </w:tr>
    </w:tbl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j">
    <w:name w:val="pj"/>
    <w:basedOn w:val="Normal"/>
    <w:qFormat/>
    <w:pPr>
      <w:spacing w:lineRule="atLeast" w:line="360" w:before="280" w:after="28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8:00Z</dcterms:created>
  <dc:creator>client</dc:creator>
  <dc:description/>
  <cp:keywords/>
  <dc:language>en-US</dc:language>
  <cp:lastModifiedBy> </cp:lastModifiedBy>
  <cp:lastPrinted>2011-06-29T11:15:00Z</cp:lastPrinted>
  <dcterms:modified xsi:type="dcterms:W3CDTF">2011-06-29T07:18:00Z</dcterms:modified>
  <cp:revision>10</cp:revision>
  <dc:subject/>
  <dc:title>ЛЕНИНГРАДСКАЯ ОБЛАСТЬ ТОСНЕНСКИЙ РАЙОН</dc:title>
</cp:coreProperties>
</file>