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ВТОР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РЕТЬЕ ЗАСЕ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от 10.11.2009 г. №9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7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560"/>
      </w:tblGrid>
      <w:tr>
        <w:trPr/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60" w:leader="none"/>
                <w:tab w:val="left" w:pos="5220" w:leader="none"/>
              </w:tabs>
              <w:jc w:val="both"/>
              <w:outlineLvl w:val="0"/>
              <w:rPr/>
            </w:pPr>
            <w:r>
              <w:rPr/>
              <w:t>О выборе уполномоченного на прием документов и их копий от претендентов на участие в конкурсе на замещение должности главы администрации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Уставом   Федоровского  сельского поселения  Тосненского района Ленинградской области, протоколом конкурсной комиссии по проведению конкурса на замещение должности главы администрации Федоровского сельского поселения Тосненского района Ленинградской области от 09.11.2009 г. №1, Совет депутатов Федоровского  сельского  поселения  Тосненск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color w:val="000000"/>
        </w:rPr>
        <w:t xml:space="preserve">Уполномочить главного специалиста администрации Федоровского сельского поселения Тосненского района Ленинградской области Воронкину Марину Александровну  на прием документов и их копий от </w:t>
      </w:r>
      <w:r>
        <w:rPr/>
        <w:t>претендентов на участие в конкурсе на замещение должности главы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/>
        <w:t>Воронкиной М.А. вести прием документов от претендентов на участие в конкурсе на замещение должности главы администрации, в соответствии с Положением о конкурсе на замещение должности главы администрации Федоровского сельского поселения Тосненского района Ленинградской области утвержденным решением Совета депутатов Федоровского сельского поселения Тосненского района Ленинградской области от 27.10.2009 г. №5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 xml:space="preserve">3. Контроль за исполнением решения возложить на постоянную ревизионную комиссию Совета депутатов Федоровского сельского поселения Тосненского района Ленинград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</w:t>
        <w:tab/>
        <w:tab/>
        <w:tab/>
        <w:t xml:space="preserve">         Р.И. Ким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0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lineRule="exact" w:line="340" w:before="0" w:after="120"/>
      <w:ind w:left="720" w:hanging="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18:00Z</dcterms:created>
  <dc:creator>Закамская Е. Н.</dc:creator>
  <dc:description/>
  <cp:keywords/>
  <dc:language>en-US</dc:language>
  <cp:lastModifiedBy>Сергей Викторович</cp:lastModifiedBy>
  <cp:lastPrinted>2009-11-11T11:39:00Z</cp:lastPrinted>
  <dcterms:modified xsi:type="dcterms:W3CDTF">2009-11-11T08:39:00Z</dcterms:modified>
  <cp:revision>6</cp:revision>
  <dc:subject/>
  <dc:title>СОВЕТ ДЕПУТАТОВ</dc:title>
</cp:coreProperties>
</file>