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2022 №2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 в решение</w:t>
      </w:r>
    </w:p>
    <w:p>
      <w:pPr>
        <w:pStyle w:val="Normal"/>
        <w:jc w:val="both"/>
        <w:rPr/>
      </w:pPr>
      <w:r>
        <w:rPr/>
        <w:t>совета депутатов Фёдоровского городского поселения</w:t>
      </w:r>
    </w:p>
    <w:p>
      <w:pPr>
        <w:pStyle w:val="Normal"/>
        <w:jc w:val="both"/>
        <w:rPr/>
      </w:pPr>
      <w:r>
        <w:rPr/>
        <w:t>Тосненского муниципального района Ленинградской</w:t>
      </w:r>
    </w:p>
    <w:p>
      <w:pPr>
        <w:pStyle w:val="Normal"/>
        <w:jc w:val="both"/>
        <w:rPr/>
      </w:pPr>
      <w:r>
        <w:rPr/>
        <w:t>области от 23.12.2021 № 208 "О бюджете Фёдоровского</w:t>
      </w:r>
    </w:p>
    <w:p>
      <w:pPr>
        <w:pStyle w:val="Normal"/>
        <w:jc w:val="both"/>
        <w:rPr/>
      </w:pPr>
      <w:r>
        <w:rPr/>
        <w:t>городского поселения Тосне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на 2022 год и на плановый период</w:t>
      </w:r>
    </w:p>
    <w:p>
      <w:pPr>
        <w:pStyle w:val="Normal"/>
        <w:jc w:val="both"/>
        <w:rPr/>
      </w:pPr>
      <w:r>
        <w:rPr/>
        <w:t>2023 и 2024 годов" с учетом изменений, внесенных</w:t>
      </w:r>
    </w:p>
    <w:p>
      <w:pPr>
        <w:pStyle w:val="Normal"/>
        <w:jc w:val="both"/>
        <w:rPr/>
      </w:pPr>
      <w:r>
        <w:rPr/>
        <w:t>решениями совета депутатов Фёдоровского городского</w:t>
      </w:r>
    </w:p>
    <w:p>
      <w:pPr>
        <w:pStyle w:val="Normal"/>
        <w:jc w:val="both"/>
        <w:rPr/>
      </w:pPr>
      <w:r>
        <w:rPr/>
        <w:t>поселения Тосненского муниципального района</w:t>
      </w:r>
    </w:p>
    <w:p>
      <w:pPr>
        <w:pStyle w:val="Normal"/>
        <w:rPr/>
      </w:pPr>
      <w:r>
        <w:rPr/>
        <w:t>Ленинградской области от 03.02.2022 №220, от 17.03.2022 №2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23.12.2021 № 208 "О бюджете Фёдоровского городского поселения Тосненского муниципального района Ленинградской области на 2022 год и на плановый период 2023 и 2024 годов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1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2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/>
        <w:t>353 007,952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416 882,293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размер дефицита местного бюджета в сумме 63 874,341 тысяч рублей.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1.2 </w:t>
      </w:r>
      <w:r>
        <w:rPr/>
        <w:t>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</w:t>
      </w:r>
      <w:r>
        <w:rPr>
          <w:iCs/>
        </w:rPr>
        <w:t>2. Утвердить основные характеристики местного бюджета на плановый период 2023 и 2024 годов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доходов местного бюджета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3 год в сумме </w:t>
      </w:r>
      <w:r>
        <w:rPr>
          <w:bCs/>
        </w:rPr>
        <w:t xml:space="preserve">167 905,73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4 год в сумме </w:t>
      </w:r>
      <w:r>
        <w:rPr>
          <w:bCs/>
        </w:rPr>
        <w:t xml:space="preserve">132 284,920 </w:t>
      </w:r>
      <w:r>
        <w:rPr>
          <w:iCs/>
        </w:rPr>
        <w:t>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общий объем расходов местного бюджета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на 2023 год в сумме </w:t>
      </w:r>
      <w:r>
        <w:rPr>
          <w:bCs/>
        </w:rPr>
        <w:t xml:space="preserve">180 769,130 </w:t>
      </w:r>
      <w:r>
        <w:rPr>
          <w:iCs/>
        </w:rPr>
        <w:t>тыс. рублей;</w:t>
      </w:r>
    </w:p>
    <w:p>
      <w:pPr>
        <w:pStyle w:val="Normal"/>
        <w:ind w:firstLine="900"/>
        <w:jc w:val="both"/>
        <w:rPr/>
      </w:pPr>
      <w:r>
        <w:rPr>
          <w:iCs/>
        </w:rPr>
        <w:t xml:space="preserve">на 2024 год в сумме </w:t>
      </w:r>
      <w:r>
        <w:rPr>
          <w:bCs/>
        </w:rPr>
        <w:t xml:space="preserve">132 284,920 </w:t>
      </w:r>
      <w:r>
        <w:rPr>
          <w:iCs/>
        </w:rPr>
        <w:t>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 том числе, прогнозируемый размер условно утвержденных расходов:</w:t>
      </w:r>
    </w:p>
    <w:p>
      <w:pPr>
        <w:pStyle w:val="Normal"/>
        <w:ind w:firstLine="900"/>
        <w:jc w:val="both"/>
        <w:rPr/>
      </w:pPr>
      <w:r>
        <w:rPr/>
        <w:t>на 2023 год в сумме 21 875,970 тысяч рублей;</w:t>
      </w:r>
    </w:p>
    <w:p>
      <w:pPr>
        <w:pStyle w:val="Normal"/>
        <w:ind w:firstLine="900"/>
        <w:jc w:val="both"/>
        <w:rPr/>
      </w:pPr>
      <w:r>
        <w:rPr/>
        <w:t>на 2024 год в сумме 24 836,383тысяч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 xml:space="preserve">прогнозируемый размер дефицита местного бюджета на 2023 год в сумме 12 863,4 тыс. рублей, на 2024 год в сумме </w:t>
      </w:r>
      <w:r>
        <w:rPr/>
        <w:t xml:space="preserve">0,0 </w:t>
      </w:r>
      <w:r>
        <w:rPr>
          <w:iCs/>
        </w:rPr>
        <w:t>тыс. рублей.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>
          <w:iCs/>
        </w:rPr>
        <w:t>1.3 Пункт 5 изложить в следующей редакции: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"</w:t>
      </w:r>
      <w:r>
        <w:rPr/>
        <w:t xml:space="preserve">5. Утвердить в пределах общего объема доходов бюджета муниципального образования, установленного пунктами 1 и 2 настоящего решения, объем межбюджетных трансфертов, получаемых из </w:t>
      </w:r>
      <w:r>
        <w:rPr>
          <w:bCs/>
        </w:rPr>
        <w:t xml:space="preserve">других бюджетов бюджетной системы Российской Федерации </w:t>
      </w:r>
      <w:r>
        <w:rPr/>
        <w:t>на 2022 год в общей сумме 213 348,952 тысяч рублей, на плановый период 2023 и 2024 годов в общих суммах 38 860,430 тысяч рублей и 767,320 тысяч рублей."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 xml:space="preserve">       </w:t>
      </w:r>
      <w:r>
        <w:rPr/>
        <w:t>1.4 Пункт 19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"19. Утвердить объем иных межбюджетных трансфертов от Фёдоровского городского поселения Тосненск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22 год в сумме 58,654 тыс. рублей, на передачу полномочий по исполнению бюджета поселения на 2022 год в сумме 338,800 тыс.рублей, на осуществление части полномочий по решению вопросов местного значения по организации ритуальных услуг на территории поселения на 2022 год в сумме 126,862 тыс.рублей согласно приложению 5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5 Пункт 20 изложить в следующей реда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20. Утвердить объем бюджетных ассигнований муниципального дорожного фонда Фёдоровского городского поселения Тосненского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на 2022 год в размере 19 675,1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на 2023 год в размере 1 395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на 2024 год в размере 1 395,0тыс. рублей."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6 Пункт 21 изложить в следующей редакц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"21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2 год в сумме 214 432,049 тыс. рублей, на 2023 год в сумме 45 840,313 тыс. рублей в разрезе объектов согласно приложению 6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7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8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9 Приложение 3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>1.10 Приложение 4 изложить в новой редакции (приложение 4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1 Приложение 5 изложить в новой редакции (приложение 5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2 Приложение 6 изложить в новой редакции (приложение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 Обеспечить официальное опубликование (обнародование)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RANGE!A1%3AE28"/>
      <w:bookmarkStart w:id="1" w:name="RANGE!A1%3AE28"/>
      <w:bookmarkEnd w:id="1"/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01"/>
        <w:gridCol w:w="3686"/>
        <w:gridCol w:w="1660"/>
        <w:gridCol w:w="9"/>
        <w:gridCol w:w="1651"/>
        <w:gridCol w:w="9"/>
        <w:gridCol w:w="971"/>
        <w:gridCol w:w="9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15.06.2022 №243 </w:t>
            </w:r>
          </w:p>
        </w:tc>
      </w:tr>
      <w:tr>
        <w:trPr>
          <w:trHeight w:val="289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  23.12.2021 № 208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2 год и на плановый период 2023 и 2024 года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8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74,3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3,4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74,3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4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74,34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63,4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07"/>
        <w:gridCol w:w="1835"/>
        <w:gridCol w:w="19"/>
        <w:gridCol w:w="1381"/>
        <w:gridCol w:w="19"/>
        <w:gridCol w:w="1281"/>
        <w:gridCol w:w="11"/>
        <w:gridCol w:w="8"/>
        <w:gridCol w:w="220"/>
      </w:tblGrid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от   15.06.2022 №243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от 23.12.2021  № 208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659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045,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517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17,8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337,4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09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17,8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37,4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809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5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5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,6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56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6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2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95,5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3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2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14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5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3 0000 13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313 13 0000 43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8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348,95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60,4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348,952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860,43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7,3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12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2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600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6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 (полномочия в сфере административных правооотношений)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0</w:t>
            </w:r>
          </w:p>
        </w:tc>
        <w:tc>
          <w:tcPr>
            <w:tcW w:w="33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055,83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557,3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216 13 0000 150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00,057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76,9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5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0000 150</w:t>
            </w:r>
          </w:p>
        </w:tc>
        <w:tc>
          <w:tcPr>
            <w:tcW w:w="3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поселений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55,775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400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объектов (культура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36,6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омплекс мероприятий по борьбе с борщевиком Сосновского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,72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7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ализацию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4,9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стимулирующих выплат работникам муниципальных учреждение культуры Ленинградской области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7,8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3 0000 1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поддержку развития общественной инфраструктуры муниципального значения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 007,95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 905,73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284,92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938"/>
        <w:gridCol w:w="918"/>
        <w:gridCol w:w="943"/>
        <w:gridCol w:w="1260"/>
        <w:gridCol w:w="996"/>
        <w:gridCol w:w="996"/>
        <w:gridCol w:w="998"/>
      </w:tblGrid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15.06.2022  №243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3.12.2021 № 20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100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2 год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6 882,29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8 893,16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448,537 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62 194,61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2 354,04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9 105,017 </w:t>
            </w:r>
          </w:p>
        </w:tc>
      </w:tr>
      <w:tr>
        <w:trPr>
          <w:trHeight w:val="17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6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0,000 </w:t>
            </w:r>
          </w:p>
        </w:tc>
      </w:tr>
      <w:tr>
        <w:trPr>
          <w:trHeight w:val="21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20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43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96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74,400 </w:t>
            </w:r>
          </w:p>
        </w:tc>
      </w:tr>
      <w:tr>
        <w:trPr>
          <w:trHeight w:val="5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не входящие в состав национальных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 Развитие физической культуры и массового спорт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объектов, спортивных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8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596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74,400 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38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596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 774,400 </w:t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2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36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14,400 </w:t>
            </w:r>
          </w:p>
        </w:tc>
      </w:tr>
      <w:tr>
        <w:trPr>
          <w:trHeight w:val="10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0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34,1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71,400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43,000 </w:t>
            </w:r>
          </w:p>
        </w:tc>
      </w:tr>
      <w:tr>
        <w:trPr>
          <w:trHeight w:val="10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8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1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1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1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по созданию специализированного жилищного фонда, для предоставления гражданам, состоящим на учете, нуждающихся в жилых помещениях, предоставляемых по договорам социального най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4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2,409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2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212,14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494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483,300 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466,54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5 494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483,300 </w:t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,3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,300 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8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220,54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241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6 223,000 </w:t>
            </w:r>
          </w:p>
        </w:tc>
      </w:tr>
      <w:tr>
        <w:trPr>
          <w:trHeight w:val="6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73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761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743,0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86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136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86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36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86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36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43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5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95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000 </w:t>
            </w:r>
          </w:p>
        </w:tc>
      </w:tr>
      <w:tr>
        <w:trPr>
          <w:trHeight w:val="5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852,653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2,653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2,653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52,653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7,895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895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895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895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0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745,6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9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645,6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5,6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5,6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5,6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8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867,0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251,50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66,6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8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251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66,600 </w:t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2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,000 </w:t>
            </w:r>
          </w:p>
        </w:tc>
      </w:tr>
      <w:tr>
        <w:trPr>
          <w:trHeight w:val="8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8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8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600 </w:t>
            </w:r>
          </w:p>
        </w:tc>
      </w:tr>
      <w:tr>
        <w:trPr>
          <w:trHeight w:val="11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8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9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00 </w:t>
            </w:r>
          </w:p>
        </w:tc>
      </w:tr>
      <w:tr>
        <w:trPr>
          <w:trHeight w:val="8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4 04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7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 896,1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0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62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0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300,000 </w:t>
            </w:r>
          </w:p>
        </w:tc>
      </w:tr>
      <w:tr>
        <w:trPr>
          <w:trHeight w:val="3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49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600,000 </w:t>
            </w:r>
          </w:p>
        </w:tc>
      </w:tr>
      <w:tr>
        <w:trPr>
          <w:trHeight w:val="8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7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74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74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074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00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0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 "Мероприятия по оптимизации мер профилактики правонарушен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13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00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3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3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3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3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,000 </w:t>
            </w:r>
          </w:p>
        </w:tc>
      </w:tr>
      <w:tr>
        <w:trPr>
          <w:trHeight w:val="6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8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9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85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33,88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710,6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443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94,000 </w:t>
            </w:r>
          </w:p>
        </w:tc>
      </w:tr>
      <w:tr>
        <w:trPr>
          <w:trHeight w:val="57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710,6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443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 694,000 </w:t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789,31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4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194,000 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9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9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9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9,5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7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змещение части затрат организациям коммунального хозяйства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8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92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249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11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содержанию объектов благоустройства территории Фёдоровского городского поселения Тосненск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2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49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92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49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92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49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2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49,997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50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66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,000 </w:t>
            </w:r>
          </w:p>
        </w:tc>
      </w:tr>
      <w:tr>
        <w:trPr>
          <w:trHeight w:val="5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66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,000 </w:t>
            </w:r>
          </w:p>
        </w:tc>
      </w:tr>
      <w:tr>
        <w:trPr>
          <w:trHeight w:val="11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266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,000 </w:t>
            </w:r>
          </w:p>
        </w:tc>
      </w:tr>
      <w:tr>
        <w:trPr>
          <w:trHeight w:val="255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16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6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16,4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</w:tr>
      <w:tr>
        <w:trPr>
          <w:trHeight w:val="18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00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4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10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2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7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3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3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3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3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5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роприятие по борьбе с борщевиком Сос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10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17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ы, входящие в состав национальных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8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благоустройству общественных территор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159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 868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0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0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7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проекта "Чистая вода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687,68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 539,1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8 343,520 </w:t>
            </w:r>
          </w:p>
        </w:tc>
      </w:tr>
      <w:tr>
        <w:trPr>
          <w:trHeight w:val="16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 503,6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3 430,1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 168,42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9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6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еспечение деятельности аппаратов муниципальных органов, организующих подготовку и проведение выборов и референдумов в органах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и референдумов в муниципальном образовании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4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18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7 305,7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9 424,2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1 002,12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305,7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424,2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002,12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480,0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575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039,4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68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8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95,0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8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88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6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23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8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30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3,1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2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711,9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3 695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044,4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91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 162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2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691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162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250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691,4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162,5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2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29,2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29,2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29,24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11,8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64,4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1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3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000 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6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,3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,000 </w:t>
            </w:r>
          </w:p>
        </w:tc>
      </w:tr>
      <w:tr>
        <w:trPr>
          <w:trHeight w:val="153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3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,3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,000 </w:t>
            </w:r>
          </w:p>
        </w:tc>
      </w:tr>
      <w:tr>
        <w:trPr>
          <w:trHeight w:val="280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,4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,65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2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8,8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5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8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4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28,4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25,8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8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3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68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3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7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68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3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4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21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12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300 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84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960,3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178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34,062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59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25,100 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134,062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59,00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125,1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134,0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59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25,100 </w:t>
            </w:r>
          </w:p>
        </w:tc>
      </w:tr>
      <w:tr>
        <w:trPr>
          <w:trHeight w:val="10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,8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8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8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6,862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135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Любанского городского поселения Тосненского района Ленинградской области" 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53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2,6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2,4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5,2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2,6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1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3,2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2,6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2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2,600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,600 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3,2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0,8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2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000 </w:t>
            </w:r>
          </w:p>
        </w:tc>
      </w:tr>
      <w:tr>
        <w:trPr>
          <w:trHeight w:val="68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,000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,60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,600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,900 </w:t>
            </w:r>
          </w:p>
        </w:tc>
      </w:tr>
      <w:tr>
        <w:trPr>
          <w:trHeight w:val="20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,200 </w:t>
            </w:r>
          </w:p>
        </w:tc>
      </w:tr>
      <w:tr>
        <w:trPr>
          <w:trHeight w:val="5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2,9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,9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3,200 </w:t>
            </w:r>
          </w:p>
        </w:tc>
      </w:tr>
      <w:tr>
        <w:trPr>
          <w:trHeight w:val="5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7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5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0"/>
        <w:gridCol w:w="1034"/>
        <w:gridCol w:w="810"/>
        <w:gridCol w:w="862"/>
        <w:gridCol w:w="851"/>
        <w:gridCol w:w="617"/>
        <w:gridCol w:w="931"/>
        <w:gridCol w:w="22"/>
        <w:gridCol w:w="909"/>
        <w:gridCol w:w="22"/>
        <w:gridCol w:w="901"/>
      </w:tblGrid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6.2022  №24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3.12.2021  № 20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лей)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882,29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893,1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448,537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1,000</w:t>
            </w:r>
          </w:p>
        </w:tc>
      </w:tr>
      <w:tr>
        <w:trPr>
          <w:trHeight w:val="10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6,000</w:t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6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8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5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8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956,49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463,76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21,73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63,8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69,2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10,1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74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97,2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38,1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74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97,2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8,1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9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3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9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2,3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77,8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11,94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5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44,4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1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2,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1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2,5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5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24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8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4,4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9,24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8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4,4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3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отдельных полномочий по исполнению бюджета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8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3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9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3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муниципального образования Фё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денежные выплаты и компенсационные выплаты лицам, удостоенным звания "Почетный гражданин Фёдоровского городского поселения Тосненского района Ленинградской области"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000</w:t>
            </w:r>
          </w:p>
        </w:tc>
      </w:tr>
      <w:tr>
        <w:trPr>
          <w:trHeight w:val="6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мущества, относящегося к нежилому фонд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6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9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0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55,0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0,1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</w:tr>
      <w:tr>
        <w:trPr>
          <w:trHeight w:val="1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00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6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0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,5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9,0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9,52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3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 "Мероприятия по обеспечению правопорядка и профилактика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4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4 11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53,046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4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6,1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6,1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2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,000</w:t>
            </w:r>
          </w:p>
        </w:tc>
      </w:tr>
      <w:tr>
        <w:trPr>
          <w:trHeight w:val="3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9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0</w:t>
            </w:r>
          </w:p>
        </w:tc>
      </w:tr>
      <w:tr>
        <w:trPr>
          <w:trHeight w:val="16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посел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0</w:t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обслуживанию и содержанию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1 1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3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2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3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33,884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33,884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0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кономическое развитие Фёдоров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62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455,77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829,8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8,717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4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</w:tr>
      <w:tr>
        <w:trPr>
          <w:trHeight w:val="15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существление мероприятий по содержанию( в том числе проектно-изыскательские работы) и развитию объектов благоустройства территории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0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Содействие в обеспечении жильем гражда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е по созданию специализированного жилищного фонда, для предоставления гражданам, состоящим на учете, нуждающихся в жилых помещениях, предоставляемых по договорам социального най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1 10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2,409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286,45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8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,000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</w:tr>
      <w:tr>
        <w:trPr>
          <w:trHeight w:val="6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</w:tr>
      <w:tr>
        <w:trPr>
          <w:trHeight w:val="9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оприятия в области жилищного хозяйств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0,0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7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7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</w:tr>
      <w:tr>
        <w:trPr>
          <w:trHeight w:val="20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1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868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709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проекта "Чистая вод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09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9,64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40,313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строительству и реконструкции объектов водоснаб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64,91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7,52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36,717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</w:t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Мероприятия по содержанию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 02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21,3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9,997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0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Энергосбережение и повышение энергоэффективности на территории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4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0,0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й г.п. Федоровское, являющегося административным центром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15 января 2018 года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5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717</w:t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оприятий по борьбе с борщевиком Сосновского на территории муниципальных образований Ленинградской области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53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717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82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53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17</w:t>
            </w:r>
          </w:p>
        </w:tc>
      </w:tr>
      <w:tr>
        <w:trPr>
          <w:trHeight w:val="17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8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ы, входящие в состав национальных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7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5,78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Благоустройство общественных территор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8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ластного закона от 28 декабря 2018 года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2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3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3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30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3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3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66,14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23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86,14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86,14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40,54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40,548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3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6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43,000</w:t>
            </w:r>
          </w:p>
        </w:tc>
      </w:tr>
      <w:tr>
        <w:trPr>
          <w:trHeight w:val="16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6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36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6,1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6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5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9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5,6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00</w:t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хранение целевых показателей повышения оплаты труда работников  муниципальных учереждений культуры в соответствии с Указом президента Российской Федерации от 07 мая 2012 года № 597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2,65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65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2,653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89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S4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95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5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45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объектов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8 01 S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45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5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S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5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капитального ремонта объектов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8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4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3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3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74,4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3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4,4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6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4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1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,4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,1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,4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проекты,не входящие в состав национальных про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 Развитие физической культуры и массового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, спортивных объект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2 01 1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ё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2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2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2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6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,6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6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2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,8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800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8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8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80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3,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6,7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00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0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0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риториальная избирательная комисс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 поселения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ведения выборов и референдумов в муниципальном образовании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04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0</w:t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15.06.2022  № 24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 23.12.2021  № 2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ъем межбюджетных трансфертов, передаваемых Фёдоровским городским поселением муниципальному образованию Тосненский район Ленинград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исполнение полномочий</w:t>
      </w:r>
      <w:r>
        <w:rPr/>
        <w:t xml:space="preserve"> (</w:t>
      </w:r>
      <w:r>
        <w:rPr>
          <w:b/>
          <w:bCs/>
        </w:rPr>
        <w:t>по вопросам местного значения поселения) на 2022 год</w:t>
      </w:r>
      <w:r>
        <w:rPr/>
        <w:tab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118"/>
      </w:tblGrid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ередаваемых полномочий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субвен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7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всег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316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54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исполнению бюджета поселени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800</w:t>
            </w:r>
          </w:p>
        </w:tc>
      </w:tr>
      <w:tr>
        <w:trPr>
          <w:trHeight w:val="1149" w:hRule="atLeast"/>
        </w:trPr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межбюджетные на осуществление части полномочий по решению вопросов местного значения по организации ритуальных услуг на территории Фёдоровского городского поселения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62</w:t>
            </w:r>
          </w:p>
        </w:tc>
      </w:tr>
    </w:tbl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15.06.2022  № 243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 муниципальн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от  23.12.2021  № 208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е ассигнования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2-2023 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418"/>
        <w:gridCol w:w="2268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2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 на 2023 год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бюджетных средств (заказч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409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40,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помещения, г.п. Фёдор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2,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физкультурно-оздоровительного комплекса открытого типа, расположенного по адресу: Ленинградская область, Тосненский район, Фёдоровское городское поселение, ул. Шоссейная, уч. 2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14 432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40,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0"/>
      <w:szCs w:val="2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10">
    <w:name w:val="xl310"/>
    <w:basedOn w:val="Normal"/>
    <w:qFormat/>
    <w:pPr>
      <w:shd w:fill="FFFFFF" w:val="clear"/>
      <w:spacing w:before="280" w:after="280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313">
    <w:name w:val="xl313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27">
    <w:name w:val="xl32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</w:pPr>
    <w:rPr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pacing w:before="280" w:after="280"/>
      <w:jc w:val="center"/>
    </w:pPr>
    <w:rPr>
      <w:b/>
      <w:bCs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00:00Z</dcterms:created>
  <dc:creator>Glavbuh</dc:creator>
  <dc:description/>
  <dc:language>en-US</dc:language>
  <cp:lastModifiedBy>client-036</cp:lastModifiedBy>
  <cp:lastPrinted>2022-06-14T11:33:00Z</cp:lastPrinted>
  <dcterms:modified xsi:type="dcterms:W3CDTF">2022-07-12T06:00:00Z</dcterms:modified>
  <cp:revision>2</cp:revision>
  <dc:subject/>
  <dc:title>ЛЕНИНГРАДСКАЯ ОБЛАСТЬ ТОСНЕНСКИЙ РАЙОН</dc:title>
</cp:coreProperties>
</file>