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8.04.2022 № 233                                                </w:t>
      </w:r>
      <w:r>
        <w:rPr/>
        <w:t xml:space="preserve">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ind w:left="709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 w:before="0" w:after="160"/>
              <w:ind w:left="70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нении бюджета Фёдоровского городского поселения Тосненского муниципального района Ленинградской области за 2021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709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60" w:firstLine="1100"/>
        <w:jc w:val="both"/>
        <w:rPr/>
      </w:pPr>
      <w:r>
        <w:rPr>
          <w:sz w:val="28"/>
          <w:szCs w:val="28"/>
        </w:rPr>
        <w:t>В соответствии со статями 264.5 и 264.6 Бюджетного кодекса Российской Федерации, Положением  о бюджетном процессе в Фёдоровском городском поселении Тосненского муниципального района Ленинградской области, утвержденным решением совета депутатов Фёдоровского городского   поселения Тосненского района Ленинградской области от 17.09.2020 № 143, рассмотрев отчет об исполнении бюджета Федоровского городского поселения Тосненского района Ленинградской области за 2021 год, совет депутатов 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9"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624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 за 2021 год</w:t>
      </w:r>
      <w:r>
        <w:rPr>
          <w:sz w:val="28"/>
          <w:szCs w:val="28"/>
        </w:rPr>
        <w:t xml:space="preserve"> по доходам в сумме 152 714,235 тыс. рублей и по расходам в сумме 139 761,004 тыс. рублей, с превышением доходов над расходами (профицит бюджета) в сумме 12 953,231 тыс. рублей с показателями: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/>
      </w:pPr>
      <w:r>
        <w:rPr>
          <w:sz w:val="28"/>
          <w:szCs w:val="28"/>
        </w:rPr>
        <w:t xml:space="preserve">- по доходам бюджета </w:t>
      </w:r>
      <w:r>
        <w:rPr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за 2021 год по кодам классификации доходов бюджета (приложение 1)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бюджета </w:t>
      </w:r>
      <w:r>
        <w:rPr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за 2021 год по разделам и подразделам классификации расходов бюджета (приложение 2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- по расходам бюджета </w:t>
      </w:r>
      <w:r>
        <w:rPr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за 2021 год по ведомственной структуре расходов бюджета (приложение 3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</w:t>
      </w:r>
      <w:r>
        <w:rPr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за 2021 год по кодам классификации источников финансирования дефицита бюджета (приложение 4);</w:t>
      </w:r>
    </w:p>
    <w:p>
      <w:pPr>
        <w:pStyle w:val="Normal"/>
        <w:spacing w:lineRule="atLeast" w:line="240"/>
        <w:ind w:left="709"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Решения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О.Р. Ким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решению совета депутатов Федоровского городского поселения Тосненского района Ленинградской области</w:t>
        <w:br/>
        <w:t>от 28.04.2022  №233</w:t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Показатели исполнения доходов бюджета Фёдоровского городского поселения</w:t>
        <w:br/>
        <w:t>Тосненского муниципального района Ленинградской области за 2021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39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14,23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 544,41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284,0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505,466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7,543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5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6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6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42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7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 65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8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35,83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47,530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,961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126,868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144,52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,12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,1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2 743,69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545,541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 528,336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,205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 198,151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7 636,492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1 561,65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36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,36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9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097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7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44,99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 933,244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08,37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13,91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31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88,957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552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4,552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 183,506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 183,506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80,427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.01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80,42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169,816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169,816</w:t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07.7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95,166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76,624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 647,496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5 00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7,400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41,1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49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35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нинградской области</w:t>
              <w:br/>
              <w:t>от 28.04.2022  №233</w:t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 xml:space="preserve">Тосненского муниципального района Ленинградской области за 2021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1276"/>
        <w:gridCol w:w="2410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85,35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74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8,341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650,131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1,18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8,95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97,4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40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87,161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,088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953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12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1,36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 690,09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1,26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38,72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88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3,89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906,95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19,74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42,64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,10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1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21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55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60,512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84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68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68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761,003</w:t>
            </w:r>
          </w:p>
        </w:tc>
      </w:tr>
    </w:tbl>
    <w:p>
      <w:pPr>
        <w:pStyle w:val="Normal"/>
        <w:ind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 №23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2021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50"/>
        <w:gridCol w:w="958"/>
        <w:gridCol w:w="755"/>
        <w:gridCol w:w="1043"/>
        <w:gridCol w:w="1124"/>
        <w:gridCol w:w="580"/>
        <w:gridCol w:w="1599"/>
      </w:tblGrid>
      <w:tr>
        <w:trPr>
          <w:trHeight w:val="264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761,003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5,08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5,08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742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42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34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34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8,34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34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34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77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7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27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2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3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04,73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029,089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0,13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0,13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9,09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9,09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5,77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7,67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07,67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,29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,29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95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0000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00</w:t>
            </w:r>
          </w:p>
        </w:tc>
      </w:tr>
      <w:tr>
        <w:trPr>
          <w:trHeight w:val="11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67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77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72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72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72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87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7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7</w:t>
            </w:r>
          </w:p>
        </w:tc>
      </w:tr>
      <w:tr>
        <w:trPr>
          <w:trHeight w:val="36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7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16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88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88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88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8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8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8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8</w:t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120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60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1,36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0,098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0,098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0,766</w:t>
            </w:r>
          </w:p>
        </w:tc>
      </w:tr>
      <w:tr>
        <w:trPr>
          <w:trHeight w:val="26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0,76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5,83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83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832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4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4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4</w:t>
            </w:r>
          </w:p>
        </w:tc>
      </w:tr>
      <w:tr>
        <w:trPr>
          <w:trHeight w:val="10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2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66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16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16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6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6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8,72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80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8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211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11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1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6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8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1</w:t>
            </w:r>
          </w:p>
        </w:tc>
      </w:tr>
      <w:tr>
        <w:trPr>
          <w:trHeight w:val="11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896</w:t>
            </w:r>
          </w:p>
        </w:tc>
      </w:tr>
      <w:tr>
        <w:trPr>
          <w:trHeight w:val="13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421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847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47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47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74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4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4</w:t>
            </w:r>
          </w:p>
        </w:tc>
      </w:tr>
      <w:tr>
        <w:trPr>
          <w:trHeight w:val="15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4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46</w:t>
            </w:r>
          </w:p>
        </w:tc>
      </w:tr>
      <w:tr>
        <w:trPr>
          <w:trHeight w:val="21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4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4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46</w:t>
            </w:r>
          </w:p>
        </w:tc>
      </w:tr>
      <w:tr>
        <w:trPr>
          <w:trHeight w:val="13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67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67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6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6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6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6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62 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6,951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7,493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7,493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,68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,687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,687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1,806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806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806</w:t>
            </w:r>
          </w:p>
        </w:tc>
      </w:tr>
      <w:tr>
        <w:trPr>
          <w:trHeight w:val="15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37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7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7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7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2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21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21</w:t>
            </w:r>
          </w:p>
        </w:tc>
      </w:tr>
      <w:tr>
        <w:trPr>
          <w:trHeight w:val="6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21</w:t>
            </w:r>
          </w:p>
        </w:tc>
      </w:tr>
      <w:tr>
        <w:trPr>
          <w:trHeight w:val="17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131</w:t>
            </w:r>
          </w:p>
        </w:tc>
      </w:tr>
      <w:tr>
        <w:trPr>
          <w:trHeight w:val="18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131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131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131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6,632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6,632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23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2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23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9,74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,641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641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64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64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457</w:t>
            </w:r>
          </w:p>
        </w:tc>
      </w:tr>
      <w:tr>
        <w:trPr>
          <w:trHeight w:val="16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76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76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6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6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3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31</w:t>
            </w:r>
          </w:p>
        </w:tc>
      </w:tr>
      <w:tr>
        <w:trPr>
          <w:trHeight w:val="26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03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1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6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3,35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0,512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512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51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51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86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8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8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2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2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68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68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8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8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8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8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4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41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9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184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8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8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ind w:left="1143" w:hanging="0"/>
              <w:rPr/>
            </w:pPr>
            <w:r>
              <w:rPr>
                <w:sz w:val="22"/>
                <w:szCs w:val="22"/>
              </w:rPr>
              <w:t>Приложение 4</w:t>
              <w:br/>
              <w:t xml:space="preserve"> 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spacing w:lineRule="exact" w:line="240" w:before="0" w:after="160"/>
              <w:ind w:left="1143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Тосненского района</w:t>
              <w:br/>
              <w:t>Ленинградской области</w:t>
              <w:br/>
              <w:t>от  28.04.2022  № 23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2021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 714,235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761,004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2 953,231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-12 953,231</w:t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74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7:00Z</dcterms:created>
  <dc:creator>Людмила</dc:creator>
  <dc:description/>
  <dc:language>en-US</dc:language>
  <cp:lastModifiedBy>Glavbuh</cp:lastModifiedBy>
  <cp:lastPrinted>2021-03-29T17:37:00Z</cp:lastPrinted>
  <dcterms:modified xsi:type="dcterms:W3CDTF">2022-04-29T11:37:00Z</dcterms:modified>
  <cp:revision>2</cp:revision>
  <dc:subject/>
  <dc:title>ПРОЕКТ</dc:title>
</cp:coreProperties>
</file>