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1.2019 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3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внесении изменений в решение совета депутатов Федоровского городского поселения Тосненского района Ленинградской области  от 19.10.2017 № 17 «О перечне муниципальных должностей, должностей муниципальной службы, должностей, не являющихся должностями муниципальной службы, порядке формирования фонда оплаты труда в органах местного самоуправления Федоровского городского поселения Тосненского района Ленинградской области»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>В целях систематизации действующих муниципальных правовых актов, на основании Федерального закона  от 02.03.2007  № 25-ФЗ «О муниципальной службе в Российской Федерации», в соответствии с областным законом от 11.03.2008 № 14-оз «О правовом регулировании муниципальной службы в Ленинградской области совет депутатов Федоровского городского поселения Тосненского района Ленинградской области</w:t>
      </w:r>
    </w:p>
    <w:p>
      <w:pPr>
        <w:pStyle w:val="TextBody"/>
        <w:tabs>
          <w:tab w:val="clear" w:pos="708"/>
          <w:tab w:val="left" w:pos="9356" w:leader="none"/>
        </w:tabs>
        <w:ind w:right="-566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>РЕШИЛ:</w:t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bookmarkStart w:id="0" w:name="_GoBack"/>
      <w:bookmarkEnd w:id="0"/>
      <w:r>
        <w:rPr/>
        <w:t>1. Внести следующие изменения в решение совета депутатов Федоровского городского поселения Тосненского района Ленинградской области от 19.10.2017 № 17 «О перечне муниципальных должностей, должностей муниципальной службы, должностей, не являющихся должностями муниципальной службы, порядке формирования фонда оплаты труда в органах местного самоуправления Федоровского городского поселения Тосненского района Ленинградской области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В приложение 3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Подпункт 3  п. 1 ст. 7 после слов: «денежных вознаграждений» дополнить следующим: «и суммы средств, поступивших из иных бюджетов бюджетной системы РФ, использование которых в соответствии с законами, нормативными правовыми актами представительных органов местного самоуправления допускается в целях поощрения и (или) осуществления выплат стимулирующего характера с учетом задач и функций органов местного самоуправления (в случае их поступления)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Подпункт. 4 п. 1 ст. 8 после слов: «должностных окладов» дополнить следующим: «и суммы средств, поступивших из иных бюджетов бюджетной системы РФ, использование которых в соответствии с законами, нормативными правовыми актами представительных органов местного самоуправления допускается в целях поощрения и (или) осуществления выплат стимулирующего характера с учетом задач и функций органов местного самоуправления (в случае их поступления);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беспечить официальное опубликование (обнародование)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 настоящего решения оставляю за собой.</w:t>
      </w:r>
    </w:p>
    <w:p>
      <w:pPr>
        <w:pStyle w:val="13"/>
        <w:shd w:fill="FFFFFF" w:val="clear"/>
        <w:ind w:left="0" w:firstLine="60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 поселения                                                                    О.Р. Ким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sectPr>
      <w:type w:val="nextPage"/>
      <w:pgSz w:w="11906" w:h="16838"/>
      <w:pgMar w:left="1440" w:right="62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0"/>
      <w:szCs w:val="20"/>
      <w:lang w:val="en-US"/>
    </w:rPr>
  </w:style>
  <w:style w:type="character" w:styleId="Style15">
    <w:name w:val="Название Знак"/>
    <w:qFormat/>
    <w:rPr>
      <w:rFonts w:eastAsia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3:00Z</dcterms:created>
  <dc:creator>Пользователь</dc:creator>
  <dc:description/>
  <dc:language>en-US</dc:language>
  <cp:lastModifiedBy>Client</cp:lastModifiedBy>
  <cp:lastPrinted>2019-11-08T11:29:00Z</cp:lastPrinted>
  <dcterms:modified xsi:type="dcterms:W3CDTF">2019-11-11T05:43:00Z</dcterms:modified>
  <cp:revision>2</cp:revision>
  <dc:subject/>
  <dc:title>ЛЕНИНГРАДСКАЯ ОБЛАСТЬ ТОСНЕНСКИЙ РАЙОН</dc:title>
</cp:coreProperties>
</file>