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ЛЕНИНГРАДСКАЯ ОБЛАСТЬ Т О С Н Е Н С К И Й   Р А Й О 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ОРОВСКОЕ СЕЛЬСКОЕ ПОСЕЛЕНИЕ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ВЕТ ДЕПУТАТОВ </w:t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3"/>
        <w:rPr>
          <w:b w:val="false"/>
          <w:b w:val="false"/>
          <w:szCs w:val="24"/>
        </w:rPr>
      </w:pPr>
      <w:r>
        <w:rPr>
          <w:b w:val="false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.02.2017 №10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>О выдвижении инициативы преобразования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путем изменения статуса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в связи с наделением его статусом городского поселения </w:t>
      </w:r>
    </w:p>
    <w:p>
      <w:pPr>
        <w:pStyle w:val="Normal"/>
        <w:ind w:right="4819" w:hanging="0"/>
        <w:rPr/>
      </w:pPr>
      <w:r>
        <w:rPr>
          <w:sz w:val="28"/>
          <w:szCs w:val="28"/>
        </w:rPr>
        <w:t xml:space="preserve">и изменения категории населенного пункта деревни Федоровское </w:t>
      </w:r>
    </w:p>
    <w:p>
      <w:pPr>
        <w:pStyle w:val="Normal"/>
        <w:ind w:right="4819" w:hanging="0"/>
        <w:rPr>
          <w:sz w:val="28"/>
          <w:szCs w:val="28"/>
        </w:rPr>
      </w:pPr>
      <w:r>
        <w:rPr>
          <w:sz w:val="28"/>
          <w:szCs w:val="28"/>
        </w:rPr>
        <w:t>на городской поселок Федо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01.2003 №131-ФЗ</w:t>
        <w:br/>
        <w:t>«Об общих принципах организации местного самоуправления в Российской Федерации», областным законом Ленинградской области от 15.06.2010</w:t>
        <w:br/>
        <w:t>№32-оз «Об административно-территориальном устройстве Ленинградской области и порядке его изменения», Уставом Федоровского сельского поселения Тосненского района Ленинградской области совет депутатов Федоровского сельского поселения Тосненского района Ле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тупить с инициативой по вопросу преобразования муниципального образования Федоровское сельское поселение Тосненского района Ленинградской области путем изменения статуса сельского поселения в связи с наделением его статусом городского поселения, с одновременным изменением категории населенного пункта – деревни Федоровское</w:t>
        <w:br/>
        <w:t>с отнесением его к категории городских поселко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готовку социально-экономического обоснования целесообразности изменения категории населенного пункта – деревни Федоровское с отнесением его к категории городских поселков,</w:t>
        <w:br/>
        <w:t>с одновременным преобразованием муниципального образования Федоровское сельское поселение Тосненского района Ленинградской области путем изменения статуса сельского поселения в связи с наделением</w:t>
        <w:br/>
        <w:t>его статусом городского посе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к Губернатору Ленинградской области с просьбой выступить инициатором принятия соответствующего областного зак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документы по вопросу изменения категории населенного пункта – деревни Федоровское с отнесением его к категории городских поселков, с одновременным преобразованием муниципального образования Федоровское сельское поселение Тосненского района Ленинградской области путем изменения статуса сельского поселения в связи с наделением его статусом городского поселения Губернатору Ленинградской области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официальное опубликование и обнародование настоящего реш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84" w:leader="none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реш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 xml:space="preserve">      Р. И. Ким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8:06:00Z</dcterms:created>
  <dc:creator>User</dc:creator>
  <dc:description/>
  <dc:language>en-US</dc:language>
  <cp:lastModifiedBy>Client</cp:lastModifiedBy>
  <cp:lastPrinted>2017-02-17T08:35:00Z</cp:lastPrinted>
  <dcterms:modified xsi:type="dcterms:W3CDTF">2017-02-22T08:06:00Z</dcterms:modified>
  <cp:revision>2</cp:revision>
  <dc:subject/>
  <dc:title>1</dc:title>
</cp:coreProperties>
</file>