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7  № 10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 отчете главы Федоровского сельского поселения Тосненского района Ленинградской области за 2016 год</w:t>
            </w:r>
          </w:p>
        </w:tc>
      </w:tr>
    </w:tbl>
    <w:p>
      <w:pPr>
        <w:pStyle w:val="Heading1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5 и частью 5.1 статьи 36 Федерального закона от 06.10.2003 года № 131-ФЗ «Об общих принципах организации местного самоуправления в Российской Федерации», частью 5.1 статьи 25 Устава Федоровского сельского поселения Тосненского района Ленинградской области, решением совета депутатов Федоровского сельского поселения Тосненского района Ленинградской области от 24.12.2012 года   № 158 «Об утверждении Положения о порядке представления ежегодного отчета главы Федоровского сельского поселения Тосненского района Ленинградской области о результатах своей деятельности», совет депутатов Федор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Ежегодный отчет главы Федоровского сельского поселения о результатах своей деятельности за 2016 год принять к сведению (приложение)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довлетворительной деятельность главы Федоровского сельского поселения Тосненского района Ленинградской области и деятельность совета депутатов Федоровского сельского поселения Тосненского района Ленинградской области по решению вопросов местного значения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Федоровского сельского поселения Тосненского района Ленинградской области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газете «Федоровский вестник» и разместить на официальном сайте администрации Федоровского сельского поселения Тосненского района Ленинградской области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  <w:bCs/>
          <w:color w:val="323232"/>
          <w:sz w:val="24"/>
          <w:szCs w:val="24"/>
        </w:rPr>
      </w:pPr>
      <w:r>
        <w:rPr>
          <w:rFonts w:cs="Tahoma" w:ascii="Tahoma" w:hAnsi="Tahoma"/>
          <w:b/>
          <w:bCs/>
          <w:color w:val="323232"/>
          <w:sz w:val="24"/>
          <w:szCs w:val="24"/>
        </w:rPr>
        <w:t>Добрый день,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  <w:bCs/>
          <w:color w:val="323232"/>
          <w:sz w:val="24"/>
          <w:szCs w:val="24"/>
        </w:rPr>
      </w:pPr>
      <w:r>
        <w:rPr>
          <w:rFonts w:cs="Tahoma" w:ascii="Tahoma" w:hAnsi="Tahoma"/>
          <w:b/>
          <w:bCs/>
          <w:color w:val="323232"/>
          <w:sz w:val="24"/>
          <w:szCs w:val="24"/>
        </w:rPr>
        <w:t>уважаемые жители Федоровского сельского поселения!</w:t>
      </w:r>
    </w:p>
    <w:p>
      <w:pPr>
        <w:pStyle w:val="Normal"/>
        <w:widowControl/>
        <w:autoSpaceDE w:val="true"/>
        <w:rPr>
          <w:rFonts w:ascii="Tahoma" w:hAnsi="Tahoma" w:cs="Tahoma"/>
          <w:b/>
          <w:b/>
          <w:bCs/>
          <w:color w:val="323232"/>
          <w:sz w:val="28"/>
          <w:szCs w:val="28"/>
        </w:rPr>
      </w:pPr>
      <w:r>
        <w:rPr>
          <w:rFonts w:cs="Tahoma" w:ascii="Tahoma" w:hAnsi="Tahoma"/>
          <w:b/>
          <w:bCs/>
          <w:color w:val="323232"/>
          <w:sz w:val="28"/>
          <w:szCs w:val="28"/>
        </w:rPr>
      </w:r>
    </w:p>
    <w:p>
      <w:pPr>
        <w:pStyle w:val="Normal"/>
        <w:widowControl/>
        <w:autoSpaceDE w:val="true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</w:t>
      </w:r>
      <w:r>
        <w:rPr>
          <w:color w:val="323232"/>
          <w:sz w:val="28"/>
          <w:szCs w:val="28"/>
        </w:rPr>
        <w:t>В соответствии c действующим федеральным законодательством — глава муниципального образования  ежегодно  отчитывается перед населением о проделанной работе по исполнению бюджета поселения за прошедший 2016 год и  определяет основные направления работы на очередной финансовый год, исходя из утвержденного советом депутатов бюджета.</w:t>
      </w:r>
    </w:p>
    <w:p>
      <w:pPr>
        <w:pStyle w:val="Normal"/>
        <w:widowControl/>
        <w:autoSpaceDE w:val="true"/>
        <w:rPr/>
      </w:pPr>
      <w:r>
        <w:rPr>
          <w:color w:val="323232"/>
          <w:sz w:val="28"/>
          <w:szCs w:val="28"/>
        </w:rPr>
        <w:t xml:space="preserve">   </w:t>
      </w:r>
      <w:r>
        <w:rPr>
          <w:b/>
          <w:bCs/>
          <w:color w:val="323232"/>
          <w:sz w:val="28"/>
          <w:szCs w:val="28"/>
        </w:rPr>
        <w:t>Такие отчеты в нашем поселении проводятся ежегодно и сегодня, вашему вниманию представляется отчет совета депутатов  за 2016 года и о планах на 2017 год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Федоровского поселения -   законотворческий орган,   основной его задачей является - издание и контроль за  соблюдением решений важных социально-экономических вопросов, направленных на повышение качества жизни Федоровского поселения.      Несомненно,  важное  значение для жителей поселения имеют принятые нормативные правовые акты, призванные регулировать отношения в социально-экономической сфере, защищать права человека и обеспечивать законность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творчество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 2016г. - было проведено 11 заседаний совета депута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о - 46 решений совета депутатов, в том числе: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программа комплексного развития  систем коммунальной инфраструктуры  муниципального образования  Федоровское сельское поселение Тосненского района Ленинградской области на период 2016-2030 годы»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«О принятии Устава Федоровского сельского поселения   Тосненского района Ленинградской области», сдан на регистрацию в Минюст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«Об утверждении Положения  о порядке заключения соглашений о передаче полномочий по решению вопросов местного значения»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«О контрольно-счетном органе Федоровское сельское поселение Тосненского района Ленинградской области»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ущено Постановлений - 12 из них 8 постановлений главы Федоровского сельского поселения о назначении публичных слушаний по вопросам местного значения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ущено Распоряжений -26 из них  3 о вручении Благодарности главы </w:t>
      </w:r>
    </w:p>
    <w:p>
      <w:pPr>
        <w:pStyle w:val="Normal"/>
        <w:widowControl/>
        <w:autoSpaceDE w:val="true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 </w:t>
      </w:r>
      <w:r>
        <w:rPr>
          <w:sz w:val="28"/>
          <w:szCs w:val="28"/>
        </w:rPr>
        <w:t>В 2016 году   Главой сельского поселения   было принято граждан  на  личном приеме  40 человек. Основными   вопросами,  волнующими граждан, были: земельные вопросы, работа общественного транспорта, электроснабжение,  ремонт водопровода, благоустройство, дороги     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за 2016 год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оровское сельское поселение Тосненского района Ленинградской области     в соответствии с принятым 09.10.2009 генеральным планом занимает территорию 5 305 га, в том числе жилая зона составляет  640 га,  из них ИЖС –   513 га, многоквартирная застройка – 110 га; общественно-деловая зона в 2017-2018 гг. составит 91 га, производственная зона – 361 га; территория с не разграниченной государственной собственностью - 64 г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е муниципального образования к началу 2017 года составляет        4 700 зарегистрированных человек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ны затронули все социальные объекты нашего поселения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бытия по месяцам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арте началась замена старых чугунных водопроводных труб на пластиковые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реле Фонд содействия реформированию ЖКХ одобрил заявку Ленобласти на финансирование модернизации в 2017 году системы водоотведения на территории Федоровского поселения на сумму 300 млн рублей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 мая в Федоровском состоялось торжественное открытие музея Федоровского сельского поселения. Доделан фасад   с фотографиями Федоровского с </w:t>
      </w:r>
      <w:r>
        <w:rPr>
          <w:rFonts w:eastAsia="Calibri"/>
          <w:sz w:val="28"/>
          <w:szCs w:val="28"/>
          <w:lang w:val="en-US" w:eastAsia="en-US"/>
        </w:rPr>
        <w:t>XIX</w:t>
      </w:r>
      <w:r>
        <w:rPr>
          <w:rFonts w:eastAsia="Calibri"/>
          <w:sz w:val="28"/>
          <w:szCs w:val="28"/>
          <w:lang w:eastAsia="en-US"/>
        </w:rPr>
        <w:t xml:space="preserve"> века по настоящее время,  музей оснащен  современными витринами и тумбами , красочными стендами , много экспонатов советского быта и материалов о истории  совхоза миллионера «Федоровское»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 мая во второй раз состоялся парад Бессмертного полка. В течение месяца до этого в школе проходил Марафон памяти, включивший в себя открытие березовой Аллеи памяти и новых экспозиций музея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мае были разработаны и утверждены Положение о народной дружине и образцы удостоверения и формы народных дружинников. За первые 5 месяцев этого года с помощью камер видеонаблюдения, которых на данный момент установлено 78, было раскрыто 18 уголовных и 26 административных правонарушений.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июня состоялось торжественное захоронение останков 21 солдата 168-й стрелковой дивизии 55-й армии Ленинградского фронта, павшего на Федоровской земле осенью 1941 года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ще одним важным событием стало подписание рамочного соглашения о торгово- экономическом сотрудничестве между городом Гуйси (КНР) и Тосненским районом, подразумевающим создание китайскими инвесторами техно- парка в промышленной зоне Федоровского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sz w:val="28"/>
          <w:szCs w:val="28"/>
        </w:rPr>
        <w:t xml:space="preserve">2016 год – стал юбилейным для нашей школы , которой исполнилось 55 лет,  всего учащихся: 52-первоклашек  , 10-десятиклассников . На юбилей совет депутатов сделал школе подарок-интерактивную доску.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sz w:val="28"/>
          <w:szCs w:val="28"/>
        </w:rPr>
        <w:t xml:space="preserve">9 сентября 2016года в Федоровском прошел масштабный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- Форум молодежи , посвященный  вопросам гражданского воспитания . Главным спикером  стал Губернатор Ленинградской области А.Ю. Дрозденко. В Дом Культуры приехали  более 300 молодых специалистов сферы образования , здравоохранения , культуры, предпринимателей  и студентов  со всей Лен. области. 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sz w:val="28"/>
          <w:szCs w:val="28"/>
        </w:rPr>
        <w:t xml:space="preserve">В сентябре на федоровском стадионе  прошли этап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го открытого Кубка губернатора Лен. обл. по фут залу среди детско-юношеских команд. Мы рады были встретить такое большое количество команд на нашем стадионе , который был заранее подготовлен к проведению Кубка и оснащён новым Электронный табло. Наши ребята стали бронзовыми призерами  ФК «Федора».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 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ршается проектирование новой котельной в дер. Федоровско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ЛО от 19.06.2008 № 177 «Об утверждении правил подготовки и проведения отопительного сезона Ленинградской области» разработан «Комплексный план подготовки объектов жилищно – коммунального хозяйства и топливно – энергетического комплекса Федоровского сельского поселения к отопительному сезону 2016/2017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водится систематическая работа по уборке территории и ликвидации стихийных свалок, покос травы и кустарников на территории поселения. Закуплен мини – трактор «Беларус -320.4М» с комплектом навесного оборудования, скамейки, урны, полусферы и водоналивные блоки для ограждения территории, почвогрунт, цвет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1.)   Ремонт дорожного покрытия по адресам дер. Федоровское: (4 708,2 м 2) –ул,  Промышленная,  (4 590,6 м2)- ул. Восточная , по адресу:  дер. Ладога, ул. Дачная-(565,92 м2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)  Асфальтирование территории МУП ЖКХ (1050 м2) по адресу:  дер. Федоровское, ул. Почтовая, д.12 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)  Работы по установке дорожных знаков (65 шт.) по постоянной дислокации по адресу: Ленинградская область, Тосненский район, дер. Федоровское, ул. Полевая, дер. Глинка, ул. Песочная, дер. Глинка, ул. Пионерская, дер. Глинка, ул. Парковая, дер. Федоровское, ул. Промышленная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4.)  Устройство пешеходной дорожки (96 м2) по адресу:  ул. Почтовая от перекрестка с ул. Шоссейная до д.11 по ул. Почтовая , (260 м2) ул. Шоссейная, от д.1 по ул. Полевая до конца д.2 ул., (928 м2) ул. Центральная д.9 до ул. Шоссейная д.9 вдоль пруда, у хоккейной и спортивной тренажерной площадки, (107 м2) ул. Центральная, д.6, (197 м2) ул. Центральная, д.8, (114 м2) ул. Центральная, д.9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) Устройство и асфальтирование парковочных мест по адресу: ленинградская область Тосненский район, дер. Федоровское, ул. Центральная д.3 и д.4 , Асфальтирование парковки (900 м2) по адресу: Ленинградская область, Тосненский район, дер. Федоровское, ул. Центральная д.9 установка заградительных бетонных полусфер, Асфальтирование парковки (970 м2) по адресу:  дер. Федоровское, ул. Шоссейная, д.9 включает устройство покрытия и  установка заградительных бетонных полусфер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6)</w:t>
        <w:tab/>
        <w:t xml:space="preserve"> Ремонт дворовой территории по адресу: Ленинградская область, Тосненский район, дер. Федоровское, у д.9 и д.5а по ул. Шоссейная включает устройство асфальтового покрытия в два слоя. Толщина слоя не менее 4 см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лено основание для уличной тренажерной площадки. Поставка  и установка тренажеров сорвана поставщиком, они поставлены с нарушением сроков, в объемах и качестве не соответствующим условиям контракта. Поставщик обязан демонтировать установленные тренажеры,  произведена закупка у ед.поставщик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ена территория вокруг хоккейной площадки в д. Федоровское, выполнен дренаж. Территория вокруг пруда также благоустроена. Посажено более 350 кустов и 30 деревьев, газо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ограждение детских площадок в д. Глинка по ул. Центральная и в д. Федоровское по ул. Центральная у д. 8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а новая детская площадка в д. Федоровское по ул. Шоссейная, д. 14. На ул. Новая выполнено устройство основания для еще одной детской площадк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емонтирована крыша нежилого помещения по адресу: д. Федоровское, ул. Центральная, д. 6а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роена парковка для машин  напротив здания администрации на пересечении ул. Почтовая и ул. Шоссейная в д. Федоровское. За зданием администрации произведен снос незаконных строений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чена прокладка водопровода в дер. Глинка по ул. Песочная, Пионерская протяженностью 110 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ены уличные светильники на ул. Полевой в д. Федоровско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двукратная химическая обработка  борщевика Сосновского на территории 107,6 га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КУК «Федоровский Дом культуры» в 2016 году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Дом культуры является единственным культурно - досуговым  центром на селе. Главной задачей учреждения является организация досуга населени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КУК «Федоровский ДК» работает 4 клубных формирований и 25 коллективов художественной самодеятельности. Всего 461 участник. Работают 5 спортивных секций, с общим количеством участников 130 человек. Продолжают работу клубные объединения: клуб инвалидов, клуб любителей авторской песни, детский литературно – музыкальный клуб, с общим количеством участников 172 челове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 проводились концерты, тематические вечера, спортивно – оздоровительные.</w:t>
      </w:r>
      <w:r>
        <w:rPr>
          <w:sz w:val="28"/>
          <w:szCs w:val="28"/>
          <w:lang w:eastAsia="en-US"/>
        </w:rPr>
        <w:t xml:space="preserve"> За прошедший год Домом культуры проведено 141 мероприятие из них три  районного масштаб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омещения, коммуникации, и само здание систематически обновляются и ремонтируются. В 2016 году администрация Федоровского поселения и совет депутатов выделили 7млн. 500тыс. рублей на облицовку здания ДК. Дом культуры вошел в областную программу и получил денежные средства в размере 2 млн. рублей для ремонта вентиляции в здании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color w:val="323232"/>
          <w:sz w:val="28"/>
          <w:szCs w:val="28"/>
        </w:rPr>
        <w:t xml:space="preserve">     </w:t>
      </w:r>
      <w:r>
        <w:rPr>
          <w:color w:val="323232"/>
          <w:sz w:val="28"/>
          <w:szCs w:val="28"/>
        </w:rPr>
        <w:t>Информационным источником для изучения  деятельности нашего поселения является</w:t>
      </w:r>
      <w:r>
        <w:rPr>
          <w:b/>
          <w:bCs/>
          <w:color w:val="323232"/>
          <w:sz w:val="28"/>
          <w:szCs w:val="28"/>
        </w:rPr>
        <w:t xml:space="preserve"> официальный сайт</w:t>
      </w:r>
      <w:r>
        <w:rPr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fedorovskoe_mo@mail.ru</w:t>
        </w:r>
      </w:hyperlink>
      <w:r>
        <w:rPr>
          <w:color w:val="323232"/>
          <w:sz w:val="28"/>
          <w:szCs w:val="28"/>
        </w:rPr>
        <w:t>, на странице  размещены все нормативно-правовые акты (</w:t>
      </w:r>
      <w:r>
        <w:rPr>
          <w:sz w:val="28"/>
          <w:szCs w:val="28"/>
        </w:rPr>
        <w:t xml:space="preserve">публикуются в СМИ: «Федоровский вестник» или «Тосненский вестник») </w:t>
      </w:r>
      <w:r>
        <w:rPr>
          <w:color w:val="323232"/>
          <w:sz w:val="28"/>
          <w:szCs w:val="28"/>
        </w:rPr>
        <w:t>, фотоматериалы, объявления, наши успехи и достижения, а также проблемы, над которыми мы работае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 продолжают вести прием граждан по  установленному графику. Призываю население чаще обращаться к депутатам со своими вопросами и предложениями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ы на 2017 год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Переход с сельского в городское поселение.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едующем году планируем построить очистительные сооружения , в целом выделяется порядка 300 мил. рублей, благодаря этим очистным сооружениям наше поселение получит возможность эффективно развиваться, даст толчок развитию производства и строительству нового жилья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же запланировано проектирование канализационного очистного коллектора , выделены средства на модернизацию водоотведения –сбор сточных вод от многоквартирных домов.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2017 году  мы приобретем мощный дизель-генератор .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ньги заложены на памятник посвященный воинам погибших в годы Великой Отечественной войны. </w:t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 2017 году запланирован ремонт бан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  планируется внести изменения в Правила землепользования и застройки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323232"/>
          <w:sz w:val="28"/>
          <w:szCs w:val="28"/>
        </w:rPr>
        <w:t xml:space="preserve">   </w:t>
      </w:r>
      <w:r>
        <w:rPr>
          <w:color w:val="323232"/>
          <w:sz w:val="28"/>
          <w:szCs w:val="28"/>
        </w:rPr>
        <w:t>Хочу выразить благодарность депутатскому корпус и работникам Администрации  Федоровского сельского поселения, которые  в полном объеме и качественно выполняют  свои обязанности. Старались  ответить на все вопросы, которые задавали граждане нашего поселения и делали все для того, чтобы поселение было жизнеспособным и развивающимся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skoe_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4:00Z</dcterms:created>
  <dc:creator>DNA7 X86</dc:creator>
  <dc:description/>
  <dc:language>en-US</dc:language>
  <cp:lastModifiedBy>Client</cp:lastModifiedBy>
  <cp:lastPrinted>2017-03-09T09:54:00Z</cp:lastPrinted>
  <dcterms:modified xsi:type="dcterms:W3CDTF">2017-03-13T09:04:00Z</dcterms:modified>
  <cp:revision>2</cp:revision>
  <dc:subject/>
  <dc:title/>
</cp:coreProperties>
</file>