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9.03.2017 №104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отчете главы администрации Федоровского сельского поселения Тосненского района Ленинградской области за 2016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.1 статьи 37 Федерального закона от 06.10.2003 года № 131-ФЗ «Об общих принципах организации местного самоуправления в Российской Федерации», частью 13 статьи 26 Устава Федоровского сельского поселения Тосненского района Ленинградской области, решением совета депутатов Федоровского сельского поселения от 24.12.2012 г. № 159 «Об утверждении Положения о порядке представления ежегодного отчета главы администрации Федоровского сельского поселения Тосненского района Ленинградской области о результатах своей деятельности», совет депутатов Федоровского сельского посел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 администрации Федоровского сельского поселения о результатах своей деятельности за 2016 год принять к сведению (приложение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администрации Федоровского сельского поселения Тосненского района Ленинградской области и деятельность администрации Федоровского сельского поселения Тосненского района Ленинградской области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Федоровского сельского поселения Тосненского района Ленинградской обла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с текстом отчета  в «Федоровский вестник» и разместить на официальном сайте муниципального образования Федоровское сельское поселение Тосненского района Ленинград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развитии Федоровского сель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  2016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ложившейся ситуации в экономике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ское сельское поселение Тосненского района Ленинградской области состоит из четырех населенных пунктов: дер. Глинка, дер. Федоровское, дер. Аннолово и дер. Ладога. Площадь поселения составляет 5244,3 га, на которых к 2020 г. по прогнозам планируется размещение около 542,1 га жилой застройки, около 51,23 га застройки общественно-делового и социально назначения и около 391 га застройки промышленными предприятиями. Планируется, что при этом численность населения составит примерно 20 тыс. человек.   Федоровское сельское поселение по итогам 2016 года занимает одно из лидирующих мест в сфере градостроительства среди сельских поселений Ленинградской области по темпам строительства объектов жилищного и производ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5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ИСК «Вита» строит комплекс «Солнечная квартет» (3-4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Недвижимость» строит комплекс «ЕСЕНИН Village» (3 этажны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Ижорские Просторы» строит комплекс «Павловское подворье», (3 этажные дома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нового многоквартирного жилого фонда относится к жилью эконом класса (социальное жилье). В 2016  году введено в эксплуатацию     35 894,6  м. кв. жилых помещений в многоквартирных домах. ( «Вита» -       14 698,6 м. кв, «Счастье» - 21 196 м. кв), что на 56,1% больше, чем в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сельском поселении расположены две территориальные зоны для размещения предприятий 4-5 класса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зона  -  «Индастри Парк Федоровское» расположена о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 создаются новые рабочие места. В  2016 году на предприятиях, расположенных на территории Федоровского сельского поселения было представлено 205 вакансий, в центре занятости поставлено на учет 26 человек, 19 человек к декабрю 2016 года трудоустроены, 2 чел. направлены на профобучение. Уровень безработицы увеличился и составляет 0,15% к 0,07 % 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 составляет – 1003 чел. По сравнению с 2015 годом она упала на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 по поселению составляет 48 691,3 руб., что на 9,3% выше, чем в 20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бюджет Федоровского сельского поселения утвержден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 доходам в размере  - 227 511,51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 расходам в размере  - 249 519,5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ефицит бюджета составляет – 22</w:t>
      </w:r>
      <w:r>
        <w:rPr>
          <w:bCs/>
          <w:sz w:val="28"/>
          <w:szCs w:val="28"/>
        </w:rPr>
        <w:t> 008,08 ты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2016 года план по доходам </w:t>
      </w:r>
      <w:r>
        <w:rPr>
          <w:b/>
          <w:sz w:val="28"/>
          <w:szCs w:val="28"/>
        </w:rPr>
        <w:t>исполнен</w:t>
      </w:r>
      <w:r>
        <w:rPr>
          <w:sz w:val="28"/>
          <w:szCs w:val="28"/>
        </w:rPr>
        <w:t xml:space="preserve"> на 93,1% в сумме 211 722,25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ходам - на 91,1% в сумме 227 348,994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вышены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>1. По налогу на физических лиц план исполнен на 109,2%. План перевыполнен в связи с увеличением численности работников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единому сельскохозяйственному налогу годовой план исполнен на 117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 доходам от сдачи в аренду имущества план исполнен на 108%. С 1 марта 2016 года заключен договор аренды с АО «Газпром распределение Ленинградская область» на сумму 496,7 тыс. рублей в го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По прочим неналоговым доходам план исполнен на 419,5%. Перевыполнение плана связано с поступлением в бюджет поселения штрафа за нарушение условий муниципальног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доимка по налогам:</w:t>
      </w:r>
    </w:p>
    <w:p>
      <w:pPr>
        <w:pStyle w:val="Normal"/>
        <w:jc w:val="both"/>
        <w:rPr/>
      </w:pPr>
      <w:r>
        <w:rPr>
          <w:sz w:val="28"/>
          <w:szCs w:val="28"/>
        </w:rPr>
        <w:t>1. По земельному налогу с организаций годовой план исполнен на 85,5%. Крупными должники недоплатили порядка 1 млн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земельному налогу с физических лиц годовой план исполнен на 90,5%. По данным ИФНС по Тосненскому району задолженность по налогу на 01.01.2017 года составляет 8 52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По доходам от государственной пошлины годовой план исполнен на 84,5%.</w:t>
      </w:r>
    </w:p>
    <w:p>
      <w:pPr>
        <w:pStyle w:val="Normal"/>
        <w:jc w:val="both"/>
        <w:rPr/>
      </w:pPr>
      <w:r>
        <w:rPr>
          <w:sz w:val="28"/>
          <w:szCs w:val="28"/>
        </w:rPr>
        <w:t>4.  По доходам от поступлений за наем жилья план исполнен на 90,3%. План недовыполнен в связи с оформлением в собственность (приватизацией)  4 муниципальных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ая 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 состоянию на 01.01.2017 г. составляет – 3 813 человек. Всего родилось – 52 чел., (это на 67,7 % больше, чем в 2015 году. Миграционный прирост населения  - +309 чел), это на 71,7% выше, чем в 2015 году. Коэффициент миграционного прироста равен 80,67 чел. на 1000 человек населения. Это на 81,7 % выше, чем в 2015 год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тие жилищно – 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облемными вопросами ЖКХ на сегодняшний день являются изношенность инженерных сетей и оборуд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износа  труб и котельного оборудования превышает 75%.  Проблемы в системе водоснабжения связаны с  высокой степенью износа сетей (следствием чего являются высокие показатели аварийности),повышенным расходом электроэнергии на транспортировку воды, большими потерями воды в сетях. За отчетный год Федоровским МУП ЖКХ было официально зарегистрировано и устранено более 20 серьёзных ава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этих проблем Фёдоровским МУП ЖКХ регулярно проводятся работы по выявлению несанкционированных врезок в систему водоснабжения и поиску проте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администрации в отчетном году было выполнено строительство водопроводной сети в дер. Глинка по ул. Песочная и ул. Пионерская, общей протяженностью 110 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ФСП одной из проблем является отсутствие необходимых для развития мощностей по водоснабжению и канализации. В рамках решения этой проблемы заключено концессионное соглашение на проектирование и строительство комплекса очистных сооружений мощностью 10000 м.куб./сутки и магистральных канализационных коллекторов, что позволит обеспечить не только существующие потребности поселения, но и позволит разместиться новым жилым массивам и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отопительного сезона был получен паспорт готовности поселения к отопительному сез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ер. Федоровское работает в номинальном режиме. Перебоев в работе по причине аварий не было. В течение текущего отопительного сезона была единственная остановка котельной по причине отключения электроэнергии в дер. Федоровское. Жалоб от населения по качеству отопления не поступало. При этом существует необходимость модернизации отопительного оборудования в д.Фёдоровское. Для решения этой задачи в 2016 году администрация совместно с компанией ОАО “Тепловые сети” подписала инвестиционную программу в рамках которой в 2017 году планируется строительство новой котельной в д. Фёдоровское и прокладка сетей ГВ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касается вопроса газификации</w:t>
      </w:r>
      <w:r>
        <w:rPr>
          <w:sz w:val="28"/>
          <w:szCs w:val="28"/>
        </w:rPr>
        <w:t xml:space="preserve"> :   Газификация поселения составляет 62 %. Система газификации функционирует сбалансированно и выдерживает существующие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ланируется разработка новой нормативной базы для газификации в дер. Лад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ОО «Газпром Межрегионгаз» поступило 399 заявки на текущий год от частных и юридических лиц на подключение к сетям газорапределения. Из них в дер. Аннолово – 4, в дер. Глинка – 31, ДНП «Алгоритм» - 65, СНТ «Глинка 1,2» - 61, ДНП «Ладога» - 28, Ладога «Лазурное» - 3, СНТ «Ижора» - 26, ул. Полевая и Новая в дер. Федоровское – 34, ДНП «Павловское» - 8, ДНП «Пушкинское» - 98, ДНП «Федоровское» («Онегин Парк») - 23, Малоэтажный ЖК «Счастье» - 1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Благоустройство территор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шения вопроса благоустройства производится систематическая работа по уборке территории и ликвидации стихийных свалок, покос травы и кустарников на территории поселения. Закуплен мини – трактор «Беларус -320.4М» с комплектом навесного оборудования. К началу весенне – летнего сезона были закуплены новые скамейки, урны, полусферы и водоналивные блоки для ограждения территории, почвогрунт, цветы. Произведена двукратная химическая обработка борщевика Сосновского на территории 107,6 га, из них 20,6 га  - новы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емонтировано дорожное покрытие и устроены пешеходные дорожки и парковки по адре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Ремонт дорожного покрытия: Ленинградская область, Тосненский район, дер. Федоровское, ул. Промышленная  (7 648 931,01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монт дорожного покрытия Ленинградская область, Тосненский район, дер. Федоровское, ул. Восточная (6 513 758,00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монт дорожного покрытия: Ленинградская область, Тосненский район, дер. Ладога, ул. Дачная (от д.27до д.30) (574 214,55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ройство пешеходной дорожки по адресу: Ленинградская область, Тосненский район, дер. Федоровское, ул. Почтовая, от перекрестка с ул. Шоссейная до д. 11 по ул. Почтовая (477 267,00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ройство пешеходной дорожки  по адресу: Ленинградская область, Тосненский район, дер. Федоровское, вдоль д.7 по ул. Почтовая (1 021 983,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ройство пешеходной дорожки по адресу: Ленинградская область, Тосненский район, дер. Федоровское, у Дома Культуры (518 381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устройство пешеходной дорожки  по адресу: Ленинградская область, Тосненский район, дер. Федоровское, ул. Центральная д.8 (563 604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устройство пешеходной дорожки  по адресу: Ленинградская область, Тосненский район, дер. Федоровское, ул. Центральная д.9 (639 586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устройство и асфальтирование парковочных мест по адресу: Ленинградская область, Тосненский район, дер. Федоровское, ул. Центральная д.4 (225 011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асфальтирование парковки по адресу: Ленинградская область, Тосненский район, дер. Федоровское, ул. Центральная д.9  (1 152 283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асфальтирование парковки по адресу: Ленинградская область, Тосненский район, дер. Федоровское, ул. Шоссейная д.9   (1 105 916,00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устройство пешеходной дорожки и парковки по адресу: Ленинградская область, Тосненский район, дер. Федоровское, с торца д.7 по ул. Почтовая, до поклонного креста (1 921 933,00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ремонта составила 24 508 544,56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 и ремонт социальных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. планировалось строительство тренажерной площадки. Длянеё было подготовлено основание и проведён конкурс на покупку тренажёров. Поставка  и установка тренажеров  была сорвана поставщиком, тренажёры поставлены с нарушением сроков, в объемах и качестве не соответствующих условиям контракта. В настоящий момент контракт расторгнут. Закуплены новые тренажеры у единственного поставщика и переданы на ответственное хранение с планируемой установкой в мае-июн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о благоустройство территория вокруг пруда в д. Федоровское, выполнен дренаж около хоккейной площадки, произведена посадка деревьев, травы и кустарника. В общей сложности посажено более 350 кустов и 30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граждение детских площадок в д. Глинка по ул. Центральная и в д. Федоровское по ул. Центральная у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ы новые детские площадки в д. Федоровское по ул. Шоссейная, д. 14.  и ул. Нов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крыша нежилого помещения по адресу: д. Федоровское, ул. Центральная, д. 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а парковка для машин  напротив здания администрации на пересечении ул. Почтовая и ул. Шоссейная в д. Федоровское. За зданием администрации произведен снос незаконных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ены уличные светильники на ул. Полевой в д. Федо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 2016 году выполнен ремонт фасада Фёдоровского дома культуры и заменён козырёк входной группы. В здании ДК проведены работы по капитальному ремонту вентиля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культуры и спорта, организации досуга молодеж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В плане культурно-досуговых мероприятий в Фёдоровском сельском поселении активно работает и развивается Фёдоровский ДК. Штат МКУК «Федоровский ДК» состоит из 15 специалистов в области культуры и спорта и 9 работников учреждения –это  технический персона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КУК «Федоровский ДК» работает 4 клубных формирований и 25 коллективов художественной самодеятельности. Всего в группах насчитывается 461 участник. Работают 5 спортивных секций, с общим количеством участников 130 человек. Продолжают работу клубные объединения: клуб инвалидов, клуб любителей авторской песни, детский литературно – музыкальный клуб, с общим количеством участников 172 челове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К в 2016 году также как и прошлом году приобреталось специализированное оборудование, инструменты и костюм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территории поселения   проводились концерты, тематические вечера, спортивно – оздоровительные мероприятия, которых насчитывается более 100ш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Мероприятия социальной защиты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Федоровского сельского поселения оказывает помощь в предоставлении  документов в соцзащиту, ПФ, расчетный центр, на получение единовременных и ежемесячных  пособий, оказывает помощь в подаче документов для предоставления субсидии, в получении проездных карточек для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аботники администрации помогают в оформлении документов на получение компенсации на уголь, дрова и г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подавателями Федоровской средней школы  проводятся рейды по семьям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й лагерь «Маяк» были отправлены 9 детей из малоимущих, многодетных и неблагополучных семей за счет средст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ам ВОВ, в связи с 71 годовщиной Победы были выплачены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по обеспечению устойчивого развития экономики и социальной стабильности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поселения выделена субсидия на оплату жилищно – коммунальных услуг  26 семьям на общую сумму в размере 349059,12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Приобретена двухкомнатная квартира для погорельцев на сумму 2 747,7 тыс. руб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зработана генеральная схема санитарной очистки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и реализуются следующие муниципальные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 «Развитие части территории Федоровского СП на 2016 год, подготовленная на основании предложений общественных советов, действующих на территории административного центра Федоровского СП Тосненского района ЛО». 42-ОЗ Получена субсидия на строительство тренажерной площадки на территории дер. Федоровское на сумму – 1141,6 тыс. руб. Общая сумма запланированных средств – 1437,1 тыс. руб. Основание тренажерной площадки выполнено. Заключенный контракт на поставку и установку тренажеров будет расторгнут, т.к. поставщик нарушил сроки. Закупка тренажеров  произведена у единственного поставщика и они переданы на ответственное хранение до момента у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части территории Федоровского сельского поселения на 2016 год, подготовленной на основании предложений Общественных советов и старост». 95-ОЗ Получена субсидия на закупку фонарей освещения на сумму 647,32 тыс. руб. Общая сумма запланированных средств – 811,8 тыс. руб. Фонари закупл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орьба с борщевиком Сосновского на территории Федоровского сельского поселения в 2016-2017 г.г.»</w:t>
      </w:r>
      <w:r>
        <w:rPr/>
        <w:t xml:space="preserve"> </w:t>
      </w:r>
      <w:r>
        <w:rPr>
          <w:sz w:val="28"/>
          <w:szCs w:val="28"/>
        </w:rPr>
        <w:t>».  Получена субсидия на химическую обработку на сумму  382,8 тыс. руб. Общая сумма запланированных средств –  1200,6 тыс. руб. Работы по двукратной химической обработке  выполнены в полном объеме. Взяты в обработку еще 20,6 га новых площа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«Развитие улично - дорожной сети муниципального образования Федоровское СП Тосненского района ЛО на 2015-2017 г.» получена субсидия на ремонт дорожного покрытия в д. Ладога на сумму – 510,7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тдых, оздоровление и занятость детей и молодежи Федоровского сельского поселения Тосненского района Ленинградской области на 2016 – 2018 гг.» отправлены в лагерь «Маяк» 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5:00Z</dcterms:created>
  <dc:creator>DNA7 X86</dc:creator>
  <dc:description/>
  <dc:language>en-US</dc:language>
  <cp:lastModifiedBy>Client</cp:lastModifiedBy>
  <cp:lastPrinted>2017-03-09T09:55:00Z</cp:lastPrinted>
  <dcterms:modified xsi:type="dcterms:W3CDTF">2017-03-13T09:05:00Z</dcterms:modified>
  <cp:revision>2</cp:revision>
  <dc:subject/>
  <dc:title/>
</cp:coreProperties>
</file>