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АЯ ОБЛАСТЬ ТОСН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ОРОВ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.03.2017 г. № 105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682"/>
      </w:tblGrid>
      <w:tr>
        <w:trPr>
          <w:trHeight w:val="1090" w:hRule="atLeast"/>
        </w:trPr>
        <w:tc>
          <w:tcPr>
            <w:tcW w:w="60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  внесении изменений и дополнений в бюджет Федоровского   сельского  поселения Тосненского района Ленинградской области на 2017 год и на плановый период 2018 и 2019 годов, утвержденного решением совета депутатов Федоровского сельского поселения Тосненского района Ленинградской области от 20.12.2016 № 94, с учетом изменений от 07.02.2017 № 98</w:t>
            </w:r>
          </w:p>
        </w:tc>
        <w:tc>
          <w:tcPr>
            <w:tcW w:w="368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9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40" w:firstLine="900"/>
        <w:jc w:val="both"/>
        <w:rPr/>
      </w:pPr>
      <w:r>
        <w:rPr>
          <w:sz w:val="28"/>
          <w:szCs w:val="28"/>
        </w:rPr>
        <w:t>Руководствуясь Бюджетным кодексом Российской Федерации, в соответствии с частью 10 статьи 35 Федерального закона от 06.10.2003г. № 131-ФЗ «Об общих принципах организации местного самоуправления в Российской Федерации», Уставом Федоровского сельского поселения  Тосненского района Ленинградской области,  совет депутатов муниципального образования Федоровское  сельское поселение  Тосненского района Ленинградской области</w:t>
      </w:r>
    </w:p>
    <w:p>
      <w:pPr>
        <w:pStyle w:val="Normal"/>
        <w:ind w:right="54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540"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right="540" w:firstLine="900"/>
        <w:jc w:val="both"/>
        <w:rPr>
          <w:color w:val="FFCC00"/>
          <w:sz w:val="28"/>
          <w:szCs w:val="28"/>
        </w:rPr>
      </w:pPr>
      <w:r>
        <w:rPr>
          <w:sz w:val="28"/>
          <w:szCs w:val="28"/>
        </w:rPr>
        <w:t>1. Внести следующие изменения и дополнения в решение совета депутатов Федоровского сельского поселения  Тосненского района Ленинградской области от 20.02.2016 №94 «О  бюджете муниципального образования Федоровское сельское поселение Тосненского района Ленинградской области на 2017 год и на плановый период 2018 и 2019 годов»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540" w:firstLine="5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Пункт 1 изложить в следующей редакции «Утвердить основные характеристики бюджета муниципального образования Федоровское сельское поселение Тосненского района Ленинградской области (далее – местный бюджет) на 2017 год:</w:t>
      </w:r>
    </w:p>
    <w:p>
      <w:pPr>
        <w:pStyle w:val="Normal"/>
        <w:ind w:right="540" w:firstLine="540"/>
        <w:jc w:val="both"/>
        <w:rPr/>
      </w:pPr>
      <w:r>
        <w:rPr>
          <w:iCs/>
          <w:sz w:val="28"/>
          <w:szCs w:val="28"/>
        </w:rPr>
        <w:t>прогнозируемый общий объем</w:t>
      </w:r>
      <w:r>
        <w:rPr>
          <w:sz w:val="28"/>
          <w:szCs w:val="28"/>
        </w:rPr>
        <w:t xml:space="preserve"> доходов местного бюджета в сумме </w:t>
      </w:r>
    </w:p>
    <w:p>
      <w:pPr>
        <w:pStyle w:val="Normal"/>
        <w:ind w:right="54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73 312,589 </w:t>
      </w:r>
      <w:r>
        <w:rPr>
          <w:sz w:val="28"/>
          <w:szCs w:val="28"/>
        </w:rPr>
        <w:t xml:space="preserve">тысяч рублей; </w:t>
      </w:r>
    </w:p>
    <w:p>
      <w:pPr>
        <w:pStyle w:val="Normal"/>
        <w:ind w:right="540" w:firstLine="540"/>
        <w:jc w:val="both"/>
        <w:rPr/>
      </w:pPr>
      <w:r>
        <w:rPr>
          <w:iCs/>
          <w:sz w:val="28"/>
          <w:szCs w:val="28"/>
        </w:rPr>
        <w:t>общий объем рас</w:t>
      </w:r>
      <w:r>
        <w:rPr>
          <w:sz w:val="28"/>
          <w:szCs w:val="28"/>
        </w:rPr>
        <w:t xml:space="preserve">ходов местного бюджета в сумме </w:t>
      </w:r>
      <w:r>
        <w:rPr>
          <w:b/>
          <w:bCs/>
          <w:sz w:val="28"/>
          <w:szCs w:val="28"/>
        </w:rPr>
        <w:t>381 657,586</w:t>
      </w:r>
      <w:r>
        <w:rPr>
          <w:b/>
          <w:bCs/>
        </w:rPr>
        <w:t xml:space="preserve"> </w:t>
      </w:r>
      <w:r>
        <w:rPr>
          <w:sz w:val="28"/>
          <w:szCs w:val="28"/>
        </w:rPr>
        <w:t>тысяч рублей;</w:t>
      </w:r>
    </w:p>
    <w:p>
      <w:pPr>
        <w:pStyle w:val="Normal"/>
        <w:ind w:right="540" w:firstLine="540"/>
        <w:jc w:val="both"/>
        <w:rPr/>
      </w:pPr>
      <w:r>
        <w:rPr>
          <w:iCs/>
          <w:color w:val="FF0000"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прогнозируемый размер дефицита местного бюджета в сумме </w:t>
      </w:r>
    </w:p>
    <w:p>
      <w:pPr>
        <w:pStyle w:val="Normal"/>
        <w:ind w:right="540" w:firstLine="540"/>
        <w:jc w:val="both"/>
        <w:rPr/>
      </w:pPr>
      <w:r>
        <w:rPr>
          <w:b/>
          <w:bCs/>
          <w:sz w:val="28"/>
          <w:szCs w:val="28"/>
        </w:rPr>
        <w:t xml:space="preserve">8 344,997  </w:t>
      </w:r>
      <w:r>
        <w:rPr>
          <w:b/>
          <w:iCs/>
          <w:sz w:val="28"/>
          <w:szCs w:val="28"/>
        </w:rPr>
        <w:t>тысячи рублей».</w:t>
      </w:r>
    </w:p>
    <w:p>
      <w:pPr>
        <w:pStyle w:val="Normal"/>
        <w:ind w:firstLine="900"/>
        <w:jc w:val="both"/>
        <w:rPr>
          <w:b/>
          <w:b/>
          <w:iCs/>
          <w:color w:val="FF0000"/>
          <w:sz w:val="28"/>
          <w:szCs w:val="28"/>
        </w:rPr>
      </w:pPr>
      <w:r>
        <w:rPr>
          <w:b/>
          <w:iCs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 Приложение 1 к решению совета депутатов Федоровского сельского поселения Тосненского района Ленинградской области от 20.02.2016г. № 94 «О бюджете Федоровского  сельского поселения Тосненского района Ленинградской области на 2017 год и на плановый период 2018 и 2019 годов» «Источники внутреннего финансирования дефицита бюджета Федоровского сельского поселения  Тосненского района Ленинградской области на 2017 г.</w:t>
      </w:r>
      <w:r>
        <w:rPr>
          <w:bCs/>
          <w:sz w:val="28"/>
          <w:szCs w:val="28"/>
        </w:rPr>
        <w:t>» изложить в новой редакции (приложение 1)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  Приложение 9 к решению совета депутатов Федоровского сельского поселения Тосненского района Ленинградской области от 20.02.2016г. № 94 «О бюджете Федоровского  сельского поселения Тосненского района Ленинградской области на 2017 год и на плановый период 2018 и 2019 годов» «</w:t>
      </w:r>
      <w:r>
        <w:rPr>
          <w:bCs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2017 год» изложить в новой редакции (приложение 2)</w:t>
      </w:r>
      <w:r>
        <w:rPr>
          <w:sz w:val="28"/>
          <w:szCs w:val="28"/>
        </w:rPr>
        <w:t>;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4 Приложение 11 к решению совета депутатов Федоровского сельского поселения   Тосненского  района Ленинградской области от 20.02.2016г. № 94 «О бюджете Федоровского  сельского поселения  Тосненского района Ленинградской области на 2017 год и на плановый период 2018 и 2019 годов» «</w:t>
      </w:r>
      <w:r>
        <w:rPr>
          <w:bCs/>
          <w:sz w:val="28"/>
          <w:szCs w:val="28"/>
        </w:rPr>
        <w:t>Ведомственная структура расходов бюджета муниципального образования Федоровское сельское поселение Тосненского района Ленинградской области на 2017 год» изложить в новой редакции (приложение 3).</w:t>
      </w:r>
    </w:p>
    <w:p>
      <w:pPr>
        <w:pStyle w:val="Normal"/>
        <w:ind w:firstLine="4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1.5 Пункт 17  Решения изложит в следующей редакции «Утвердить расходы на обеспечение деятельности исполнительного органа местного самоуправления на 2017 год в сумме 21 697,797 тысяч рублей, на 2018 год в сумме 20 830,729 тысяч рублей, на 2019 год 22 291,029 тысяч руб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 Пункт 24 Решения изложит в следующей редакции «Утвердить Адресную инвестиционную програм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доровского сельского поселения Тосненского района Ленинградской области на 2017 год в сумме 291 066,46</w:t>
      </w:r>
      <w:r>
        <w:rPr>
          <w:b/>
        </w:rPr>
        <w:t xml:space="preserve"> </w:t>
      </w:r>
      <w:r>
        <w:rPr>
          <w:sz w:val="28"/>
          <w:szCs w:val="28"/>
        </w:rPr>
        <w:t>тыс. рублей, в разрезе объектов согласно приложению 5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Разместить настоящее решение и Приложения к нему, указанные в подпунктах 1.2-1.6 настоящего решения, на официальном сайте Федоровского сельского поселения Тосненского района Ленинградской области, в информационно-телекоммуникационной сети Интернет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fedorovskoe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3. Настоящее решение вступает в силу с момента его подписания и опубликования.</w:t>
      </w:r>
    </w:p>
    <w:p>
      <w:pPr>
        <w:pStyle w:val="Normal"/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       Р.И. Ким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  <w:t>к решению совета депутатов Федоровского сельского поселения Тосненского района Ленинградской области</w:t>
      </w:r>
    </w:p>
    <w:p>
      <w:pPr>
        <w:pStyle w:val="Normal"/>
        <w:ind w:left="6840" w:hanging="0"/>
        <w:rPr/>
      </w:pPr>
      <w:r>
        <w:rPr>
          <w:sz w:val="20"/>
          <w:szCs w:val="20"/>
        </w:rPr>
        <w:t xml:space="preserve">от 09.03.2017  №105 </w:t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  <w:t>к решению совета депутатов Федоровского сельского поселения Тосненского района Ленинградской области</w:t>
      </w:r>
    </w:p>
    <w:p>
      <w:pPr>
        <w:pStyle w:val="Normal"/>
        <w:ind w:left="6840" w:hanging="0"/>
        <w:rPr/>
      </w:pPr>
      <w:r>
        <w:rPr>
          <w:sz w:val="20"/>
          <w:szCs w:val="20"/>
        </w:rPr>
        <w:t xml:space="preserve">от 20.12.2016  №94 </w:t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внутреннего финансирования дефицита бюджета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Федоровское сельское поселение  Тосненского района Ленинградской области на 2017 г.</w:t>
      </w:r>
    </w:p>
    <w:p>
      <w:pPr>
        <w:pStyle w:val="Normal"/>
        <w:ind w:left="637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848"/>
        <w:gridCol w:w="226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rPr>
                <w:rFonts w:cs="Tahoma"/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</w:rPr>
              <w:t xml:space="preserve">       </w:t>
            </w:r>
            <w:r>
              <w:rPr>
                <w:b/>
                <w:iCs/>
                <w:sz w:val="28"/>
                <w:szCs w:val="28"/>
              </w:rPr>
              <w:t>8 344,99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00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прочих остатков денежных средств бюджетов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                 </w:t>
            </w:r>
            <w:r>
              <w:rPr>
                <w:iCs/>
                <w:sz w:val="28"/>
                <w:szCs w:val="28"/>
              </w:rPr>
              <w:t>8 344,99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источников внутреннего финансирования дефицита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                 </w:t>
            </w:r>
            <w:r>
              <w:rPr>
                <w:iCs/>
                <w:sz w:val="28"/>
                <w:szCs w:val="28"/>
              </w:rPr>
              <w:t>8 344,99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2680"/>
        <w:gridCol w:w="1660"/>
      </w:tblGrid>
      <w:tr>
        <w:trPr>
          <w:trHeight w:val="181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2</w:t>
              <w:br/>
              <w:t xml:space="preserve">к решению совета депутатов Федоровского сельского поселения Тосненского района </w:t>
              <w:br/>
              <w:t>Ленинградской области</w:t>
            </w:r>
            <w:r>
              <w:rPr>
                <w:rFonts w:cs="Arial CYR" w:ascii="Arial CYR" w:hAnsi="Arial CYR"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от 09.03.2017  № 105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</w:tc>
      </w:tr>
      <w:tr>
        <w:trPr>
          <w:trHeight w:val="1478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3</w:t>
              <w:br/>
              <w:t xml:space="preserve">к решению совета депутатов Федоровского сельского поселения Тосненского района </w:t>
              <w:br/>
              <w:t>Ленинградской области</w:t>
            </w:r>
            <w:r>
              <w:rPr>
                <w:rFonts w:cs="Arial CYR" w:ascii="Arial CYR" w:hAnsi="Arial CYR"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 xml:space="preserve">от 20.12.2016  № 94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452" w:hRule="atLeast"/>
        </w:trPr>
        <w:tc>
          <w:tcPr>
            <w:tcW w:w="92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нозируемые  поступления доходов</w:t>
              <w:br/>
              <w:t>в бюджет Федоровского сельского поселения Тосненского района Ленинградской области на 2017 год</w:t>
            </w:r>
          </w:p>
        </w:tc>
      </w:tr>
      <w:tr>
        <w:trPr>
          <w:trHeight w:val="25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доходов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 руб.)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Налоговые доходы всего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1 887,400  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1740" w:hRule="atLeast"/>
        </w:trPr>
        <w:tc>
          <w:tcPr>
            <w:tcW w:w="4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 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556,000  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Единый сельскохозяйственный нало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,000  </w:t>
            </w:r>
          </w:p>
        </w:tc>
      </w:tr>
      <w:tr>
        <w:trPr>
          <w:trHeight w:val="1095" w:hRule="atLeast"/>
        </w:trPr>
        <w:tc>
          <w:tcPr>
            <w:tcW w:w="4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 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 02200 00 000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165,400  </w:t>
            </w:r>
          </w:p>
        </w:tc>
      </w:tr>
      <w:tr>
        <w:trPr>
          <w:trHeight w:val="923" w:hRule="atLeast"/>
        </w:trPr>
        <w:tc>
          <w:tcPr>
            <w:tcW w:w="4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1.3.1 Доходы от уплаты акцизов на дизельное топливо,  зачисляемые в консолидированные бюджеты субъектов Российской Федерации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3 02230 01 0000 11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9,600  </w:t>
            </w:r>
          </w:p>
        </w:tc>
      </w:tr>
      <w:tr>
        <w:trPr>
          <w:trHeight w:val="2183" w:hRule="atLeast"/>
        </w:trPr>
        <w:tc>
          <w:tcPr>
            <w:tcW w:w="4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1.3.2 Доходы от уплаты акцизов на моторные масла для дизельных и (или) карбюраторных (инжекторных0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3 02240 01 0000 11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000  </w:t>
            </w:r>
          </w:p>
        </w:tc>
      </w:tr>
      <w:tr>
        <w:trPr>
          <w:trHeight w:val="1403" w:hRule="atLeast"/>
        </w:trPr>
        <w:tc>
          <w:tcPr>
            <w:tcW w:w="4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.3.3 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3 02250 01 0000 11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0,000  </w:t>
            </w:r>
          </w:p>
        </w:tc>
      </w:tr>
      <w:tr>
        <w:trPr>
          <w:trHeight w:val="1478" w:hRule="atLeast"/>
        </w:trPr>
        <w:tc>
          <w:tcPr>
            <w:tcW w:w="4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.3.4 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 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3 02260 01 0000 110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,800  </w:t>
            </w:r>
          </w:p>
        </w:tc>
      </w:tr>
      <w:tr>
        <w:trPr>
          <w:trHeight w:val="638" w:hRule="atLeast"/>
        </w:trPr>
        <w:tc>
          <w:tcPr>
            <w:tcW w:w="4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 Налог на имущество физ. лиц, зачисляемых в бюджеты сельских поселений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3 227,300  </w:t>
            </w:r>
          </w:p>
        </w:tc>
      </w:tr>
      <w:tr>
        <w:trPr>
          <w:trHeight w:val="938" w:hRule="atLeast"/>
        </w:trPr>
        <w:tc>
          <w:tcPr>
            <w:tcW w:w="4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 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 120,000  </w:t>
            </w:r>
          </w:p>
        </w:tc>
      </w:tr>
      <w:tr>
        <w:trPr>
          <w:trHeight w:val="889" w:hRule="atLeast"/>
        </w:trPr>
        <w:tc>
          <w:tcPr>
            <w:tcW w:w="4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 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784,100  </w:t>
            </w:r>
          </w:p>
        </w:tc>
      </w:tr>
      <w:tr>
        <w:trPr>
          <w:trHeight w:val="1800" w:hRule="atLeast"/>
        </w:trPr>
        <w:tc>
          <w:tcPr>
            <w:tcW w:w="4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 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1000 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,60  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Неналоговые доходы, всего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275,400  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4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 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1 05075 10 0000 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9,000  </w:t>
            </w:r>
          </w:p>
        </w:tc>
      </w:tr>
      <w:tr>
        <w:trPr>
          <w:trHeight w:val="2078" w:hRule="atLeast"/>
        </w:trPr>
        <w:tc>
          <w:tcPr>
            <w:tcW w:w="4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 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за наем)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2,000  </w:t>
            </w:r>
          </w:p>
        </w:tc>
      </w:tr>
      <w:tr>
        <w:trPr>
          <w:trHeight w:val="2078" w:hRule="atLeast"/>
        </w:trPr>
        <w:tc>
          <w:tcPr>
            <w:tcW w:w="4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48,400  </w:t>
            </w:r>
          </w:p>
        </w:tc>
      </w:tr>
      <w:tr>
        <w:trPr>
          <w:trHeight w:val="649" w:hRule="atLeast"/>
        </w:trPr>
        <w:tc>
          <w:tcPr>
            <w:tcW w:w="4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 Прочие неналоговые доходы бюджетов сельских поселений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6,000  </w:t>
            </w:r>
          </w:p>
        </w:tc>
      </w:tr>
      <w:tr>
        <w:trPr>
          <w:trHeight w:val="285" w:hRule="atLeast"/>
        </w:trPr>
        <w:tc>
          <w:tcPr>
            <w:tcW w:w="4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Безвозмездные поступления, всего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79 149,789  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 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3,700  </w:t>
            </w:r>
          </w:p>
        </w:tc>
      </w:tr>
      <w:tr>
        <w:trPr>
          <w:trHeight w:val="923" w:hRule="atLeast"/>
        </w:trPr>
        <w:tc>
          <w:tcPr>
            <w:tcW w:w="4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 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0 0000 1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1,129  </w:t>
            </w:r>
          </w:p>
        </w:tc>
      </w:tr>
      <w:tr>
        <w:trPr>
          <w:trHeight w:val="2160" w:hRule="atLeast"/>
        </w:trPr>
        <w:tc>
          <w:tcPr>
            <w:tcW w:w="4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 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216 10 0000 15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8,000  </w:t>
            </w:r>
          </w:p>
        </w:tc>
      </w:tr>
      <w:tr>
        <w:trPr>
          <w:trHeight w:val="765" w:hRule="atLeast"/>
        </w:trPr>
        <w:tc>
          <w:tcPr>
            <w:tcW w:w="4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 Прочие субсидии бюджетам сельских поселений</w:t>
            </w:r>
          </w:p>
        </w:tc>
        <w:tc>
          <w:tcPr>
            <w:tcW w:w="2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022,200  </w:t>
            </w:r>
          </w:p>
        </w:tc>
      </w:tr>
      <w:tr>
        <w:trPr>
          <w:trHeight w:val="1485" w:hRule="atLeast"/>
        </w:trPr>
        <w:tc>
          <w:tcPr>
            <w:tcW w:w="4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 Субсидии бюджетам сельских поселений на обеспечение мероприятий по модернизации систем коммунальной инфраструктуры за счет средств бюджетов</w:t>
            </w:r>
          </w:p>
        </w:tc>
        <w:tc>
          <w:tcPr>
            <w:tcW w:w="2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89 10 0005 15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 500,000  </w:t>
            </w:r>
          </w:p>
        </w:tc>
      </w:tr>
      <w:tr>
        <w:trPr>
          <w:trHeight w:val="1485" w:hRule="atLeast"/>
        </w:trPr>
        <w:tc>
          <w:tcPr>
            <w:tcW w:w="4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6 Субсидии бюджетам сельских поселений на софинансирование капитальных вложений в объекты муниципальной собственности </w:t>
            </w:r>
          </w:p>
        </w:tc>
        <w:tc>
          <w:tcPr>
            <w:tcW w:w="2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77 10 0000 15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654,760  </w:t>
            </w:r>
          </w:p>
        </w:tc>
      </w:tr>
      <w:tr>
        <w:trPr>
          <w:trHeight w:val="2115" w:hRule="atLeast"/>
        </w:trPr>
        <w:tc>
          <w:tcPr>
            <w:tcW w:w="4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 Безвозмездные поступления в бюджеты сельских поселений от государственной корпорации - Фонда содействия реформированию жилищно-коммунального хозяйства на обеспечение мероприятий по модернизации систем коммунальной инфраструктуры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 03 50060 10 0000 18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0 000,000  </w:t>
            </w:r>
          </w:p>
        </w:tc>
      </w:tr>
      <w:tr>
        <w:trPr>
          <w:trHeight w:val="492" w:hRule="atLeast"/>
        </w:trPr>
        <w:tc>
          <w:tcPr>
            <w:tcW w:w="4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73 312,589  </w:t>
            </w:r>
          </w:p>
        </w:tc>
      </w:tr>
    </w:tbl>
    <w:p>
      <w:pPr>
        <w:pStyle w:val="Normal"/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835"/>
        <w:gridCol w:w="1480"/>
        <w:gridCol w:w="918"/>
        <w:gridCol w:w="943"/>
        <w:gridCol w:w="1260"/>
        <w:gridCol w:w="1353"/>
      </w:tblGrid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3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решению совета депутатов 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оровского сельского поселения 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сненского района Ленинградской области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09.03.2017  № 105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9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решению совета депутатов 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оровского сельского поселения 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сненского района Ленинградской области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ind w:firstLine="30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0.12.2016  № 94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51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целевым статьям</w:t>
            </w:r>
          </w:p>
        </w:tc>
      </w:tr>
      <w:tr>
        <w:trPr>
          <w:trHeight w:val="795" w:hRule="atLeast"/>
        </w:trPr>
        <w:tc>
          <w:tcPr>
            <w:tcW w:w="951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муниципальным программам и непрограммным направлениям деятельности), группам и подгруппам видов расходов классификации расходов бюджета на 2017 год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 (раздел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 (подраздел)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умма 2017 год </w:t>
            </w:r>
          </w:p>
        </w:tc>
      </w:tr>
      <w:tr>
        <w:trPr>
          <w:trHeight w:val="58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расхода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тыс.руб.)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асхо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81 657,586 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 программные расходы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2 339,279 </w:t>
            </w:r>
          </w:p>
        </w:tc>
      </w:tr>
      <w:tr>
        <w:trPr>
          <w:trHeight w:val="11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овышение квалификации муниципальных и не муниципальных служащих администрации Федоровского сельского поселения Тосненского района Ленинградской области на 2017-2019 годы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20,000 </w:t>
            </w:r>
          </w:p>
        </w:tc>
      </w:tr>
      <w:tr>
        <w:trPr>
          <w:trHeight w:val="11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Поддержание и развитие муниципальной службы и местного самоуправления на территории муниципального образования Федоровское сельское поселение Тосненского района Ленинградской области на 2017-2019 годы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 1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20,000 </w:t>
            </w:r>
          </w:p>
        </w:tc>
      </w:tr>
      <w:tr>
        <w:trPr>
          <w:trHeight w:val="115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"Повышение эффективности и результативности местного самоуправления на территории муниципального образования Федоровского сельского поселения Тосненский район Ленинградской области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1 01 00000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0,000 </w:t>
            </w:r>
          </w:p>
        </w:tc>
      </w:tr>
      <w:tr>
        <w:trPr>
          <w:trHeight w:val="21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ведению совещаний, обучающих семинаров с руководителями и заместителями, муниципальными служащими органов местного самоуправления муниципальных образований, старостами сельских неселенных пунктов, руководителями органов территориального общественного самоуправления по актуальным проблемам, возникающим при решении вопросов местного значения и реализации полномочий и районных конкурсов и иных мероприятий, обеспечивающих распространение опыта деятельности муниципальных служащих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1233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0,000 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123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0,000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123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0,000 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123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0,000 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"Развитие физической культуры и  спорта на территории Федоровского сельского поселения Тосненского района Ленинградской области на 2017-2019 годы"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 424,000 </w:t>
            </w:r>
          </w:p>
        </w:tc>
      </w:tr>
      <w:tr>
        <w:trPr>
          <w:trHeight w:val="8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"Обеспечение жителей  Федоровского сельского поселения Тосненского района Ленинградской области услугами в сфере физической культуры и  спорта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1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 364,000 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физической культуры и спорта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 364,000 </w:t>
            </w:r>
          </w:p>
        </w:tc>
      </w:tr>
      <w:tr>
        <w:trPr>
          <w:trHeight w:val="64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деятельности муниципальных казенных учреждений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364,000 </w:t>
            </w:r>
          </w:p>
        </w:tc>
      </w:tr>
      <w:tr>
        <w:trPr>
          <w:trHeight w:val="10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а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364,000 </w:t>
            </w:r>
          </w:p>
        </w:tc>
      </w:tr>
      <w:tr>
        <w:trPr>
          <w:trHeight w:val="50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16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 680,000 </w:t>
            </w:r>
          </w:p>
        </w:tc>
      </w:tr>
      <w:tr>
        <w:trPr>
          <w:trHeight w:val="50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680,000 </w:t>
            </w:r>
          </w:p>
        </w:tc>
      </w:tr>
      <w:tr>
        <w:trPr>
          <w:trHeight w:val="50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84,000 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1 01 00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84,000 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84,000 </w:t>
            </w:r>
          </w:p>
        </w:tc>
      </w:tr>
      <w:tr>
        <w:trPr>
          <w:trHeight w:val="8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одпрограмма "Развитие физической культуры и  массового спорта в Федоровском сельском поселении Тосненского района Ленинградской области"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3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0,000 </w:t>
            </w:r>
          </w:p>
        </w:tc>
      </w:tr>
      <w:tr>
        <w:trPr>
          <w:trHeight w:val="7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Основное мероприятие "Обеспечение подготовки и участия сборных команд Федоровского сельского поселения Тосненского района Ленинградской области в физкультурных мероприятиях"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,000 </w:t>
            </w:r>
          </w:p>
        </w:tc>
      </w:tr>
      <w:tr>
        <w:trPr>
          <w:trHeight w:val="6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дготовки и участия сборных команд Федоровского сельского поселения Тосненского района в областных, всероссийских и междонародных соревнования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133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,000 </w:t>
            </w:r>
          </w:p>
        </w:tc>
      </w:tr>
      <w:tr>
        <w:trPr>
          <w:trHeight w:val="6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133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0,000 </w:t>
            </w:r>
          </w:p>
        </w:tc>
      </w:tr>
      <w:tr>
        <w:trPr>
          <w:trHeight w:val="56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133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,000 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133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,000 </w:t>
            </w:r>
          </w:p>
        </w:tc>
      </w:tr>
      <w:tr>
        <w:trPr>
          <w:trHeight w:val="99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Федоровского сельского поселения Тосненского района Ленинградской области на 2017-2019 годы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0 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4 039,150 </w:t>
            </w:r>
          </w:p>
        </w:tc>
      </w:tr>
      <w:tr>
        <w:trPr>
          <w:trHeight w:val="99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"Молодежь Федоровского сельского поселения Тосненского района Ленинградской области"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1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00,000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я "Обеспечение отдыха, оздоровления, занятости детей, подростков и молодежи"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20,000 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, оздоровления, занятости детей, подростков и молодежи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1229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20,000 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122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20,000 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122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20,000 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122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0,000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я "Организация и проведение молодежных массовых мероприятий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0,000 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сфере молодежной политики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116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0,000 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116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0,000 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116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0,000 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116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0,000 </w:t>
            </w:r>
          </w:p>
        </w:tc>
      </w:tr>
      <w:tr>
        <w:trPr>
          <w:trHeight w:val="9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«Обеспечение жителей Федоровского сельского поселения Тосненского района Ленинградской области  услугами в сфере культуры и досуга»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2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3 243,150 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новное мероприятие "Развитие культуры на территории поселения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 2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3 243,150 </w:t>
            </w:r>
          </w:p>
        </w:tc>
      </w:tr>
      <w:tr>
        <w:trPr>
          <w:trHeight w:val="69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деятельности муниципальных казенных учреждений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 243,150 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а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7 610,000 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610,000 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610,000 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994,000 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994,000 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994,000 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,000 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16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,000 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,000 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новное мероприятие "Мероприятия по  капитальному ремонту объектов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 2 02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37,150 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апитального ремонта объек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2 S06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37,150 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S067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15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S0670</w:t>
            </w:r>
          </w:p>
        </w:tc>
        <w:tc>
          <w:tcPr>
            <w:tcW w:w="91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15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S067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37,15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«Обеспечение условий реализации программы Федоровского сельского поселения Тосненского района Ленинградской области"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3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96,000 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ые мероприятия "Мероприятия организационного характера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6,000 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рганизация и проведение мероприятий в сфере культур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112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6,000 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112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6,000 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112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6,000 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112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6,000 </w:t>
            </w:r>
          </w:p>
        </w:tc>
      </w:tr>
      <w:tr>
        <w:trPr>
          <w:trHeight w:val="9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Безопасность на территории Федоровского сельского поселения Тосненского района Ленинградской области на 2017 - 2019 годы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615,400 </w:t>
            </w:r>
          </w:p>
        </w:tc>
      </w:tr>
      <w:tr>
        <w:trPr>
          <w:trHeight w:val="12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"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пожарной безопасности"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1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460,400 </w:t>
            </w:r>
          </w:p>
        </w:tc>
      </w:tr>
      <w:tr>
        <w:trPr>
          <w:trHeight w:val="82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"Защита населения и территорий, предупреждение и ликвидация последствий чрезвычайных ситуаций природного и техногенного характер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8 1 01 0000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62,000 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обеспечению предупреждения и ликвидации последствий чрезвычайных ситуаций и стихийных бедствий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1 115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62,000 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8 1 01 115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62,000 </w:t>
            </w:r>
          </w:p>
        </w:tc>
      </w:tr>
      <w:tr>
        <w:trPr>
          <w:trHeight w:val="56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1 115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62,000 </w:t>
            </w:r>
          </w:p>
        </w:tc>
      </w:tr>
      <w:tr>
        <w:trPr>
          <w:trHeight w:val="56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8 1 01 115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62,000 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"Обеспечение пожарной безопасности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8,400 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пожарной безопас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116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8,400 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116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8,400 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116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8,400 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116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8,400 </w:t>
            </w:r>
          </w:p>
        </w:tc>
      </w:tr>
      <w:tr>
        <w:trPr>
          <w:trHeight w:val="64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"Обеспечение правопорядка и профилактики правонарушений"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2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50,000 </w:t>
            </w:r>
          </w:p>
        </w:tc>
      </w:tr>
      <w:tr>
        <w:trPr>
          <w:trHeight w:val="7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"Мероприятия по обеспечению общественного порядка и профилактике правонарушений на территории Федоровского сельского поселения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,000 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, направленные на обеспечение правопорядка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115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,000 </w:t>
            </w:r>
          </w:p>
        </w:tc>
      </w:tr>
      <w:tr>
        <w:trPr>
          <w:trHeight w:val="63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8 2 01 115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,000 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115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,000 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1152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,000 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вовлечению в предупреждение правонарушений на территории Федоровского сельского поселения Тосненского района Ленинградской области граждан и организаций, стимулирование и поддержка гражданских инициатив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115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,000 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115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,000 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115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,000 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115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,000 </w:t>
            </w:r>
          </w:p>
        </w:tc>
      </w:tr>
      <w:tr>
        <w:trPr>
          <w:trHeight w:val="7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О противодействии терроризму и экстремизму на территории Федоровского сельского поселения Тосненского района Ленинградской области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 3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,000 </w:t>
            </w:r>
          </w:p>
        </w:tc>
      </w:tr>
      <w:tr>
        <w:trPr>
          <w:trHeight w:val="10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"Мероприятия по созданию системы комплексных мер по укреплению антитеррористической защищенности населения на территории Федоровского сельского поселения Тосненского района Ленинградской области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,000 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противодействию экстремизму и профилактике терроризм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132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,000 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132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,000 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132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,000 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132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,000 </w:t>
            </w:r>
          </w:p>
        </w:tc>
      </w:tr>
      <w:tr>
        <w:trPr>
          <w:trHeight w:val="7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улично- дорожной сети Федоровского сельского поселения Тосненского района Ленинградской области на 2017-2019 годы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6 295,300 </w:t>
            </w:r>
          </w:p>
        </w:tc>
      </w:tr>
      <w:tr>
        <w:trPr>
          <w:trHeight w:val="85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"Поддержание и развитие существующей сети автомобильных дорог общего пользования местного значения"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 345,300 </w:t>
            </w:r>
          </w:p>
        </w:tc>
      </w:tr>
      <w:tr>
        <w:trPr>
          <w:trHeight w:val="145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"Содержание , капитальный ремонт и ремонт автомобильных дорог общего пользования местного значения, дворовых территорий многоквартирных домов, проездов к дворовым территориям многоквартирных домов, расположенных на территории Федоровского сельского поселения Тосненского района Ленинградской области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345,300 </w:t>
            </w:r>
          </w:p>
        </w:tc>
      </w:tr>
      <w:tr>
        <w:trPr>
          <w:trHeight w:val="70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капитальному ремонту и ремонту автомобильных дорог общего пользования местного значения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101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925,400 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101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925,400 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101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925,400 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1 01 101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925,400 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и ремонт автомобильных дорог общего пользования местного значения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01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8,000 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01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228,000 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01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8,000 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01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8,000 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апитального ремонта и ремонта автомобильных дорог общего пользования местного 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S01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191,900 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S014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1,900 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1 01 S01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1,900 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S01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1,900 </w:t>
            </w:r>
          </w:p>
        </w:tc>
      </w:tr>
      <w:tr>
        <w:trPr>
          <w:trHeight w:val="7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"Обеспечение условий для организации дорожного движения на территории"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2 00 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950,000 </w:t>
            </w:r>
          </w:p>
        </w:tc>
      </w:tr>
      <w:tr>
        <w:trPr>
          <w:trHeight w:val="6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"Мероприятие по оптимизации мер профилактики правонарушений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50,000 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й, напрвленных на повышение безопасности дорожного движ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135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50,000 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135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50,000 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135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50,000 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135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50,000 </w:t>
            </w:r>
          </w:p>
        </w:tc>
      </w:tr>
      <w:tr>
        <w:trPr>
          <w:trHeight w:val="7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Благоустройство территории Федоровского сельского поселения Тосненского района Ленинградской области на 2017-2019 годы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 441,629 </w:t>
            </w:r>
          </w:p>
        </w:tc>
      </w:tr>
      <w:tr>
        <w:trPr>
          <w:trHeight w:val="123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уществление мероприятий по содержанию( в том числе проектно-изыскательские работы) и развитию объектов благоустройства территории,по организации сбора, вывоза бытовых отходов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 441,629 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объектов благоустройство территории  Федоровского сельского поселения Тосненского района Ленинградской обла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2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800,000 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2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800,000 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0 01 132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800,000 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2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800,000 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объектов благоустройства территории Федоровского сельского поселения Тосненского района Ленинградской области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28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841,629 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2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 841,629 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2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 841,629 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0 01 132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 841,629 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организации сбора и вывоза бытовых отходов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3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0,000 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3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0,000 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3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0,000 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3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0,000 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части территории Федоровского сельского поселения Тосненского района Ленинградской области на 2017 год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921,600 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держка проектов местных инициатив граждан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21,600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развитию на части территории поселения иных форм местного самоуправл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1 708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690,600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1 708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90,600 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1 708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90,600 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0 01 708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90,600 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на части территорий Федоровского сельского поселения Тосненского района Ленинградской области иных форм местного самоуправл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1 S08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231,000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1 S08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1,000 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1 S08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1,000 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1 S088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1,000 </w:t>
            </w:r>
          </w:p>
        </w:tc>
      </w:tr>
      <w:tr>
        <w:trPr>
          <w:trHeight w:val="10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Обеспечение устойчивого функционирования и развития коммунальной и инженерной инфраструктуры и повышение энергоэффективности Федоровского сельского поселения Тосненского района Ленинградской области в 2017 году»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937,000 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тие "Реализация энергосберегающих мероприятий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937,000 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автономных источников электроснабжения (дизель-генераторов) для резервного энергоснабжения объектов жизнеобеспечения населенных пунктов Федоровского сельского поселения Тосненского района Ленинградской обла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742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840,000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742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840,000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 01 742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840,000 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 01 742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840,000 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риобретению автономных источников электроснабжения (дизель-генераторов) для резервного энергоснабжения объектов жизнеобеспечения населенных пунктов Федоровского сельского поселения Тосненского района Ленинградской обла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S42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7,000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S42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7,000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S42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7,000 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S42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7,000 </w:t>
            </w:r>
          </w:p>
        </w:tc>
      </w:tr>
      <w:tr>
        <w:trPr>
          <w:trHeight w:val="7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Борьба с борщевиком Сосновского на территории Федоровского сельского поселения Тосненского района Ленинградской области на 2017-2019 годы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 0 00 0000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95,20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е по борьбе с борщевиком Сосоновского на территории Федоровского сельского поселения Тосненского района Ленинградской области 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5,2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борьбе с борщевиком Сосновского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743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6,600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743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6,6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743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6,6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743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6,6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мероприятий по борьбе с борщевиком Сосновского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S43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628,600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S43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6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S43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8,6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S43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600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иных форм местного самоуправления на части территории д. Федоровское, являющегося административным центром  Федоровского сельского поселения Тосненского района Ленинградской области на 2017 год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50,000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содействия развитию частей территорий административного центра Федоровского сельского поселения Тосненского района Ленинградской области, на которых осуществляют свою деятельность общественные советы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0,00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развитию на части территории поселения иных форм местного самоупра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1 743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 087,00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1 7439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7,0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1 743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7,0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1 743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7,000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развитию иных форм местного самоуправления на части территории д. Федоровское, являющегося административным центром Федоровского сельского поселения Тосненского района Ленинградкой области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1 S43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63,00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1 S43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0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1 S43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0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1 S43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0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 непрограммные расходы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329 318,307 </w:t>
            </w:r>
          </w:p>
        </w:tc>
      </w:tr>
      <w:tr>
        <w:trPr>
          <w:trHeight w:val="7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6 559,797 </w:t>
            </w:r>
          </w:p>
        </w:tc>
      </w:tr>
      <w:tr>
        <w:trPr>
          <w:trHeight w:val="8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беспечение деятельности аппаратов органов местного самоуправления муниципального образования Федоровского сельского поселения Тосненского района Ленинградской области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1 3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24 989,797 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 989,797 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287,600 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712,000 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а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57,000 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 157,000 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57,000 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545,000 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545,000 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545,000 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,000 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,000 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,000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 575,600 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а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 530,000 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 530,000 </w:t>
            </w:r>
          </w:p>
        </w:tc>
      </w:tr>
      <w:tr>
        <w:trPr>
          <w:trHeight w:val="7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 530,000 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6 012,600 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012,600 </w:t>
            </w:r>
          </w:p>
        </w:tc>
      </w:tr>
      <w:tr>
        <w:trPr>
          <w:trHeight w:val="7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012,600 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000 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,000 </w:t>
            </w:r>
          </w:p>
        </w:tc>
      </w:tr>
      <w:tr>
        <w:trPr>
          <w:trHeight w:val="78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,000 </w:t>
            </w:r>
          </w:p>
        </w:tc>
      </w:tr>
      <w:tr>
        <w:trPr>
          <w:trHeight w:val="129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00 </w:t>
            </w:r>
          </w:p>
        </w:tc>
      </w:tr>
      <w:tr>
        <w:trPr>
          <w:trHeight w:val="7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00 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бюджету района из бюджетов поселений на осуществления  полномочий по формированию архивных фондов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6065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1,068 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606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1,068 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1 3 01 606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1,068 </w:t>
            </w:r>
          </w:p>
        </w:tc>
      </w:tr>
      <w:tr>
        <w:trPr>
          <w:trHeight w:val="7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6065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1,068 </w:t>
            </w:r>
          </w:p>
        </w:tc>
      </w:tr>
      <w:tr>
        <w:trPr>
          <w:trHeight w:val="7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50,000 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а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50,000 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50,000 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50,000 </w:t>
            </w:r>
          </w:p>
        </w:tc>
      </w:tr>
      <w:tr>
        <w:trPr>
          <w:trHeight w:val="7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выполнения органами местного самоуправления муниципальных образования отдельных государственных полномочий Ленинградской области в сфере административных правоотношений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713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1,129 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а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713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40,029 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713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0,029 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713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0,029 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713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,100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7134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1,100 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713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1,100 </w:t>
            </w:r>
          </w:p>
        </w:tc>
      </w:tr>
      <w:tr>
        <w:trPr>
          <w:trHeight w:val="10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еспечение деятельности главы местной администрации Федоровского сельского поселения Тосненского района Ленинградской области (исполнительно-распорядительного органа муниципального образования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1 8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1 570,000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8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70,000 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8 01 000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479,800 </w:t>
            </w:r>
          </w:p>
        </w:tc>
      </w:tr>
      <w:tr>
        <w:trPr>
          <w:trHeight w:val="8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а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8 01 000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479,800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8 01 000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70,000 </w:t>
            </w:r>
          </w:p>
        </w:tc>
      </w:tr>
      <w:tr>
        <w:trPr>
          <w:trHeight w:val="7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8 01 000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70,000 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33,000 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92 9 00 00000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33,000 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2 9 01 00000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3,000 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муниципальных образова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2 9 01 00030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3,000 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2 9 01 00030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3,000 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2 9 01 00030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3,000 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2 9 01 00030 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33,000 </w:t>
            </w:r>
          </w:p>
        </w:tc>
      </w:tr>
      <w:tr>
        <w:trPr>
          <w:trHeight w:val="7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епрограммные расходы органов исполнительной власти муниципального образования Федоровского сельского поселения Тосненского района Ленинградской области 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02 525,510 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02 525,510 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02 525,510 </w:t>
            </w:r>
          </w:p>
        </w:tc>
      </w:tr>
      <w:tr>
        <w:trPr>
          <w:trHeight w:val="5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оддержке граждан, пострадавших в результате пожара муниципального жилищного фон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S08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82,000 </w:t>
            </w:r>
          </w:p>
        </w:tc>
      </w:tr>
      <w:tr>
        <w:trPr>
          <w:trHeight w:val="51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S08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82,000 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S08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82,000 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S08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82,000 </w:t>
            </w:r>
          </w:p>
        </w:tc>
      </w:tr>
      <w:tr>
        <w:trPr>
          <w:trHeight w:val="5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поддержки гражданам, пострадашим в результате пожара муниципального жилищного фон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708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12,700 </w:t>
            </w:r>
          </w:p>
        </w:tc>
      </w:tr>
      <w:tr>
        <w:trPr>
          <w:trHeight w:val="51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708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12,700 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708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12,700 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708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12,700 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37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84,700 </w:t>
            </w:r>
          </w:p>
        </w:tc>
      </w:tr>
      <w:tr>
        <w:trPr>
          <w:trHeight w:val="5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37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84,700 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37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84,700 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37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684,700 </w:t>
            </w:r>
          </w:p>
        </w:tc>
      </w:tr>
      <w:tr>
        <w:trPr>
          <w:trHeight w:val="5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исполнительных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00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0,000 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00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0,000 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00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0,000 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00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0,000 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Мероприятия по землеустройству и землепользованию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03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0,000 </w:t>
            </w:r>
          </w:p>
        </w:tc>
      </w:tr>
      <w:tr>
        <w:trPr>
          <w:trHeight w:val="5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03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0,000 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035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0,000 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03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0,000 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в области национальной экономик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03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8,000 </w:t>
            </w:r>
          </w:p>
        </w:tc>
      </w:tr>
      <w:tr>
        <w:trPr>
          <w:trHeight w:val="5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03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8,000 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03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8,000 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03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8,000 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030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15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030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15</w:t>
            </w:r>
          </w:p>
        </w:tc>
      </w:tr>
      <w:tr>
        <w:trPr>
          <w:trHeight w:val="518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030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15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030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15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27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70,500 </w:t>
            </w:r>
          </w:p>
        </w:tc>
      </w:tr>
      <w:tr>
        <w:trPr>
          <w:trHeight w:val="5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27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6,500 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27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,500 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27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,500 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27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54,000 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выплаты граждана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27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34,000 </w:t>
            </w:r>
          </w:p>
        </w:tc>
      </w:tr>
      <w:tr>
        <w:trPr>
          <w:trHeight w:val="5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27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20,000 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27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20,000 </w:t>
            </w:r>
          </w:p>
        </w:tc>
      </w:tr>
      <w:tr>
        <w:trPr>
          <w:trHeight w:val="78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по содержанию объектов благоустройства территории Федоровского сельского поселения Тосненского района Ленинградской обла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9 01 13280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000</w:t>
            </w:r>
          </w:p>
        </w:tc>
      </w:tr>
      <w:tr>
        <w:trPr>
          <w:trHeight w:val="5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99 9 01 13280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000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9 01 13280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000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9 01 13280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000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сидии на возмещение части затрат организациям коммунального хозяйства 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 9 01 0691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00,000 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069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00,000 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069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00,000 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069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00,000 </w:t>
            </w:r>
          </w:p>
        </w:tc>
      </w:tr>
      <w:tr>
        <w:trPr>
          <w:trHeight w:val="563" w:hRule="atLeast"/>
        </w:trPr>
        <w:tc>
          <w:tcPr>
            <w:tcW w:w="7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коммунального хозяйства, направленные  для обеспечения условий проживания населения, отвечающих стандартам качест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6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180,000 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6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180,000 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6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180,000 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6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3 180,000 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обслуживанию объектов газификации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4,000 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4,000 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4,000 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4,000 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строительству и реконструкции объектов теплоснабжения (по подготовке объектов теплоснабжения к отопительному сезону на территории)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9 01 13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3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</w:tr>
      <w:tr>
        <w:trPr>
          <w:trHeight w:val="780" w:hRule="atLeast"/>
        </w:trPr>
        <w:tc>
          <w:tcPr>
            <w:tcW w:w="7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поддержки издательств и периодических средств массовой информации, в том числе периодических изданий, учрежденных органами местного самоуправлени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6,000 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а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6,000 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6,000 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6,000 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00 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9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00 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9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00 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лат стимулирующего характера работникам муниципальных учреждений культуры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S036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,000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а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S03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,0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S03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,0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S03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,000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стимулирующего характера работникам муниципальных учреждений культур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703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,000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а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703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,0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7036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,0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703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,000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безаварийную работу объектов водоснабжения и водоотвед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42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42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42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42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троительству и реконструкции объектов водоснабжения, водоотведения и очистки сточных в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S02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17,00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S02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17,0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S02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17,0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S02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17,000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реконструкция объектов водоснабжения, водоотведения и очистки сточных в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702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4,76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702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4,76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702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4,76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702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4,760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модернизации систем коммунальной инфраструктур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95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,00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95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,0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95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,0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95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,000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троительству и реконструкции объектов водоснабжения, водоотведения и очистки сточных в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S96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,00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S96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,0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S96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,0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S9605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,00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реконструкция объектов водоснабжения, водоотведения и очистки сточных в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796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500,00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796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500,0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796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500,0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796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9 500,000 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51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3,700 </w:t>
            </w:r>
          </w:p>
        </w:tc>
      </w:tr>
      <w:tr>
        <w:trPr>
          <w:trHeight w:val="102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а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51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217,700 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51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7,700 </w:t>
            </w:r>
          </w:p>
        </w:tc>
      </w:tr>
      <w:tr>
        <w:trPr>
          <w:trHeight w:val="5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51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,000 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51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,000 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51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,000 </w:t>
            </w:r>
          </w:p>
        </w:tc>
      </w:tr>
    </w:tbl>
    <w:p>
      <w:pPr>
        <w:pStyle w:val="Normal"/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058"/>
        <w:gridCol w:w="1034"/>
        <w:gridCol w:w="810"/>
        <w:gridCol w:w="1127"/>
        <w:gridCol w:w="1265"/>
        <w:gridCol w:w="617"/>
        <w:gridCol w:w="1101"/>
      </w:tblGrid>
      <w:tr>
        <w:trPr>
          <w:trHeight w:val="111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12" w:type="dxa"/>
            <w:gridSpan w:val="7"/>
            <w:tcBorders/>
            <w:vAlign w:val="bottom"/>
          </w:tcPr>
          <w:tbl>
            <w:tblPr>
              <w:tblW w:w="89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04"/>
            </w:tblGrid>
            <w:tr>
              <w:trPr>
                <w:trHeight w:val="255" w:hRule="atLeast"/>
              </w:trPr>
              <w:tc>
                <w:tcPr>
                  <w:tcW w:w="8904" w:type="dxa"/>
                  <w:tcBorders/>
                  <w:vAlign w:val="bottom"/>
                </w:tcPr>
                <w:p>
                  <w:pPr>
                    <w:pStyle w:val="Normal"/>
                    <w:ind w:right="-108" w:firstLine="300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ложение № 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904" w:type="dxa"/>
                  <w:tcBorders/>
                  <w:vAlign w:val="bottom"/>
                </w:tcPr>
                <w:p>
                  <w:pPr>
                    <w:pStyle w:val="Normal"/>
                    <w:ind w:right="-108" w:firstLine="300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 решению совета депутат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904" w:type="dxa"/>
                  <w:tcBorders/>
                  <w:vAlign w:val="bottom"/>
                </w:tcPr>
                <w:p>
                  <w:pPr>
                    <w:pStyle w:val="Normal"/>
                    <w:ind w:right="-108" w:firstLine="300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едоровского сельского поселен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904" w:type="dxa"/>
                  <w:tcBorders/>
                  <w:vAlign w:val="bottom"/>
                </w:tcPr>
                <w:p>
                  <w:pPr>
                    <w:pStyle w:val="Normal"/>
                    <w:ind w:right="-108" w:firstLine="300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осненского района Ленинградской област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904" w:type="dxa"/>
                  <w:tcBorders/>
                  <w:vAlign w:val="bottom"/>
                </w:tcPr>
                <w:p>
                  <w:pPr>
                    <w:pStyle w:val="Normal"/>
                    <w:ind w:right="-108" w:firstLine="300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 09.03.2017  № 10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9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-108" w:firstLine="300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904" w:type="dxa"/>
                  <w:tcBorders/>
                  <w:vAlign w:val="bottom"/>
                </w:tcPr>
                <w:p>
                  <w:pPr>
                    <w:pStyle w:val="Normal"/>
                    <w:ind w:right="-108" w:firstLine="300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ложение № 1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904" w:type="dxa"/>
                  <w:tcBorders/>
                  <w:vAlign w:val="bottom"/>
                </w:tcPr>
                <w:p>
                  <w:pPr>
                    <w:pStyle w:val="Normal"/>
                    <w:ind w:right="-108" w:firstLine="300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 решению совета депутат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904" w:type="dxa"/>
                  <w:tcBorders/>
                  <w:vAlign w:val="bottom"/>
                </w:tcPr>
                <w:p>
                  <w:pPr>
                    <w:pStyle w:val="Normal"/>
                    <w:ind w:right="-108" w:firstLine="300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едоровского сельского поселен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904" w:type="dxa"/>
                  <w:tcBorders/>
                  <w:vAlign w:val="bottom"/>
                </w:tcPr>
                <w:p>
                  <w:pPr>
                    <w:pStyle w:val="Normal"/>
                    <w:ind w:right="-108" w:firstLine="300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осненского района Ленинградской област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904" w:type="dxa"/>
                  <w:tcBorders/>
                  <w:vAlign w:val="bottom"/>
                </w:tcPr>
                <w:p>
                  <w:pPr>
                    <w:pStyle w:val="Normal"/>
                    <w:ind w:right="-108" w:firstLine="300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 20.12.2016  № 94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муниципального образования Федоровское сельское поселение Тосненского района Ленинградской области</w:t>
            </w:r>
          </w:p>
        </w:tc>
      </w:tr>
      <w:tr>
        <w:trPr>
          <w:trHeight w:val="27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36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 2017 год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0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03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</w:t>
            </w:r>
          </w:p>
        </w:tc>
        <w:tc>
          <w:tcPr>
            <w:tcW w:w="81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з </w:t>
            </w:r>
          </w:p>
        </w:tc>
        <w:tc>
          <w:tcPr>
            <w:tcW w:w="1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 подраздел</w:t>
            </w:r>
          </w:p>
        </w:tc>
        <w:tc>
          <w:tcPr>
            <w:tcW w:w="12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 целевая статья</w:t>
            </w:r>
          </w:p>
        </w:tc>
        <w:tc>
          <w:tcPr>
            <w:tcW w:w="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1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765" w:hRule="atLeas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главного </w:t>
            </w:r>
          </w:p>
        </w:tc>
        <w:tc>
          <w:tcPr>
            <w:tcW w:w="8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</w:t>
            </w:r>
          </w:p>
        </w:tc>
        <w:tc>
          <w:tcPr>
            <w:tcW w:w="8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ря</w:t>
            </w:r>
          </w:p>
        </w:tc>
        <w:tc>
          <w:tcPr>
            <w:tcW w:w="8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теля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0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10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1 657,586</w:t>
            </w:r>
          </w:p>
        </w:tc>
      </w:tr>
      <w:tr>
        <w:trPr>
          <w:trHeight w:val="93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 депутатов Федоровского сельского поселения Тосненского района Ленинградской области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12,00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12,000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12,000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12,000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ппаратов органов местного самоуправления Федоровского сельского поселения Тосненского района Ленинградской обла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12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12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12,000</w:t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7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7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5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5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058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Федоровского сельского поселения Тосненского района Ленинградской обла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 945,586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89,668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186,668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86,668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ппаратов органов местного самоуправления Федоровского сельского поселения Тосненского района Ленинградской обла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16,668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16,668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75,600</w:t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3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муниципальных органов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53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6 012,6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12,6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, иных платеже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ие судебных актов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ые межбюджетные трансферты бюджету района из бюджетов поселений на осуществления  полномочий по формированию архивных фондов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68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68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68</w:t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местной администрации Федоровского сельского поселения Тосненского района Ленинградской области (исполнительно-распорядительного органа муниципального образования)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0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70,000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 01 00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70,000</w:t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 01 00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7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муниципальных органов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 01 00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70,000</w:t>
            </w:r>
          </w:p>
        </w:tc>
      </w:tr>
      <w:tr>
        <w:trPr>
          <w:trHeight w:val="124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0,000</w:t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муниципальных органов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3 01 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0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0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 </w:t>
            </w:r>
          </w:p>
        </w:tc>
      </w:tr>
      <w:tr>
        <w:trPr>
          <w:trHeight w:val="15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ппаратов органов местного самоуправления Федоровского сельского поселения Тосненского района Ленинградской обла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 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 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исполнительных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3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ых образований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000</w:t>
            </w:r>
          </w:p>
        </w:tc>
      </w:tr>
      <w:tr>
        <w:trPr>
          <w:trHeight w:val="178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овышение квалификации муниципальных и не муниципальных служащих администрации муниципального образования Федоровское сельское поселение Тосненского района Ленинградской области на 2017-2019 годы"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00</w:t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ддержание и развитие муниципальной службы и местного самоуправления на территории муниципального образования Федоровское сельское поселение Тосненского района Ленинградской области на 2014-2016 годы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</w:t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эффективности и результативности местного самоуправления на территории муниципального образования Федоровского сельского поселения Тосненский район Ленинградской област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</w:t>
            </w:r>
          </w:p>
        </w:tc>
      </w:tr>
      <w:tr>
        <w:trPr>
          <w:trHeight w:val="38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совещаний, обучающих семинаров с руководителями и заместителями, муниципальными служащими органов местного самоуправления муниципальных образований, старостами сельских населенных пунктов, руководителями органов территориального общественного самоуправления по актуальным проблемам, возникающим при решении вопросов местного значения и реализации полномочий и районных конкурсов и иных мероприятий, обеспечивающих распространение опыта деятельности муниципальных служащих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12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12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,7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,700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органов исполнительной власти муниципального образования Федоровское сельское поселение Тосненского района Ленинградской обла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7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7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700</w:t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17,7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муниципальных органов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7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0</w:t>
            </w:r>
          </w:p>
        </w:tc>
      </w:tr>
      <w:tr>
        <w:trPr>
          <w:trHeight w:val="57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6,529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0,400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Безопасность на территории Федоровского сельского поселения Тосненского района Ленинградской области на 2017 - 2019 годы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0,400</w:t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пожарной безопасност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0,400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Защита населения и территорий, предупреждение и ликвидация последствий чрезвычайных ситуаций природного и техногенного характера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000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редупреждения и ликвидации последствий чрезвычайных ситуаций и стихийных бедстви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115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115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115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ожарной безопасности"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пожарной безопасно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116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116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116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6,129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правопорядка и профилактики правонарушений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0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по обеспечению общественного порядка и профилактике правонарушений на территории Федоровского сельского поселения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обеспечение правопорядк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11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11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11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178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овлечению в предупреждение правонарушений на территории Федоровского сельского поселения Тосненского района Ленинградской области граждан и организаций, стимулирование и поддержка гражданских инициатив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2 11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2 11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2 11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 противодействии терроризму и экстремизму на территории Федоровского сельского поселения Тосненского района Ленинградской области"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00</w:t>
            </w:r>
          </w:p>
        </w:tc>
      </w:tr>
      <w:tr>
        <w:trPr>
          <w:trHeight w:val="178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Мероприятия по созданию системы комплексных мер по укреплению антитеррористической защищенности населения на территории Федоровского сельского поселения Тосненского района Ленинградской области»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тиводействию экстремизму и профилактике терроризм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132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132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132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 3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1,129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нарушени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713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129</w:t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713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29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713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29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713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713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793,3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95,300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автомобильных дорог Федоровского сельского поселения Тосненского района Ленинградской области на 2017-2019 годы"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95,3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Поддержание и развитие существующей сети автомобильных дорог общего пользования местного значения"  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45,300</w:t>
            </w:r>
          </w:p>
        </w:tc>
      </w:tr>
      <w:tr>
        <w:trPr>
          <w:trHeight w:val="255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, капитальный ремонт и ремонт автомобильных дорог общего пользования местного значения, дворовых территорий многоквартирных домов, проездов к дворовым территориям многоквартирных домов, расположенных на территории Федоровского сельского поселения Тосненского района Ленинградской област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45,3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капитальному ремонту и ремонту автомобильных дорог общего пользования местного значения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10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 925,4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10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25,4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10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25,400</w:t>
            </w:r>
          </w:p>
        </w:tc>
      </w:tr>
      <w:tr>
        <w:trPr>
          <w:trHeight w:val="7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и ремонт автомобильных дорог общего пользования местного значения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0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000</w:t>
            </w:r>
          </w:p>
        </w:tc>
      </w:tr>
      <w:tr>
        <w:trPr>
          <w:trHeight w:val="7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0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000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0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000</w:t>
            </w:r>
          </w:p>
        </w:tc>
      </w:tr>
      <w:tr>
        <w:trPr>
          <w:trHeight w:val="7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S0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91,900</w:t>
            </w:r>
          </w:p>
        </w:tc>
      </w:tr>
      <w:tr>
        <w:trPr>
          <w:trHeight w:val="7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S0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900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S0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9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условий для организации дорожного движения на территори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е по оптимизации мер профилактики правонарушений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, направленных на повышение безопасности дорожного дви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135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1353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135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8,000</w:t>
            </w:r>
          </w:p>
        </w:tc>
      </w:tr>
      <w:tr>
        <w:trPr>
          <w:trHeight w:val="11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органов исполнительной власти </w:t>
            </w:r>
            <w:r>
              <w:rPr>
                <w:sz w:val="22"/>
                <w:szCs w:val="22"/>
              </w:rPr>
              <w:t>Федоровского сельского поселения Тосненского района Ленинградской обла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3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3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3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национальной экономик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 01 103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 01 103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 01 103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00</w:t>
            </w:r>
          </w:p>
        </w:tc>
      </w:tr>
      <w:tr>
        <w:trPr>
          <w:trHeight w:val="57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6 370,589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79,400</w:t>
            </w:r>
          </w:p>
        </w:tc>
      </w:tr>
      <w:tr>
        <w:trPr>
          <w:trHeight w:val="11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органов исполнительной власти </w:t>
            </w:r>
            <w:r>
              <w:rPr>
                <w:sz w:val="22"/>
                <w:szCs w:val="22"/>
              </w:rPr>
              <w:t>Федоровского сельского поселения Тосненского района Ленинградской обла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9,4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9,4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9,4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оддержке граждан, пострадавших в результате пожара муниципального жилищного фонд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S0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S0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S0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ддержки гражданам, пострадашим в результате пожара муниципального жилищного фонда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708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2,7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70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2,7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70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2,700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37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,700</w:t>
            </w:r>
          </w:p>
        </w:tc>
      </w:tr>
      <w:tr>
        <w:trPr>
          <w:trHeight w:val="7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37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,700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37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,7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 хозяйство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 755,760</w:t>
            </w:r>
          </w:p>
        </w:tc>
      </w:tr>
      <w:tr>
        <w:trPr>
          <w:trHeight w:val="11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органов исполнительной власти </w:t>
            </w:r>
            <w:r>
              <w:rPr>
                <w:sz w:val="22"/>
                <w:szCs w:val="22"/>
              </w:rPr>
              <w:t>Федоровского сельского поселения Тосненского района Ленинградской обла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 755,76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 755,76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 755,760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троительству и реконструкции объектов теплоснабжения (по подготовке объектов теплоснабжения к отопительному сезону на территории)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возмещение части затрат организациям коммунального хозяйств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6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6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00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6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00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коммунального хозяйства, направленные для обеспечения условий проживания населения, отвечающих стандартам качеств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6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6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63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служиванию объектов газификаци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безаварийную работу объектов водоснабжения и водоотведе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42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42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42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7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троительству и реконструкции объектов водоснабжения, водоотведения и очистки сточных во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S02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17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S02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17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S02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17,000</w:t>
            </w:r>
          </w:p>
        </w:tc>
      </w:tr>
      <w:tr>
        <w:trPr>
          <w:trHeight w:val="7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реконструкция объектов водоснабжения, водоотведения и очистки сточных во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702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4,76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702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4,76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702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4,760</w:t>
            </w:r>
          </w:p>
        </w:tc>
      </w:tr>
      <w:tr>
        <w:trPr>
          <w:trHeight w:val="7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модернизации систем коммунальной инфраструктур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95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95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95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троительству и реконструкции объектов водоснабжения, водоотведения и очистки сточных во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796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50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796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500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796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50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троительству и реконструкции объектов водоснабжения, водоотведения и очистки сточных вод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S960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S96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S96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835,429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Благоустройство территории Федоровского сельского поселения Тосненского района Ленинградской области на 2017-2019 годы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441,629</w:t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я "Осуществление мероприятий по содержанию( в том числе проектно-изыскательские работы) и развитию объектов благоустройства территории по организации сбора, вывоза бытовых отходов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41,629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объектов благоустройство территории  Федоровского сельского поселения Тосненского района Ленинградской обла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2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0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2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0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2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00,000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объектов благоустройства территории Федоровского сельского поселения Тосненского района Ленинградской обла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2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41,629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2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41,629</w:t>
            </w:r>
          </w:p>
        </w:tc>
      </w:tr>
      <w:tr>
        <w:trPr>
          <w:trHeight w:val="6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2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41,629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сбора и вывоза бытовых отходов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3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3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3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части территории Федоровского сельского поселения Тосненского района Ленинградской области на 2017 год"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0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,6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держка проектов местных инициатив граждан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,6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развитию на части территории поселения иных форм местного самоуправле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1 708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6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1 708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600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1 708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600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на части территорий Тосненского городского поселения Тосненского района Ленинградской области иных форм местного самоуправле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1 S08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1 S08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000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1 S08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000</w:t>
            </w:r>
          </w:p>
        </w:tc>
      </w:tr>
      <w:tr>
        <w:trPr>
          <w:trHeight w:val="18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Обеспечение устойчивого функционирования и развития коммунальной и инженерной инфраструктуры и повышение энергоэффективности Федоровского сельского поселения Тосненского района Ленинградской области в 2017 году»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37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тие "Реализация энергосберегающих мероприятий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7,000</w:t>
            </w:r>
          </w:p>
        </w:tc>
      </w:tr>
      <w:tr>
        <w:trPr>
          <w:trHeight w:val="178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автономных источников электроснабжения (дизель-генераторов) для резервного энергоснабжения объектов жизнеобеспечения населенных пунктов Федоровского сельского поселения Тосненского района Ленинградской обла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742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742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7427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0,000</w:t>
            </w:r>
          </w:p>
        </w:tc>
      </w:tr>
      <w:tr>
        <w:trPr>
          <w:trHeight w:val="204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риобретению автономных источников электроснабжения (дизель-генераторов) для резервного энергоснабжения объектов жизнеобеспечения населенных пунктов Федоровского сельского поселения Тосненского района Ленинградской обла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S42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S42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S42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00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Борьба с борщевиком Сосновского на территории Федоровского сельского поселения Тосненского района Ленинградской области на 2017-2019 годы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95,200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е по борьбе с борщевиком Сосновского на территории Федоровского сельского поселения Тосненского района Ленинградской области 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5,200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борьбе с борщевиком Сосновского 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74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6,600</w:t>
            </w:r>
          </w:p>
        </w:tc>
      </w:tr>
      <w:tr>
        <w:trPr>
          <w:trHeight w:val="7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74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6,600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74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6,6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борьбе с борщевиком Сосновского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S4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6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S4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600</w:t>
            </w:r>
          </w:p>
        </w:tc>
      </w:tr>
      <w:tr>
        <w:trPr>
          <w:trHeight w:val="54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S4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600</w:t>
            </w:r>
          </w:p>
        </w:tc>
      </w:tr>
      <w:tr>
        <w:trPr>
          <w:trHeight w:val="17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иных форм местного самоуправления на части территории д. Федоровское, являющегося административным центром  Федоровского сельского поселения Тосненского района Ленинградской области на 2017 год"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0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50,000</w:t>
            </w:r>
          </w:p>
        </w:tc>
      </w:tr>
      <w:tr>
        <w:trPr>
          <w:trHeight w:val="20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содействия развитию частей территорий административного центра Федоровского сельского поселения Тосненского района Ленинградской области, на которых осуществляют свою деятельность общественные советы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0,000</w:t>
            </w:r>
          </w:p>
        </w:tc>
      </w:tr>
      <w:tr>
        <w:trPr>
          <w:trHeight w:val="9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развитию на части территории поселения иных форм местного самоуправле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1 743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7,000</w:t>
            </w:r>
          </w:p>
        </w:tc>
      </w:tr>
      <w:tr>
        <w:trPr>
          <w:trHeight w:val="79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1 743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7,000</w:t>
            </w:r>
          </w:p>
        </w:tc>
      </w:tr>
      <w:tr>
        <w:trPr>
          <w:trHeight w:val="57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1 743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7,000</w:t>
            </w:r>
          </w:p>
        </w:tc>
      </w:tr>
      <w:tr>
        <w:trPr>
          <w:trHeight w:val="184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развитию иных форм местного самоуправления на части территории д. Федоровское, являющегося административным центром Федоровского сельского поселения Тосненского района Ленинградкой области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1 S43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000</w:t>
            </w:r>
          </w:p>
        </w:tc>
      </w:tr>
      <w:tr>
        <w:trPr>
          <w:trHeight w:val="79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1 S43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000</w:t>
            </w:r>
          </w:p>
        </w:tc>
      </w:tr>
      <w:tr>
        <w:trPr>
          <w:trHeight w:val="79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1 S43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000</w:t>
            </w:r>
          </w:p>
        </w:tc>
      </w:tr>
      <w:tr>
        <w:trPr>
          <w:trHeight w:val="11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епрограммные расходы органов исполнительной власти </w:t>
            </w:r>
            <w:r>
              <w:rPr>
                <w:b/>
                <w:bCs/>
                <w:sz w:val="22"/>
                <w:szCs w:val="22"/>
              </w:rPr>
              <w:t>Федоровского сельского поселения Тосненского района Ленинградской обла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000</w:t>
            </w:r>
          </w:p>
        </w:tc>
      </w:tr>
      <w:tr>
        <w:trPr>
          <w:trHeight w:val="15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объектов благоустройства территории Федоровского сельского поселения Тосненского района Ленинградской области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28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2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2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</w:t>
            </w:r>
            <w:r>
              <w:rPr>
                <w:color w:val="000000"/>
                <w:sz w:val="20"/>
                <w:szCs w:val="20"/>
              </w:rPr>
              <w:t xml:space="preserve"> Федоровского сельского поселения Тосненского района Ленинградской области на 2017-2019 годы»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олодежь Федоровского сельского поселения Тосненского района Ленинградской област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я "Обеспечение отдыха, оздоровления, занятости детей, подростков и молодеж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и оздоровления детей подростков и молодеж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122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122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122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я "Организация и проведение молодежных массовых мероприятий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сфере молодежной политики 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116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116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116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415,15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119,150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 Федоровского сельского поселения Тосненского района Ленинградской области на 2017-2019 годы»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06,000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жителей Федоровского сельского поселения Тосненского района Ленинградской области  услугами в сфере культуры и досуга»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06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"Развитие культуры на территории поселения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06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муниципальных казенных учреждений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06,000</w:t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1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1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94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94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 сборов и иных платеже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</w:tr>
      <w:tr>
        <w:trPr>
          <w:trHeight w:val="54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новное мероприятие "Мероприятия по  капитальному ремонту объектов"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 2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7,15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апитального ремонта объектов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2 S06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15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2 S06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15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2 S06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150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органов исполнительной власти Федоровского сельского поселения Тосненского района Ленинградской област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76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выплат стимулирующего характера работникам муниципальных учреждений культуры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9 01 S036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,000</w:t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S03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S03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,000</w:t>
            </w:r>
          </w:p>
        </w:tc>
      </w:tr>
      <w:tr>
        <w:trPr>
          <w:trHeight w:val="73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латы стимулирующего характера работникам муниципальных учреждений культур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9 01 703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,000</w:t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703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703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6,000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</w:t>
            </w:r>
            <w:r>
              <w:rPr>
                <w:color w:val="000000"/>
                <w:sz w:val="20"/>
                <w:szCs w:val="20"/>
              </w:rPr>
              <w:t xml:space="preserve"> Федоровского сельского поселения Тосненского района Ленинградской области на 2017-2019 годы»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000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условий реализации программы Федоровского сельского поселения Тосненского района Ленинградской област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"Мероприятия организационного характера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в сфере культур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112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112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112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6,65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150</w:t>
            </w:r>
          </w:p>
        </w:tc>
      </w:tr>
      <w:tr>
        <w:trPr>
          <w:trHeight w:val="11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органов исполнительной власти </w:t>
            </w:r>
            <w:r>
              <w:rPr>
                <w:sz w:val="22"/>
                <w:szCs w:val="22"/>
              </w:rPr>
              <w:t>Федоровского сельского поселения Тосненского района Ленинградской обла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15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15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15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3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15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3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15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3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15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0,500</w:t>
            </w:r>
          </w:p>
        </w:tc>
      </w:tr>
      <w:tr>
        <w:trPr>
          <w:trHeight w:val="11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органов исполнительной власти </w:t>
            </w:r>
            <w:r>
              <w:rPr>
                <w:sz w:val="22"/>
                <w:szCs w:val="22"/>
              </w:rPr>
              <w:t>Федоровского сельского поселения Тосненского района Ленинградской обла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5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5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5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27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5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27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27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27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выплаты гражданам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27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27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00</w:t>
            </w:r>
          </w:p>
        </w:tc>
      </w:tr>
      <w:tr>
        <w:trPr>
          <w:trHeight w:val="28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24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4,000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физической культуры и  спорта на территории Федоровского сельского поселения Тосненского района Ленинградской области на 2017-2019 годы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4,000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жителей Федоровского сельского поселения Тосненского района Ленинградской области услугами в сфере физической культуры и спорта»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4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физической культуры и спорта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4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4,000</w:t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16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00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физической культуры и спорта на территории Федоровского сельского поселения Тосненского района Ленинградской области»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физической культуры и  массового спорта в Федоровском сельском поселения Тосненского района Ленинградской област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одготовки и участия сборных команд Тосненского района в физкультурных мероприятиях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13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13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6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6,000</w:t>
            </w:r>
          </w:p>
        </w:tc>
      </w:tr>
      <w:tr>
        <w:trPr>
          <w:trHeight w:val="11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органов исполнительной власти </w:t>
            </w:r>
            <w:r>
              <w:rPr>
                <w:sz w:val="22"/>
                <w:szCs w:val="22"/>
              </w:rPr>
              <w:t>Федоровского сельского поселения Тосненского района Ленинградской обла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000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поддержки издательств и периодических средств массовой информации, в том числе периодических изданий, учрежденных органами местного самоуправле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000</w:t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</w:tbl>
    <w:p>
      <w:pPr>
        <w:pStyle w:val="Normal"/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  <w:t>к решению совета депутатов Федоровского сельского поселения Тосненского района Ленинградской области</w:t>
      </w:r>
    </w:p>
    <w:p>
      <w:pPr>
        <w:pStyle w:val="Normal"/>
        <w:ind w:left="6840" w:hanging="0"/>
        <w:rPr/>
      </w:pPr>
      <w:r>
        <w:rPr>
          <w:sz w:val="20"/>
          <w:szCs w:val="20"/>
        </w:rPr>
        <w:t>от 09.03.2017  № 105</w:t>
      </w:r>
    </w:p>
    <w:p>
      <w:pPr>
        <w:pStyle w:val="Normal"/>
        <w:ind w:left="6840" w:hanging="0"/>
        <w:rPr>
          <w:sz w:val="20"/>
          <w:szCs w:val="20"/>
        </w:rPr>
      </w:pPr>
      <w:r>
        <w:rPr>
          <w:b/>
          <w:sz w:val="28"/>
          <w:szCs w:val="28"/>
        </w:rPr>
        <w:t xml:space="preserve">                         </w:t>
      </w:r>
      <w:r>
        <w:rPr>
          <w:sz w:val="20"/>
          <w:szCs w:val="20"/>
        </w:rPr>
        <w:t>Приложение № 14</w:t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  <w:t>к решению совета депутатов Федоровского сельского поселения Тосненского района Ленинградской области</w:t>
      </w:r>
    </w:p>
    <w:p>
      <w:pPr>
        <w:pStyle w:val="Normal"/>
        <w:ind w:left="6840" w:hanging="0"/>
        <w:rPr/>
      </w:pPr>
      <w:r>
        <w:rPr>
          <w:sz w:val="20"/>
          <w:szCs w:val="20"/>
        </w:rPr>
        <w:t>от 20.12.2016  № 9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ная инвестиционная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>за счет средств местного бюджета на 2017 год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1905"/>
        <w:gridCol w:w="1765"/>
        <w:gridCol w:w="1902"/>
        <w:gridCol w:w="1796"/>
      </w:tblGrid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местонахождение объект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роектирова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на 2017 год (тыс. руб.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атель бюджетных средств (заказчик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распорядитель бюджетных средств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жилых помещен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 094,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Федоровского сельского поселения Тосненского района Ленинградской област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Федоровского сельского поселения Тосненского района Ленинградской области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ирование строительства коллектора, д. Федоровское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 971,7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Федоровского сельского поселения Тосненского района Ленинградской област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Федоровского сельского поселения Тосненского района Ленинградской области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канализационного очистного сооружения, д. Федоровско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0 000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Федоровского сельского поселения Тосненского района Ленинградской област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Федоровского сельского поселения Тосненского района Ленинградской области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1 066,4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dorovskoe-m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2:57:00Z</dcterms:created>
  <dc:creator>Людмила</dc:creator>
  <dc:description/>
  <dc:language>en-US</dc:language>
  <cp:lastModifiedBy>Client</cp:lastModifiedBy>
  <cp:lastPrinted>2017-03-14T08:42:00Z</cp:lastPrinted>
  <dcterms:modified xsi:type="dcterms:W3CDTF">2017-03-29T12:57:00Z</dcterms:modified>
  <cp:revision>2</cp:revision>
  <dc:subject/>
  <dc:title>ЛЕНИНГРАДСКАЯ ОБЛАСТЬ ТОСНЕНСКИЙ РАЙОН</dc:title>
</cp:coreProperties>
</file>