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7 г. № 1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Федоровского   сельского  поселения Тосненского района Ленинградской области на 2017 год и на плановый период 2018 и 2019 годов, утвержденного решением совета депутатов Федоровского сельского поселения Тосненского района Ленинградской области от 20.12.2016 № 94, с учетом изменений от 07.02.2017 № 98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соответствии с частью 10 статьи 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540" w:firstLine="900"/>
        <w:jc w:val="both"/>
        <w:rPr>
          <w:color w:val="FFCC00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 Тосненского района Ленинградской области от 20.02.2016 №94 «О  бюджете муниципального образования Федоровское сельское поселение Тосненского района Ленинградской области на 2017 год и на плановый период 2018 и 2019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Утвердить 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7 год: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3 312,589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bCs/>
          <w:sz w:val="28"/>
          <w:szCs w:val="28"/>
        </w:rPr>
        <w:t>381 657,586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540" w:firstLine="540"/>
        <w:jc w:val="both"/>
        <w:rPr/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  <w:bCs/>
          <w:sz w:val="28"/>
          <w:szCs w:val="28"/>
        </w:rPr>
        <w:t xml:space="preserve">8 344,997  </w:t>
      </w:r>
      <w:r>
        <w:rPr>
          <w:b/>
          <w:iCs/>
          <w:sz w:val="28"/>
          <w:szCs w:val="28"/>
        </w:rPr>
        <w:t>тысячи рублей».</w:t>
      </w:r>
    </w:p>
    <w:p>
      <w:pPr>
        <w:pStyle w:val="Normal"/>
        <w:ind w:firstLine="90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1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Источники внутреннего финансирования дефицита бюджета Федоровского сельского поселения  Тосненского района Ленинградской области на 2017 г.</w:t>
      </w:r>
      <w:r>
        <w:rPr>
          <w:bCs/>
          <w:sz w:val="28"/>
          <w:szCs w:val="28"/>
        </w:rPr>
        <w:t>»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9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е 11 к решению совета депутатов Федоровского сельского поселения   Тосненского  района Ленинградской области от 20.02.2016г. № 94 «О бюджете Федоровского  сельского поселения 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7 год» изложить в новой редакции (приложение 3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 Пункт 17  Решения изложит в следующей редакции «Утвердить расходы на обеспечение деятельности исполнительного органа местного самоуправления на 2017 год в сумме 21 697,797 тысяч рублей, на 2018 год в сумме 20 830,729 тысяч рублей, на 2019 год 22 291,029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ункт 24 Решения изложит в следующей редакции «Утвердить Адресную инвестицион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на 2017 год в сумме 291 066,46</w:t>
      </w:r>
      <w:r>
        <w:rPr>
          <w:b/>
        </w:rPr>
        <w:t xml:space="preserve"> </w:t>
      </w:r>
      <w:r>
        <w:rPr>
          <w:sz w:val="28"/>
          <w:szCs w:val="28"/>
        </w:rPr>
        <w:t>тыс. рублей, в разрезе объектов согласно приложению 5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и Приложения к нему, указанные в подпунктах 1.2-1.6 настоящего решения, на официальном сайте Федоровского сельского поселения Тосненского района Ленинградской области,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 момента его подписания и опубликования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Р.И. Ки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09.03.2017  №105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20.12.2016  №94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7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b/>
                <w:iCs/>
                <w:sz w:val="28"/>
                <w:szCs w:val="28"/>
              </w:rPr>
              <w:t>8 344,9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8 344,9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8 344,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0"/>
        <w:gridCol w:w="1660"/>
      </w:tblGrid>
      <w:tr>
        <w:trPr>
          <w:trHeight w:val="18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т 09.03.2017  № 10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от 20.12.2016  № 94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7 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доходы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87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56,000  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00  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5,4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,600  </w:t>
            </w:r>
          </w:p>
        </w:tc>
      </w:tr>
      <w:tr>
        <w:trPr>
          <w:trHeight w:val="218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  </w:t>
            </w:r>
          </w:p>
        </w:tc>
      </w:tr>
      <w:tr>
        <w:trPr>
          <w:trHeight w:val="140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0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00  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227,300  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20,000  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еналоговые доходы,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75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Прочие неналоговые доходы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Безвозмездные поступления,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9 149,789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,7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,129  </w:t>
            </w:r>
          </w:p>
        </w:tc>
      </w:tr>
      <w:tr>
        <w:trPr>
          <w:trHeight w:val="216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00  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2,2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5 1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4,760  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03 50060 10 0000 1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000,000  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3 312,589 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80"/>
        <w:gridCol w:w="918"/>
        <w:gridCol w:w="943"/>
        <w:gridCol w:w="1260"/>
        <w:gridCol w:w="135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3.2017  № 1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6  № 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7 год 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1 657,586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 339,279 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24,000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сель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039,150 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9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243,1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243,150 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243,15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7,15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0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,15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7,1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5,400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0,400 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295,300 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45,300 </w:t>
            </w:r>
          </w:p>
        </w:tc>
      </w:tr>
      <w:tr>
        <w:trPr>
          <w:trHeight w:val="14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45,300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91,9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0,000 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90,6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сель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31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8,6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87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29 318,307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559,797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7,6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2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75,6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2 525,51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2 525,51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2 525,51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7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51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5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троительству и реконструкции объектов теплоснабжения (по подготовке объектов теплоснабжения к отопительному сезону на территории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5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7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17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,7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8"/>
        <w:gridCol w:w="1034"/>
        <w:gridCol w:w="810"/>
        <w:gridCol w:w="1127"/>
        <w:gridCol w:w="1265"/>
        <w:gridCol w:w="617"/>
        <w:gridCol w:w="1101"/>
      </w:tblGrid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2" w:type="dxa"/>
            <w:gridSpan w:val="7"/>
            <w:tcBorders/>
            <w:vAlign w:val="bottom"/>
          </w:tcPr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сненского района Ленинград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9.03.2017  №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сненского района Ленинград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6  № 9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657,586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45,58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,6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012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52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1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3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3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925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,9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70,58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4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755,76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755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55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55,76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5,4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1,6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6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20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5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9,1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6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9.03.2017  № 1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0.12.2016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17 го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05"/>
        <w:gridCol w:w="1765"/>
        <w:gridCol w:w="1902"/>
        <w:gridCol w:w="17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ект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7 год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94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троительства коллектора, д. Федоровско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971,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го очистного сооружения, д. Федоров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 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 066,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4:00Z</dcterms:created>
  <dc:creator>Людмила</dc:creator>
  <dc:description/>
  <dc:language>en-US</dc:language>
  <cp:lastModifiedBy>Client</cp:lastModifiedBy>
  <cp:lastPrinted>2017-03-14T08:42:00Z</cp:lastPrinted>
  <dcterms:modified xsi:type="dcterms:W3CDTF">2017-03-16T06:54:00Z</dcterms:modified>
  <cp:revision>2</cp:revision>
  <dc:subject/>
  <dc:title>ЛЕНИНГРАДСКАЯ ОБЛАСТЬ ТОСНЕНСКИЙ РАЙОН</dc:title>
</cp:coreProperties>
</file>