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АЯ ОБЛАСТЬ ТОС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ОР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17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лосования по вопросу преобразования Федоровского сельского поселения Тосненского района Ленинградской области в связи с изменением статуса сельского поселения и наделением его статусом городского поселения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13, ст. 22, ч. 3 ст. 24 ФЗ от 06.10.2003 № 131-ФЗ «Об общих принципах организации местного самоуправления в РФ», ст. 15 ФЗ от 12.05.2002 № 67-ФЗ «Об основных гарантиях избирательных прав и права на участие в референдуме граждан РФ», ст. 11 Закона Ленинградской области от 09.06.2007 № 93-оз «О местном референдуме в Ленинградской области», Уставом Федоровского сельского поселения Тосненского района Ленинградской области, решениями совета депутатов Федоровского сельского поселения Тосненского района Ленинградской области от 21.02.2017 № 101 «</w:t>
      </w:r>
      <w:r>
        <w:rPr>
          <w:rFonts w:cs="Times New Roman" w:ascii="Times New Roman" w:hAnsi="Times New Roman"/>
          <w:sz w:val="24"/>
        </w:rPr>
        <w:t>О выдвижении инициативы преобразования муниципального образования путем изменения статуса сельского поселения в связи с наделением его статусом городского поселения и изменения категории населенного пункта деревни Федоровское на городской поселок Федоровское</w:t>
      </w:r>
      <w:r>
        <w:rPr>
          <w:rFonts w:cs="Times New Roman" w:ascii="Times New Roman" w:hAnsi="Times New Roman"/>
          <w:sz w:val="24"/>
          <w:szCs w:val="24"/>
        </w:rPr>
        <w:t xml:space="preserve">»,  от 09.03.2017№ 106  «О выдвижении инициативы (совместно с администрацией поселения) по проведению голосования по вопросу преобразования Федоровского сельского поселения Тосненского района Ленинградской области», постановлением администрации Федоровского сельского поселения Тосненского района Ленинградской области от 02.03.2017 № 60 «О выдвижении инициативы (совместно с советом депутатов поселения) по проведению голосования по вопросу преобразования Федоровского сельского поселения Тосненского района Ленинградской области» совет депутатов Федоровского сель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голосование по вопросу преобразования Федоровского сельского поселения Тосненского района Ленинградской области в связи с изменением статуса сельского поселения и  наделением его статусом городского поселения на 28 мая 2017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голосование вопрос со следующей формулировкой: «Согласны ли Вы на изменение статуса Федоровского сельского поселения Тосненского района Ленинградской области в связи с наделением его статусом городского поселения?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анное решение в территориальную избирательную комиссию  муниципального образования Тосненский район Ленинградской области  с полномочиями избирательной комиссии Федоровского сельского поселения Тосненского района Ленинград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фициальное опубликование и обнародование настоящего решения, не позднее чем через пять дней со дня его при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Р.И. Ким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6:00Z</dcterms:created>
  <dc:creator>Виктория Владимировна</dc:creator>
  <dc:description/>
  <dc:language>en-US</dc:language>
  <cp:lastModifiedBy>Client</cp:lastModifiedBy>
  <cp:lastPrinted>2017-03-09T10:33:00Z</cp:lastPrinted>
  <dcterms:modified xsi:type="dcterms:W3CDTF">2017-03-13T09:16:00Z</dcterms:modified>
  <cp:revision>2</cp:revision>
  <dc:subject/>
  <dc:title>Проект</dc:title>
</cp:coreProperties>
</file>