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.03.2017 № 10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311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структуры и штатной численности  Контрольно-счетного органа Федоровского сельского поселения Тосненского района Ленинградской области</w:t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Федоровского сельского поселенияТосненского района Ленинградской области, решением совета депутатов Федоровского сельского поселения Тосненского района Ленинградской области от 07.02.2017 № 96 «О контрольно-счетном органе Федоровского сельского поселения Тосненского района Ленинградской области»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совет депутатов Федоровского сельского поселения Тосненского района Ленинградской области </w:t>
      </w:r>
    </w:p>
    <w:p>
      <w:pPr>
        <w:pStyle w:val="TextBody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структуру Контрольно-счетного органа Федоровского сельского поселения Тосненского района Ленинградской области согласно Приложению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штатную численность Контрольно-счетного органа Федоровского сельского поселения Тосненского района Ленинградской области согласно Приложению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я вступает в силу с момента его при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реш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Р.И. Ким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Федоровского сельского поселения Тосненского района Ленинградской области</w:t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3.2017 № 10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Федо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170305</wp:posOffset>
                </wp:positionV>
                <wp:extent cx="635" cy="42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5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201545</wp:posOffset>
                </wp:positionV>
                <wp:extent cx="63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539115</wp:posOffset>
                </wp:positionV>
                <wp:extent cx="2828290" cy="64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С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0.45pt;mso-wrap-distance-left:9.05pt;mso-wrap-distance-right:9.05pt;mso-wrap-distance-top:0pt;mso-wrap-distance-bottom:0pt;margin-top:42.4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С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584960</wp:posOffset>
                </wp:positionV>
                <wp:extent cx="2828290" cy="626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К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9.3pt;mso-wrap-distance-left:9.05pt;mso-wrap-distance-right:9.05pt;mso-wrap-distance-top:0pt;mso-wrap-distance-bottom:0pt;margin-top:124.8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К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-2540</wp:posOffset>
                </wp:positionV>
                <wp:extent cx="3262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-2540</wp:posOffset>
                </wp:positionV>
                <wp:extent cx="635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2540</wp:posOffset>
                </wp:positionV>
                <wp:extent cx="635" cy="42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-2540</wp:posOffset>
                </wp:positionV>
                <wp:extent cx="635" cy="424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88900</wp:posOffset>
                </wp:positionV>
                <wp:extent cx="1845310" cy="160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ктор (инспекция) по экспертно-аналитической работе, контролю за формированием и исполнением бюджета, использованием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26.25pt;mso-wrap-distance-left:9.05pt;mso-wrap-distance-right:9.05pt;mso-wrap-distance-top:0pt;mso-wrap-distance-bottom:0pt;margin-top:7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ктор (инспекция) по экспертно-аналитической работе, контролю за формированием и исполнением бюджета, использованием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88900</wp:posOffset>
                </wp:positionV>
                <wp:extent cx="1845310" cy="160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ктор (инспекция) по контролю за целевым использованием средств бюджета и аудиту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26.25pt;mso-wrap-distance-left:9.05pt;mso-wrap-distance-right:9.05pt;mso-wrap-distance-top:0pt;mso-wrap-distance-bottom:0pt;margin-top:7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ктор (инспекция) по контролю за целевым использованием средств бюджета и аудиту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88900</wp:posOffset>
                </wp:positionV>
                <wp:extent cx="1845310" cy="160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26.25pt;mso-wrap-distance-left:9.05pt;mso-wrap-distance-right:9.05pt;mso-wrap-distance-top:0pt;mso-wrap-distance-bottom:0pt;margin-top:7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Федоровского сельского поселения Тосненского района Ленинградской области</w:t>
      </w:r>
    </w:p>
    <w:p>
      <w:pPr>
        <w:pStyle w:val="Style17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3.2017 № 108</w:t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численность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Федо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аппар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Контрольно-счетному орг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8:00Z</dcterms:created>
  <dc:creator>Маша</dc:creator>
  <dc:description/>
  <dc:language>en-US</dc:language>
  <cp:lastModifiedBy>Client</cp:lastModifiedBy>
  <dcterms:modified xsi:type="dcterms:W3CDTF">2017-03-13T09:08:00Z</dcterms:modified>
  <cp:revision>2</cp:revision>
  <dc:subject/>
  <dc:title/>
</cp:coreProperties>
</file>