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0.2014 г. №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ормировании состава постоянных комиссий совета депутатов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 соответствии с Уставом  Федоровского сельского поселения Тосненского района Ленинградской области, п.2.6. ст.2 Регламента работы совета депутатов Федоровского сельского поселения  Тосненского района Ленинградской области от.23.04.2013 №174, Положением о постоянных комиссиях совета депутатов муниципального образования Тосненский район Ленинградской области, совет сельского поселения Тосненского района Ленинградской области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. Сформировать пять постоянных комиссий совета депутатов Федоровского сельского поселения Тосненский район Ленинградской области  третьего созыва в следующем составе 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комиссия по бюджету (приложение)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комиссия по социальной и жилищной политике (приложение)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комиссия по экономической политике (приложение)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комиссия по строительству, жилищно – коммунальному и дорожному хозяйству (приложение)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- комиссия по местному самоуправлению (приложение)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2. Признать утратившими силу решения совета депутатов муниципального образования Тосненский район Ленинградской области от 27.10.2009 №4 «О формировании состава постоянных комиссий Совета депутатов муниципального образования Федоровское сельское поселение Тосненского района Ленинградской области»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3. Администрации Федоровского сельского поселения Тосненского района Ленинградской области обеспечить официальное опубликование и обнародование настоящего решения на официальном сайте администрации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Р.И.Ки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5670" w:hanging="0"/>
        <w:jc w:val="both"/>
        <w:rPr/>
      </w:pPr>
      <w:r>
        <w:rPr/>
        <w:t xml:space="preserve">Федоровского сельского поселения </w:t>
      </w:r>
    </w:p>
    <w:p>
      <w:pPr>
        <w:pStyle w:val="Normal"/>
        <w:ind w:left="5670" w:hanging="0"/>
        <w:jc w:val="both"/>
        <w:rPr/>
      </w:pPr>
      <w:r>
        <w:rPr/>
        <w:t xml:space="preserve">Тосненского  района </w:t>
      </w:r>
    </w:p>
    <w:p>
      <w:pPr>
        <w:pStyle w:val="Normal"/>
        <w:ind w:left="5670" w:hanging="0"/>
        <w:jc w:val="both"/>
        <w:rPr/>
      </w:pPr>
      <w:r>
        <w:rPr/>
        <w:t>Ленинградской области</w:t>
      </w:r>
    </w:p>
    <w:p>
      <w:pPr>
        <w:pStyle w:val="Normal"/>
        <w:ind w:left="5670" w:hanging="0"/>
        <w:jc w:val="both"/>
        <w:rPr/>
      </w:pPr>
      <w:r>
        <w:rPr/>
        <w:t>от 28.10.2014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ригорьева Ан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аслова Светла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м Родион Ильич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социальной и жилищной поли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востьянова Ольг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отова Тать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Баринова Раис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Лебедев Михаил Викторови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экономической поли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       Орлов Игорь Васильеви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      Потатуева Александра Александро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      Григорьева Анна Иванов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Состав комиссии по строительству,  жилищно – коммунальному и дорожному хозяйств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 Орлов Игорь Васи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татуева Александр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ринова Раис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им Родион Иль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бедев Михаил Викторович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местному самоуправлению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     Матвеева Ольга Геннадьевна</w:t>
      </w:r>
    </w:p>
    <w:p>
      <w:pPr>
        <w:pStyle w:val="Normal"/>
        <w:rPr/>
      </w:pPr>
      <w:r>
        <w:rPr>
          <w:sz w:val="28"/>
          <w:szCs w:val="28"/>
        </w:rPr>
        <w:t>2.        Маслова Светлана Михайловна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това Татьяна Александр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09" w:after="0"/>
      <w:ind w:left="24" w:hanging="0"/>
      <w:jc w:val="center"/>
      <w:outlineLvl w:val="0"/>
    </w:pPr>
    <w:rPr>
      <w:color w:val="000000"/>
      <w:spacing w:val="-1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 w:before="154" w:after="0"/>
      <w:ind w:left="2808" w:right="2400" w:firstLine="336"/>
      <w:outlineLvl w:val="1"/>
    </w:pPr>
    <w:rPr>
      <w:color w:val="000000"/>
      <w:spacing w:val="-14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24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keepNext w:val="true"/>
      <w:ind w:firstLine="709"/>
      <w:jc w:val="both"/>
    </w:pPr>
    <w:rPr>
      <w:i/>
      <w:iCs/>
      <w:kern w:val="2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35:00Z</dcterms:created>
  <dc:creator>1</dc:creator>
  <dc:description/>
  <cp:keywords/>
  <dc:language>en-US</dc:language>
  <cp:lastModifiedBy>Admin</cp:lastModifiedBy>
  <cp:lastPrinted>2014-11-06T16:08:00Z</cp:lastPrinted>
  <dcterms:modified xsi:type="dcterms:W3CDTF">2014-11-06T13:10:00Z</dcterms:modified>
  <cp:revision>16</cp:revision>
  <dc:subject/>
  <dc:title>Проект</dc:title>
</cp:coreProperties>
</file>