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АЯ ОБЛАСТЬ ТОСН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ОРОВСКОЕ ГОРОДСКОЕ 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ПЕРВ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24.12.2019 №110</w:t>
      </w:r>
    </w:p>
    <w:p>
      <w:pPr>
        <w:pStyle w:val="Normal"/>
        <w:rPr/>
      </w:pPr>
      <w:r>
        <w:rPr/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bookmarkStart w:id="0" w:name="_Hlk27062632"/>
            <w:r>
              <w:rPr/>
              <w:t>О назначении заслушивания ежегодного отчета главы администрации Федоровского городского  поселения Тосненского района Ленинградской области за 2019 год</w:t>
            </w:r>
            <w:bookmarkEnd w:id="0"/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firstLine="900"/>
        <w:jc w:val="both"/>
        <w:rPr/>
      </w:pPr>
      <w:r>
        <w:rPr>
          <w:sz w:val="24"/>
          <w:szCs w:val="24"/>
        </w:rPr>
        <w:t>В соответствии со статьей 35 подп. 2 части 6.1 ст. 37 Федерального закона от 06.10.2003 года № 131-ФЗ «Об общих принципах организации местного самоуправления в Российской Федерации», под.1  часть 2 статьи 19 Устава Федоровского городского поселения Тосненского района Ленинградской области, совет депутатов Федоровского городского поселения Тосненского района Ленинградской области</w:t>
      </w:r>
    </w:p>
    <w:p>
      <w:pPr>
        <w:pStyle w:val="Heading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РЕШИЛ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Заслушать ежегодный отчет главы администрации Федоровского городского поселения Тосненского района Ленинградской области о результатах своей деятельности, деятельности администрации   Федоровского городского поселения Тосненского района Ленинградской области за 2019 год, в том числе о решении вопросов, поставленных  советом депутатов Федоровского городского поселения Тосненского района Ленинградской области на заседании совета депутатов Федоровского городского поселения Тосненского района Ленинградской области, в сроки установленные Планом правотворческой деятельности  совета депутатов Федоровского городского поселения Тосненского района Ленинградской области на первое полугодие 2020 года.</w:t>
      </w:r>
    </w:p>
    <w:p>
      <w:pPr>
        <w:pStyle w:val="21"/>
        <w:tabs>
          <w:tab w:val="clear" w:pos="708"/>
          <w:tab w:val="left" w:pos="4962" w:leader="none"/>
        </w:tabs>
        <w:spacing w:lineRule="auto" w:line="240" w:before="0" w:after="0"/>
        <w:jc w:val="both"/>
        <w:rPr/>
      </w:pPr>
      <w:r>
        <w:rPr/>
        <w:t>2. Главе администрации Федоровского городского поселения Тосненского района Ленинградской области ежегодный отчет главы администрации Федоровского городского поселения Тосненского района Ленинградской области о результатах своей деятельности, деятельности администрации   Федоровского городского поселения Тосненского района Ленинградской области за 2019 год, в том числе о решении вопросов, поставленных  советом депутатов Федоровского городского поселения Тосненского района Ленинградской области, представить в совет депутатов Федоровского городского поселения Тосненского района Ленинградской области в сроки, установленные Регламентом работы совета депутатов Федоровского городского поселения Тосненского района Ленинградской области в целях его заслушивания на заседании совета депутатов Федоровского городского поселения Тосненского района Ленинградской области, указанного в п.1 настоящего решения.</w:t>
      </w:r>
    </w:p>
    <w:p>
      <w:pPr>
        <w:pStyle w:val="21"/>
        <w:tabs>
          <w:tab w:val="clear" w:pos="708"/>
          <w:tab w:val="left" w:pos="4962" w:leader="none"/>
        </w:tabs>
        <w:spacing w:lineRule="auto" w:line="240" w:before="0" w:after="0"/>
        <w:jc w:val="both"/>
        <w:rPr/>
      </w:pPr>
      <w:r>
        <w:rPr/>
        <w:t>3. Обеспечить официальное опубликование (обнародование) настоящего решения</w:t>
      </w:r>
    </w:p>
    <w:p>
      <w:pPr>
        <w:pStyle w:val="21"/>
        <w:tabs>
          <w:tab w:val="clear" w:pos="708"/>
          <w:tab w:val="left" w:pos="4962" w:leader="none"/>
        </w:tabs>
        <w:spacing w:lineRule="auto" w:line="240" w:before="0" w:after="0"/>
        <w:jc w:val="both"/>
        <w:rPr/>
      </w:pPr>
      <w:r>
        <w:rPr/>
        <w:t>4. Контроль за исполнением решения оставляю за собой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81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Федоровского городского поселения</w:t>
      </w:r>
    </w:p>
    <w:p>
      <w:pPr>
        <w:pStyle w:val="81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сненского района Ленинградской области                                                               О.Р. Ким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81">
    <w:name w:val="Заголовок 81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8:28:00Z</dcterms:created>
  <dc:creator>DNA7 X86</dc:creator>
  <dc:description/>
  <dc:language>en-US</dc:language>
  <cp:lastModifiedBy>Client</cp:lastModifiedBy>
  <dcterms:modified xsi:type="dcterms:W3CDTF">2019-12-26T08:28:00Z</dcterms:modified>
  <cp:revision>2</cp:revision>
  <dc:subject/>
  <dc:title/>
</cp:coreProperties>
</file>