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4.2017  № 1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82"/>
      </w:tblGrid>
      <w:tr>
        <w:trPr>
          <w:trHeight w:val="1090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тановлении расходного обязательства муниципального образования Федоровское сельское поселение Тосненского района Ленинградской области на финансирование мероприятий по борьбе с борщевиком Сосновского в  2017 - 2019 годах  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" w:firstLine="900"/>
        <w:jc w:val="both"/>
        <w:rPr/>
      </w:pPr>
      <w:r>
        <w:rPr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руководствуясь статьей 86 Бюджетного кодекса Российской Федерации, Уставом Федоровского сельского поселения  Тосненского района Ленинградской области, совет депутатов Федоровского  сельского поселения  Тосненского района Ленинградской области</w:t>
      </w:r>
    </w:p>
    <w:p>
      <w:pPr>
        <w:pStyle w:val="Normal"/>
        <w:ind w:right="42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25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425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сходное обязательство муниципального образования Федоровское сельское поселение  Тосненского района Ленинградской области на финансирование мероприятий по борьбе с Борщевиком Сосновского на муниципальных землях населенных пунктов Федоровского сельского поселения Тосненского района Ленинградской области в  2017 - 2019 годах.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Утвердить норматив расхода на двукратную химическую обработку 1га земли в населенных пунктах Федоровского сельского поселения Тосненского района Ленинградской области общей площадью 136,5 г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5" w:hanging="0"/>
        <w:jc w:val="both"/>
        <w:rPr/>
      </w:pPr>
      <w:r>
        <w:rPr>
          <w:sz w:val="28"/>
          <w:szCs w:val="28"/>
        </w:rPr>
        <w:t>-  в 2017 году  в сумме 9,8 тыс. рублей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2018 году в сумме 14,75 тыс. рублей;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 2019 году в сумме 11,34 тыс. рублей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Главным распорядителем и получателем бюджетных средств  является администрация Федоровского сельского поселения Тосненского района Ленинградской области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</w:t>
        <w:tab/>
        <w:t xml:space="preserve">   Расходы осуществляются в соответствии с муниципальной программой Федоровского сельского поселения Тосненского района Ленинградской области «Борьба с борщевиком Сосновского на территории Федоровского сельского поселения Тосненского района Ленинградской области на 2017-2019 г.г.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Признать утратившим силу Решение Совета депутатов Федоровского сельского поселения Тосненского района Ленинградской области от 10.03.2016 г. № 60 «Об установлении расходного обязательства муниципального образования Федоровское сельское поселение Тосненского района Ленинградской области на финансирование мероприятий по борьбе с борщевиком Сосновского в  2016 и 2017 годах» 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right="4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его  опубликования (обнародования) в порядке, установленном Уставом Федоровского сельского поселения Тосненского района Ленинградской области и распространяет свои действия на правоотношения, возникшие с 1 января 2017 года.</w:t>
      </w:r>
    </w:p>
    <w:p>
      <w:pPr>
        <w:pStyle w:val="2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Р.И.Ким</w:t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2:00Z</dcterms:created>
  <dc:creator>Людмила</dc:creator>
  <dc:description/>
  <dc:language>en-US</dc:language>
  <cp:lastModifiedBy>Client</cp:lastModifiedBy>
  <cp:lastPrinted>2016-04-14T12:07:00Z</cp:lastPrinted>
  <dcterms:modified xsi:type="dcterms:W3CDTF">2017-04-20T09:22:00Z</dcterms:modified>
  <cp:revision>2</cp:revision>
  <dc:subject/>
  <dc:title>ЛЕНИНГРАДСКАЯ ОБЛАСТЬ ТОСНЕНСКИЙ РАЙОН</dc:title>
</cp:coreProperties>
</file>