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7. № 1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539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 Федоровского сельского поселения Тосненского района Ленинградской области, задолженности по пеням и штрафам по этим налогам</w:t>
            </w:r>
          </w:p>
        </w:tc>
      </w:tr>
    </w:tbl>
    <w:p>
      <w:pPr>
        <w:pStyle w:val="ConsPlusTitle"/>
        <w:widowControl/>
        <w:ind w:right="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.10.2003 № 131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вом муниципального образования Федоров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сненского района Ленинградской област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муниципального образования Федоров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сненск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 Федоровского сельского поселения Тосненского района Ленинградской области, задолженности по пеням и штрафам  по этим налогам (далее - задолженности)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) наличие постановления об окончании исполнительного производства и возвращение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в связи с невозможностью взыскания задолженности со сроком образования более трех лет (на дату принятия решения о списании) по местным налогам в отношении физических лиц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задолженности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 августа 2010 года № 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 (далее - Порядок списания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по земельному налогу и налогу на имущество, числящейся за умершими физическими лицами, наследниками которых не получены свидетельства о праве на наследство в течение трех ле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задолженности по форме согласно приложению 2 к Порядку спис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едения о факте смерти, полученные от органов, указанных в </w:t>
      </w:r>
      <w:hyperlink r:id="rId6">
        <w:r>
          <w:rPr>
            <w:rStyle w:val="InternetLink"/>
            <w:sz w:val="28"/>
            <w:szCs w:val="28"/>
          </w:rPr>
          <w:t>пункте 3 статьи 85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признании задолженности безнадежной к взысканию и ее списании принимается руководителем налогового органа по месту учета налогоплательщика при наличии обстоятельств, предусмотренных в пункте 1 настоящего решения, по форме согласно приложению 1 к Порядку с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 в силу с момента официального опубликования (обнародования) в порядке, установленном Уставом </w:t>
      </w:r>
      <w:r>
        <w:rPr>
          <w:color w:val="000000"/>
          <w:sz w:val="28"/>
          <w:szCs w:val="28"/>
        </w:rPr>
        <w:t>муниципального образования Федоровское сельское поселение</w:t>
      </w:r>
      <w:r>
        <w:rPr>
          <w:sz w:val="28"/>
          <w:szCs w:val="28"/>
        </w:rPr>
        <w:t xml:space="preserve"> Тосненского района Ленинградской обла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 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Р.И.Ки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6"/>
      <w:bookmarkStart w:id="2" w:name="Par26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77E739ADFACA6CFAA558E798D90118D146CDE67D71EEB02EAB73EB3E692903DBEDDDFC1A136BFtF69G" TargetMode="External"/><Relationship Id="rId3" Type="http://schemas.openxmlformats.org/officeDocument/2006/relationships/hyperlink" Target="consultantplus://offline/ref=4F377E739ADFACA6CFAA558E798D90118D146CDE67D71EEB02EAB73EB3E692903DBEDDDFC1A136BFtF68G" TargetMode="External"/><Relationship Id="rId4" Type="http://schemas.openxmlformats.org/officeDocument/2006/relationships/hyperlink" Target="consultantplus://offline/ref=4F377E739ADFACA6CFAA558E798D90118D1564DA67DF1EEB02EAB73EB3E692903DBEDDDFC1A135B8tF66G" TargetMode="External"/><Relationship Id="rId5" Type="http://schemas.openxmlformats.org/officeDocument/2006/relationships/hyperlink" Target="consultantplus://offline/ref=4F377E739ADFACA6CFAA558E798D90118D1564DA67DF1EEB02EAB73EB3E692903DBEDDDFC1A135B8tF66G" TargetMode="External"/><Relationship Id="rId6" Type="http://schemas.openxmlformats.org/officeDocument/2006/relationships/hyperlink" Target="consultantplus://offline/ref=4F377E739ADFACA6CFAA558E798D90118D156CDD63DF1EEB02EAB73EB3E692903DBEDDDFC3A7t364G" TargetMode="External"/><Relationship Id="rId7" Type="http://schemas.openxmlformats.org/officeDocument/2006/relationships/hyperlink" Target="consultantplus://offline/ref=4F377E739ADFACA6CFAA558E798D90118D1564DA67DF1EEB02EAB73EB3E692903DBEDDDFC1A135B8tF6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4:00Z</dcterms:created>
  <dc:creator>client</dc:creator>
  <dc:description/>
  <dc:language>en-US</dc:language>
  <cp:lastModifiedBy>Client</cp:lastModifiedBy>
  <cp:lastPrinted>2017-04-19T09:07:00Z</cp:lastPrinted>
  <dcterms:modified xsi:type="dcterms:W3CDTF">2017-04-20T09:24:00Z</dcterms:modified>
  <cp:revision>2</cp:revision>
  <dc:subject/>
  <dc:title>ЛЕНИНГРАДСКАЯ ОБЛАСТЬ ТОСНЕНСКИЙ РАЙОН</dc:title>
</cp:coreProperties>
</file>