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4.2017 № 124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Федоровского сельского поселения Тосненского района Ленинградской области    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06.2015 № 180-ФЗ,      от 03.07.2016 № 366-ФЗ «О внесении изменений в Федеральный закон          «О приватизации государственного и муниципального имущества», Федеральным законом от 23.06.2016 № 221-ФЗ «О внесении изменений          в Федеральный закон «О содействии развитию жилищного строительства» и отдельные законодательные акты Российской Федерации»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Федоровского сельского поселения Тосненского района Ленинградской области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 (далее – Решение):  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11 пункта 1.3 статьи 1 «Положения 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 (приложение к Решению), (далее – Положение) слова «открытого акционерного общества» заменить словами «акционерного общества», слова «открытого общества» заменить словами «общества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1 пункта 1.5 статьи 1 Положения слова «открытых акционерных обществ» заменить словами «акционерных обществ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бзаце 3 пункта 1.5 статьи 1 Положения слова «Открытые акционерные общества» заменить словами «Акционерные общества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бзаце 6 пункта  2.4 статьи 2, в абзаце 1 пункта 3.4.1, в абзаце 1 пункта 3.5.1  статьи 3 Положения слова «открытого акционерного общества» заменить словами «акционерного общества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бзаце 2 пункта 3.1 статьи 3 Положения слова «открытое акционерное общество» заменить словами «акционерное общество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абзацах 4, 9, 10 пункта 3.1, в пункте 3.6, в абзацах 2-5 пункта 3.6.1 статьи 3 Положения слова «открытых акционерных обществ» заменить словами «акционерных общест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.6.1 статьи 1 Положения дополнить словами «, при условии, что со дня составления отчета об оценке объекта оценки до дня размещения                   на официальном сайте в сети «Интернет» информационного сообщения          о продаже муниципального имущества прошло не более чем шесть месяце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ункт 2.1.1 статьи 2 Положения изложить в новой редакции: «2.1.1. Прогнозный план – программа приватизации муниципального имущества, решения об условиях приватизации муниципального имущества, информационных сообщений о продаже муниципального имущества и          об итогах его продажи, отчетов о результатах приватизации муниципального имущества размещаются на офици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</w:t>
        </w:r>
      </w:hyperlink>
      <w:r>
        <w:rPr>
          <w:rFonts w:cs="Times New Roman" w:ascii="Times New Roman" w:hAnsi="Times New Roman"/>
          <w:sz w:val="28"/>
          <w:szCs w:val="28"/>
        </w:rPr>
        <w:t>е Российской Федерации         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, а также на сайте продавца муниципального имуществ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е предприятия, акционерные общества и общества                      с ограниченной ответственностью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, представляют Администрацию годовую бухгалтерскую (финансовую) отчетность                 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е продавца муниципального имущества в сети «Интернет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бзац 1 пункта 2.2.1 статьи 2 Положения изложить в следующей редакции: «2.2.1. Информационное сообщение о продаже муниципального имущества, об итогах его продажи размещается на сайте продавца муниципального имущества в сети «Интернет». Информационное сообщение о продаже муниципального имущества подлежит размещению                        на официальном сайте в сети «Интернет» не менее чем за тридцать дней        до дня осуществления продажи указанного имущества. 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зацы 20-29 пункта 2.2.1 статьи 2 Положения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2.2.1 статьи 2 Положения дополнить предложением следующего содержания: «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                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речень видов основной продукции (работ, услуг), производство которой осуществляется акционерным обществом или обществом                  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пунктом 2.1.1 статьи 2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численность работников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абзаце 1 пункта 2.6.3 статьи 2 Положения слова «публикации объявления о продаже» заменить словами «размещения на официальном сайте в сети «Интернет» объявления о продаже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пункт 5 пункта 3.1 статьи 3 Положения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бзац 1 пункта 3.7.1 статьи 3 Положения дополнить предложением следующего содержания: «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.»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Настоящее решение вступает в силу с момента 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троль за исполнением 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Р.И. Ки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2D8F620E182F7F99E502CE6C0B9F7606CC7315FDA72C1B10143BF112AC957EEE246DE2DFDDB23Z0T3J" TargetMode="External"/><Relationship Id="rId3" Type="http://schemas.openxmlformats.org/officeDocument/2006/relationships/hyperlink" Target="consultantplus://offline/ref=8414A6F73BB47141A7F35F472ACB875C99C2FE96E890FEE9EBA2A3724976D71B1695D7ABF2FB2DABC5H3J" TargetMode="External"/><Relationship Id="rId4" Type="http://schemas.openxmlformats.org/officeDocument/2006/relationships/hyperlink" Target="consultantplus://offline/ref=8414A6F73BB47141A7F35F472ACB875C9ACAF493EC93FEE9EBA2A3724976D71B1695D7ABF2FB2EA8C5H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8:00Z</dcterms:created>
  <dc:creator>client-036</dc:creator>
  <dc:description/>
  <dc:language>en-US</dc:language>
  <cp:lastModifiedBy>Client</cp:lastModifiedBy>
  <cp:lastPrinted>2017-04-19T14:02:00Z</cp:lastPrinted>
  <dcterms:modified xsi:type="dcterms:W3CDTF">2017-04-20T09:28:00Z</dcterms:modified>
  <cp:revision>2</cp:revision>
  <dc:subject/>
  <dc:title/>
</cp:coreProperties>
</file>