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1.03. 2020 № 1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 внесении изменений в решение совета депутатов </w:t>
      </w:r>
    </w:p>
    <w:p>
      <w:pPr>
        <w:pStyle w:val="Normal"/>
        <w:jc w:val="both"/>
        <w:rPr/>
      </w:pPr>
      <w:r>
        <w:rPr/>
        <w:t xml:space="preserve">Федоровского городского поселения Тосненского </w:t>
      </w:r>
    </w:p>
    <w:p>
      <w:pPr>
        <w:pStyle w:val="Normal"/>
        <w:ind w:right="3827" w:hanging="0"/>
        <w:jc w:val="both"/>
        <w:rPr/>
      </w:pPr>
      <w:r>
        <w:rPr/>
        <w:t>района Ленинградской области от 24.12.2019 №104 "О бюджете Федоровского городского поселения</w:t>
      </w:r>
    </w:p>
    <w:p>
      <w:pPr>
        <w:pStyle w:val="Normal"/>
        <w:ind w:right="3827" w:hanging="0"/>
        <w:jc w:val="both"/>
        <w:rPr/>
      </w:pPr>
      <w:r>
        <w:rPr/>
        <w:t>Тосненского  района Ленинградской области</w:t>
      </w:r>
    </w:p>
    <w:p>
      <w:pPr>
        <w:pStyle w:val="Normal"/>
        <w:jc w:val="both"/>
        <w:rPr/>
      </w:pPr>
      <w:r>
        <w:rPr/>
        <w:t>на 2020 год и на плановый период 2021 и 2022 годов"</w:t>
      </w:r>
    </w:p>
    <w:p>
      <w:pPr>
        <w:pStyle w:val="Normal"/>
        <w:jc w:val="both"/>
        <w:rPr/>
      </w:pPr>
      <w:r>
        <w:rPr/>
        <w:t>с учетом изменений внесенных решением</w:t>
      </w:r>
    </w:p>
    <w:p>
      <w:pPr>
        <w:pStyle w:val="Normal"/>
        <w:jc w:val="both"/>
        <w:rPr/>
      </w:pPr>
      <w:r>
        <w:rPr/>
        <w:t xml:space="preserve">совета депутатов Федоровского городского поселения </w:t>
      </w:r>
    </w:p>
    <w:p>
      <w:pPr>
        <w:pStyle w:val="Normal"/>
        <w:jc w:val="both"/>
        <w:rPr/>
      </w:pPr>
      <w:r>
        <w:rPr/>
        <w:t xml:space="preserve">Тосненского района Ленинградской области от </w:t>
      </w:r>
    </w:p>
    <w:p>
      <w:pPr>
        <w:pStyle w:val="Normal"/>
        <w:ind w:right="3827" w:hanging="0"/>
        <w:jc w:val="both"/>
        <w:rPr/>
      </w:pPr>
      <w:r>
        <w:rPr/>
        <w:t>04.02.2020 №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едоровского городского поселения Тосненского  района   Ленинградской области (далее – Федоровское городское поселение), решением совета депутатов Федоровского сельского поселения Тосненского района Ленинградской областиот 25.10.2016 № 83«Об утверждении Положения о бюджетном процессе в муниципальном образовании Федоровское сельское поселение Тосненского района Ленинградской области», совет депутатов Федоровского городского поселения Тосненского района Ленинград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депутатов Федоровского городского поселения Тосненского  района   Ленинградской области от 24.12.2019 №104 «О бюджете Федоровского городского поселения Тосненского  района   Ленинградской области на 2020 год и на плановый период 2021 и 2022 годов» с учетом изменений внесенных решением совета депутатов Федоровского городского поселения Тосненского района Ленинградской области от 04.02.2020 № 119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/>
      </w:pPr>
      <w:r>
        <w:rPr/>
        <w:t>1.1 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Утвердить основные характеристики бюджета Федоровского городского поселения  Тосненского района Ленинградской области (далее – местный бюджет) на 2020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/>
        <w:t>138 899,428 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141 421,748</w:t>
      </w:r>
      <w:r>
        <w:rPr>
          <w:color w:val="FF0000"/>
        </w:rPr>
        <w:t xml:space="preserve"> </w:t>
      </w:r>
      <w:r>
        <w:rPr/>
        <w:t>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прогнозируемый размер дефицита местного бюджета в сумме 2 522,32 тысяч рублей. </w:t>
      </w:r>
    </w:p>
    <w:p>
      <w:pPr>
        <w:pStyle w:val="Normal"/>
        <w:jc w:val="both"/>
        <w:rPr/>
      </w:pPr>
      <w:r>
        <w:rPr>
          <w:iCs/>
        </w:rPr>
        <w:t>1.2. Абзац 3 пункта 2 изложить в следующей редакции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расходов местного бюджета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на 2021 год в сумме 204 604,56 тыс. рублей;</w:t>
      </w:r>
    </w:p>
    <w:p>
      <w:pPr>
        <w:pStyle w:val="Normal"/>
        <w:ind w:firstLine="900"/>
        <w:jc w:val="both"/>
        <w:rPr/>
      </w:pPr>
      <w:r>
        <w:rPr>
          <w:iCs/>
        </w:rPr>
        <w:t>на 2022 год в сумме 115 595,80 тыс. рублей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1.3 Абзац 5 пункта 2 изложить в следующей редакции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размер дефицита местного бюджета на 2021 год в сумме 9 586,44 тыс. рублей;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размер профицита местного бюджета на 2022 год в сумме 351</w:t>
      </w:r>
      <w:r>
        <w:rPr/>
        <w:t xml:space="preserve">,0 </w:t>
      </w:r>
      <w:r>
        <w:rPr>
          <w:iCs/>
        </w:rPr>
        <w:t xml:space="preserve">тыс. рублей. 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1.4 Пункт 3 изложить в следующей редакции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Утвердить источники внутреннего финансирования дефицита бюджета на 2020 год согласно приложению 1, на плановый период 2021 года согласно приложению 2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1.5. </w:t>
      </w:r>
      <w:r>
        <w:rPr>
          <w:bCs/>
        </w:rPr>
        <w:t xml:space="preserve">Пункт 6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 xml:space="preserve">«6. Утвердить в пределах общего объема доходов бюджета муниципального образования, установленного пунктами 1 и 2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 xml:space="preserve">на 2020 год в общей сумме </w:t>
      </w:r>
      <w:r>
        <w:rPr>
          <w:b/>
        </w:rPr>
        <w:t>26 359,728</w:t>
      </w:r>
      <w:r>
        <w:rPr/>
        <w:t xml:space="preserve"> тысяч рублей согласно приложению 5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ункт 17 изложить в следующей реда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7. Утвердить расходы на обеспечение деятельности исполнительного органа местного самоуправления на 2020 год в сумме 29 289,328 тысяч рублей, на 2021 год в сумме 26 553,0 тысяч рублей, на 2022 год 27 602,43 тысяч рублей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7 Приложение 1 </w:t>
      </w:r>
      <w:r>
        <w:rPr>
          <w:bCs/>
        </w:rPr>
        <w:t>изложить в новой редакции (приложение 1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8 Приложение 2 </w:t>
      </w:r>
      <w:r>
        <w:rPr>
          <w:bCs/>
        </w:rPr>
        <w:t>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9 Приложение 3 </w:t>
      </w:r>
      <w:r>
        <w:rPr>
          <w:bCs/>
        </w:rPr>
        <w:t>изложить в новой редакции (приложение 3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10 Приложение 5 </w:t>
      </w:r>
      <w:r>
        <w:rPr>
          <w:bCs/>
        </w:rPr>
        <w:t>изложить в новой редакции (приложение 4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11 Приложение 9 </w:t>
      </w:r>
      <w:r>
        <w:rPr>
          <w:bCs/>
        </w:rPr>
        <w:t>изложить в новой редакции (приложение 5)</w:t>
      </w:r>
      <w:r>
        <w:rPr/>
        <w:t>;</w:t>
      </w:r>
    </w:p>
    <w:p>
      <w:pPr>
        <w:pStyle w:val="Normal"/>
        <w:jc w:val="both"/>
        <w:rPr/>
      </w:pPr>
      <w:r>
        <w:rPr/>
        <w:tab/>
        <w:t>1.12 Приложение 10</w:t>
      </w:r>
      <w:r>
        <w:rPr>
          <w:bCs/>
        </w:rPr>
        <w:t>изложить в новой редакции (приложение 6);</w:t>
      </w:r>
    </w:p>
    <w:p>
      <w:pPr>
        <w:pStyle w:val="Normal"/>
        <w:jc w:val="both"/>
        <w:rPr/>
      </w:pPr>
      <w:r>
        <w:rPr/>
        <w:tab/>
        <w:t xml:space="preserve">1.13 Приложение 11 </w:t>
      </w:r>
      <w:r>
        <w:rPr>
          <w:bCs/>
        </w:rPr>
        <w:t>изложить в новой редакции (приложение 7);</w:t>
      </w:r>
    </w:p>
    <w:p>
      <w:pPr>
        <w:pStyle w:val="Normal"/>
        <w:jc w:val="both"/>
        <w:rPr/>
      </w:pPr>
      <w:r>
        <w:rPr/>
        <w:tab/>
        <w:t xml:space="preserve">1.14 Приложение 12 </w:t>
      </w:r>
      <w:r>
        <w:rPr>
          <w:bCs/>
        </w:rPr>
        <w:t>изложить в новой редакции (приложение 8)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2. Обеспечить официальное опубликование и обнародование настоящего решения.</w:t>
      </w:r>
    </w:p>
    <w:p>
      <w:pPr>
        <w:pStyle w:val="Style17"/>
        <w:spacing w:before="0" w:after="0"/>
        <w:ind w:firstLine="902"/>
        <w:jc w:val="both"/>
        <w:rPr/>
      </w:pPr>
      <w:r>
        <w:rPr/>
      </w:r>
    </w:p>
    <w:p>
      <w:pPr>
        <w:pStyle w:val="Style17"/>
        <w:spacing w:before="0" w:after="0"/>
        <w:ind w:firstLine="902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е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О.Р. Ким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5812"/>
        <w:gridCol w:w="1674"/>
        <w:gridCol w:w="8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11.03.2020 № 127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7%3AD28"/>
            <w:bookmarkStart w:id="1" w:name="RANGE!A7%3AD28"/>
            <w:bookmarkEnd w:id="1"/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24.12.2019 № 104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</w:tr>
      <w:tr>
        <w:trPr>
          <w:trHeight w:val="615" w:hRule="atLeast"/>
        </w:trPr>
        <w:tc>
          <w:tcPr>
            <w:tcW w:w="97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едоровского городского поселения 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97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2,320</w:t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320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2,3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5"/>
        <w:gridCol w:w="5812"/>
        <w:gridCol w:w="1603"/>
        <w:gridCol w:w="6"/>
        <w:gridCol w:w="8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1.03.2020 № 12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24.12.2019 № 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15" w:hRule="atLeast"/>
        </w:trPr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</w:tr>
      <w:tr>
        <w:trPr>
          <w:trHeight w:val="315" w:hRule="atLeast"/>
        </w:trPr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едоровского городского поселения 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9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1 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од (тысяч рублей)</w:t>
            </w:r>
          </w:p>
        </w:tc>
      </w:tr>
      <w:tr>
        <w:trPr>
          <w:trHeight w:val="1110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586,440</w:t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6,440</w:t>
            </w:r>
          </w:p>
        </w:tc>
      </w:tr>
      <w:tr>
        <w:trPr>
          <w:trHeight w:val="5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586,4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45"/>
        <w:gridCol w:w="8"/>
        <w:gridCol w:w="1715"/>
        <w:gridCol w:w="8"/>
      </w:tblGrid>
      <w:tr>
        <w:trPr>
          <w:trHeight w:val="2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1.03.2020 № 127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24.12.2019 № 104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7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</w:tr>
      <w:tr>
        <w:trPr>
          <w:trHeight w:val="315" w:hRule="atLeast"/>
        </w:trPr>
        <w:tc>
          <w:tcPr>
            <w:tcW w:w="97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ского городского поселения 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97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539,7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1,5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91,50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2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8,2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979,800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7,0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32,00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00,800</w:t>
            </w:r>
          </w:p>
        </w:tc>
      </w:tr>
      <w:tr>
        <w:trPr>
          <w:trHeight w:val="17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4,000</w:t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2,300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500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800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00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00</w:t>
            </w:r>
          </w:p>
        </w:tc>
      </w:tr>
      <w:tr>
        <w:trPr>
          <w:trHeight w:val="18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3 0000 180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2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59,728</w:t>
            </w:r>
          </w:p>
        </w:tc>
      </w:tr>
      <w:tr>
        <w:trPr>
          <w:trHeight w:val="315" w:hRule="atLeast"/>
        </w:trPr>
        <w:tc>
          <w:tcPr>
            <w:tcW w:w="8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899,4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140"/>
        <w:gridCol w:w="1720"/>
      </w:tblGrid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1.03.2020 № 127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7%3AC34"/>
            <w:bookmarkStart w:id="3" w:name="RANGE!A7%3AC34"/>
            <w:bookmarkEnd w:id="3"/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едоров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района</w:t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24.12.2019 № 104</w:t>
            </w:r>
          </w:p>
        </w:tc>
      </w:tr>
      <w:tr>
        <w:trPr>
          <w:trHeight w:val="40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ой системы Российской Федерации </w:t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20 году</w:t>
            </w:r>
          </w:p>
        </w:tc>
      </w:tr>
      <w:tr>
        <w:trPr>
          <w:trHeight w:val="315" w:hRule="atLeast"/>
        </w:trPr>
        <w:tc>
          <w:tcPr>
            <w:tcW w:w="9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59,728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59,73</w:t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720</w:t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200</w:t>
            </w:r>
          </w:p>
        </w:tc>
      </w:tr>
      <w:tr>
        <w:trPr>
          <w:trHeight w:val="12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лномочия в сфере административных правооотношоне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</w:tr>
      <w:tr>
        <w:trPr>
          <w:trHeight w:val="615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6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89,008</w:t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6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0,519</w:t>
            </w:r>
          </w:p>
        </w:tc>
      </w:tr>
      <w:tr>
        <w:trPr>
          <w:trHeight w:val="12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0,000</w:t>
            </w:r>
          </w:p>
        </w:tc>
      </w:tr>
      <w:tr>
        <w:trPr>
          <w:trHeight w:val="12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97,000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на поддержку развития общественной инфраструктуры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6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1,4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345"/>
        <w:gridCol w:w="918"/>
        <w:gridCol w:w="943"/>
        <w:gridCol w:w="1260"/>
        <w:gridCol w:w="1329"/>
        <w:gridCol w:w="16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1.03.2020  № 127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4.12.2019  № 104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1103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20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20 год 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41 421,748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4 639,900 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9-2021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,000 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9-2021 годы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16,200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едоровского город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56,2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56,200 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56,200 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56,200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53,200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053,200 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едоровском сельском поселении Тосненского района Ленинградской обла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едоровского город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городского поселения Тосненского района в областных, всероссийских и междонародных соревнования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едоровского городского поселения Тосненского района Ленинградской области на 2019 год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00,000 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, оказание содействия в улучшении жилищных условий нуждающимся в жилых помещениях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00,000 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00,000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00,000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00,000 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340,382 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едоровского городского поселения Тосненского района Ленинградской обла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14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194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194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194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 194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4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,000 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едоровского город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 670,882 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 670,882 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22,45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09,4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9,4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9,4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1,05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1,05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1,05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лат стимулирующего характера работникам муниципальных учреждений культур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95,8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95,8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95,8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95,8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едоровского городского поселения Тосненского района Ленинградской обла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55,5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5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5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5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5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,5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57,0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31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6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6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6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6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5,000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5,000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5,000 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5,000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5,000 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25,000 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,000 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,000 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,000 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912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862,000 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62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0,965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0,965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60,965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60,965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69,74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69,740 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69,740 </w:t>
            </w:r>
          </w:p>
        </w:tc>
      </w:tr>
      <w:tr>
        <w:trPr>
          <w:trHeight w:val="14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69,740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1,295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1,295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1,295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1,295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000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050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920,7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920,700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2,000 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2,000 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932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2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26,7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426,7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426,700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426,7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7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7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7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7,000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6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6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6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6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3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/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едоровском городском поселении Тосненского района Ленинградской области в 2019 – 2021 годах»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85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85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85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85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85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85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9 - 2021 годы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0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0 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0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8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едоровского городского поселения Тосненского района Ленинградской области 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9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 (МБ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9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9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9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9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ОБ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1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едоровского городского поселения Тосненск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едоровского городского поселения Тосненского района Ленинградской области  в 2018-2022 годах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7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едоровского городского поселения Тосненского района Ленинградской области»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7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1,52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1,5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1,52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1,52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,47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едоровского городского поселения Тосненского района Ленинградской области в 2018 - 2020 годах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и территории Федоровского городского поселения Тосненского района Ленинградской области на 2019 год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4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части территорий Федоровского город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3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38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ые расход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781,848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 117,948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4,200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0 780,748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780,748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91,488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25,9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6,8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6,8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36,8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4,1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4,1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4,1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565,588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460,6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460,6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60,6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42,35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42,35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42,35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638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,638 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,638 </w:t>
            </w:r>
          </w:p>
        </w:tc>
      </w:tr>
      <w:tr>
        <w:trPr>
          <w:trHeight w:val="20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74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74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74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74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5,0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1,85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1,85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,85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50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5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05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673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3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3,0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3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3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3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7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93,900 </w:t>
            </w:r>
          </w:p>
        </w:tc>
      </w:tr>
      <w:tr>
        <w:trPr>
          <w:trHeight w:val="6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93,9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93,9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,3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,3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3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3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2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,510 </w:t>
            </w:r>
          </w:p>
        </w:tc>
      </w:tr>
      <w:tr>
        <w:trPr>
          <w:trHeight w:val="51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,510 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69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69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69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3"/>
        <w:gridCol w:w="1348"/>
        <w:gridCol w:w="885"/>
        <w:gridCol w:w="908"/>
        <w:gridCol w:w="803"/>
        <w:gridCol w:w="1352"/>
        <w:gridCol w:w="1337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1.03.2020  № 127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4.12.2019  № </w:t>
            </w:r>
          </w:p>
        </w:tc>
      </w:tr>
      <w:tr>
        <w:trPr>
          <w:trHeight w:val="375" w:hRule="atLeast"/>
        </w:trPr>
        <w:tc>
          <w:tcPr>
            <w:tcW w:w="96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1343" w:hRule="atLeast"/>
        </w:trPr>
        <w:tc>
          <w:tcPr>
            <w:tcW w:w="96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21 и 2022 годы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2021 год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2022 год 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04 604,56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 595,800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5 083,16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 297,00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-2021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45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 на 2019-2021 годы"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38,3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65,300 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едоровского город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78,3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05,3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278,3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05,3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78,3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05,30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 278,3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05,3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5,3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2,3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5,3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2,3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3,000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едоровском сельском поселении Тосненского района Ленинградской области"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едоровского город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городского поселения Тосненского района в областных, всероссийских и междонародных соревнования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едоровского городского поселения Тосненского района Ленинградской области на 2020-2021 год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, оказание содействия в улучшении жилищных условий нуждающимся в жилых помещениях».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542,4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930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едоровского городского поселения Тосненского района Ленинградской области"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0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едоровского город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 552,4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940,000 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552,4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94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1 552,4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940,00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60,4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 00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60,4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60,4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00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2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4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2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4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22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4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едоровского городского поселения Тосненского района Ленинградской области"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8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193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922,50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82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12,0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2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2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2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2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2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2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2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2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42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5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805,0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3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3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3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3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30,00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500 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465,36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650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115,36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300,000 </w:t>
            </w:r>
          </w:p>
        </w:tc>
      </w:tr>
      <w:tr>
        <w:trPr>
          <w:trHeight w:val="30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15,36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15,36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15,36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15,36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15,36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0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0 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 на 2019-2021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729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409,100 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729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409,1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32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32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32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32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32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32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2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7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7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7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7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7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37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7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8 37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4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4,1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4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4,1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4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4,1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4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4,1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3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/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едоровском городском поселении Тосненского района Ленинградской области в 2019 – 2021 годах»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50,00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0 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 на 2019 - 2021 годы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51,1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51,100 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1,1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1,1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1,1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1,1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едоровского городского поселения Тосненского района Ленинградской области 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 (МБ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орьбе с борщевиком Сосновского (ОБ)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едоровского городского поселения Тосненского района Ленинградской област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едоровского городского поселения Тосненского района Ленинградской области  в 2018-2022 годах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8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едоровского городского поселения Тосненского района Ленинградской области»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8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9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9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9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9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района Ленинградской област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977,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77,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7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77,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7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77,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7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77,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непрограммные расходы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4 321,4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 396,400 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 526,9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 845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0,7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0,7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0,7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0,7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0,7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0,7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0 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8 056,3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9 235,5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056,3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235,5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337,2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490,13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5,1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50,20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94,2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3,9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94,2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3,9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94,2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3,9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5,9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191,3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5,9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1,3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5,9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1,3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762,1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739,93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41,3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215,7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41,3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215,7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441,3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 215,7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8,1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1,62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8,1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1,62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8,1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61,62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7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610 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,7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,610 </w:t>
            </w:r>
          </w:p>
        </w:tc>
      </w:tr>
      <w:tr>
        <w:trPr>
          <w:trHeight w:val="15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,7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7,610 </w:t>
            </w:r>
          </w:p>
        </w:tc>
      </w:tr>
      <w:tr>
        <w:trPr>
          <w:trHeight w:val="28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0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0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4,6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2,37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,1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,17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,1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7,17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1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,17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5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2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5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2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5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200 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5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739,9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809,5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9,9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9,500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9,9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9,50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9,9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9,5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9,9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9,5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9,9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9,5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20,00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00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00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00 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городского поселения Тосненского района Ленинградской области 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74,500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31,4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74,500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31,4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74,5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1,4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1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2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3,40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1,6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2,1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6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2,1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1,600 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2,1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400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3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400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3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400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,3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,500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7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,7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8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(ОБ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02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имулирующего характера работникам муниципальных учреждений культуры (МБ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20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S03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200,00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902,4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3"/>
        <w:gridCol w:w="1034"/>
        <w:gridCol w:w="810"/>
        <w:gridCol w:w="1127"/>
        <w:gridCol w:w="1320"/>
        <w:gridCol w:w="617"/>
        <w:gridCol w:w="1068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1.03.2020  № 127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4.12.2019  № 104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едоровского городского поселения Тосненск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1 421,748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190,1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190,1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64,200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5,9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8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83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96,64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81,32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89,32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9,32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6,32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6,32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5,58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0,6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0,6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3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2,3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63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3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1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51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9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360,52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52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79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12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1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2,0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965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965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965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,74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,74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9,740</w:t>
            </w:r>
          </w:p>
        </w:tc>
      </w:tr>
      <w:tr>
        <w:trPr>
          <w:trHeight w:val="10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,295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,295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1,295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едоровском городском поселении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785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5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 859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167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67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00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1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, оказание содействия в улучшении жилищных условий нуждающимся в жилых помещен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92,000</w:t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2,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48,318</w:t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09,7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09,7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6,7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6,7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6,7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3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9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09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1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1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91</w:t>
            </w:r>
          </w:p>
        </w:tc>
      </w:tr>
      <w:tr>
        <w:trPr>
          <w:trHeight w:val="16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,380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,38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97,000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едоровского городского поселения Тосненского района Ленинградской области»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7,000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1,522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1,522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F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11,522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478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городского поселения Тосненского района Ленинградской области на 2019 год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438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38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38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38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3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14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26,38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,882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,882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,88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,88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2,45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,0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,0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8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5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3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5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6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00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216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6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2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Тосненского района в областных, всероссийских и международных соревнования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3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5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85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35"/>
        <w:gridCol w:w="1192"/>
        <w:gridCol w:w="775"/>
        <w:gridCol w:w="1083"/>
        <w:gridCol w:w="1216"/>
        <w:gridCol w:w="595"/>
        <w:gridCol w:w="1093"/>
        <w:gridCol w:w="931"/>
        <w:gridCol w:w="15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1.03.2020  № 127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 24.12.2019  №104 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едоровского городского поселения Тосненск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и 2022 годы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подраздел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 целевая статья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(тыс. руб.)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(тыс. руб.)</w:t>
            </w:r>
          </w:p>
        </w:tc>
      </w:tr>
      <w:tr>
        <w:trPr>
          <w:trHeight w:val="76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ного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теля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4 604,56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5 595,8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305,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550,2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305,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550,2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730,7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00,000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7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75,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750,2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2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9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2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,9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3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3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5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4 434,16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4 450,83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 925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 974,43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 55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602,43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2,43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3,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2,93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3,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92,93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2,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9,93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1,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5,7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1,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5,7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62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,62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7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61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5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5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5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5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9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,5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7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72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32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32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0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57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1,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1,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96,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22,5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8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12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8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12,0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8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12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14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10,5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05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05,0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0</w:t>
            </w:r>
          </w:p>
        </w:tc>
      </w:tr>
      <w:tr>
        <w:trPr>
          <w:trHeight w:val="17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5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913,36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898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465,36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65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едоровского городского поселения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465,36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65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,36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</w:tr>
      <w:tr>
        <w:trPr>
          <w:trHeight w:val="229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,36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,36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,36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,36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едоровском городском поселении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50,0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5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0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8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 150,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474,1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02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3,0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3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едоровского городского поселения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5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50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, оказание содействия в улучшении жилищных условий нуждающимся в жилых помещениях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5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50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 127,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1,1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51,1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100</w:t>
            </w:r>
          </w:p>
        </w:tc>
      </w:tr>
      <w:tr>
        <w:trPr>
          <w:trHeight w:val="17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едоровского городского поселения Тосненского района Ленинградской области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 977,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77,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77,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77,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7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77,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 89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553,1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224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 954,1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4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4,1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3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0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едоровского городского поселения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368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едоровского городского поселения Тосненского района Ленинградской области»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L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городского поселения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 032,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42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2,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 на 2018-2020 годы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2,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2,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2,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52,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0,0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0,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(ОБ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городского поселения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338,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465,3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278,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405,3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8,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3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3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3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Тосненского района в областных, всероссийских и международных соревнован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3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73,4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3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73,4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4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4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4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40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64,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92,37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7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70</w:t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17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17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0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200,0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 902,4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3">
    <w:name w:val="xl283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right"/>
    </w:pPr>
    <w:rPr/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81">
    <w:name w:val="Заголовок 81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8:00Z</dcterms:created>
  <dc:creator>Glavbuh</dc:creator>
  <dc:description/>
  <dc:language>en-US</dc:language>
  <cp:lastModifiedBy>Client</cp:lastModifiedBy>
  <cp:lastPrinted>2020-03-13T08:57:00Z</cp:lastPrinted>
  <dcterms:modified xsi:type="dcterms:W3CDTF">2020-03-13T07:18:00Z</dcterms:modified>
  <cp:revision>2</cp:revision>
  <dc:subject/>
  <dc:title>ЛЕНИНГРАДСКАЯ ОБЛАСТЬ ТОСНЕНСКИЙ РАЙОН</dc:title>
</cp:coreProperties>
</file>