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2017 № 131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щении в Избирательную комиссию Ленинградской области с вопросом о снятии полномочий избирательной комиссии Федоровского сельского поселения Тосненского района Ленинградской области с Территориальной избирательной комиссии Тосне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Закона Ленинградской области от 31.05.2017 № 30-ОЗ «Об административно-территориальных преобразованиях в Тосненском муниципальном районе Ленинградской области в связи с изменением категории населенного пункта Федоровское», руководствуясь Федеральным законом от 06.10.2003 №131-Ф3 «Об общих принципах организации местного самоуправления в Российской Федерации», Законом Ленинградской области от 15.03.2012 № 20-ОЗ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 муниципальных выборах в Ленинградской области»</w:t>
      </w:r>
      <w:r>
        <w:rPr>
          <w:rFonts w:cs="Times New Roman" w:ascii="Times New Roman" w:hAnsi="Times New Roman"/>
          <w:sz w:val="24"/>
          <w:szCs w:val="24"/>
        </w:rPr>
        <w:t>, Законом Ленинградской области от 15.05.2013 № 26-ОЗ «</w:t>
      </w:r>
      <w:r>
        <w:rPr>
          <w:rFonts w:cs="Times New Roman" w:ascii="Times New Roman" w:hAnsi="Times New Roman"/>
          <w:color w:val="242424"/>
          <w:spacing w:val="2"/>
          <w:sz w:val="24"/>
          <w:szCs w:val="24"/>
          <w:shd w:fill="FFFFFF" w:val="clear"/>
        </w:rPr>
        <w:t>О системе избирательных комиссий и избирательных участках в Ленинградской обла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, Уставом Федоровского сельского поселения Тосненского района Ленинградской области совет депутатов Федоровского сель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титься в Избирательную комиссию Ленинградской области с вопросом о снятии полномочий избирательной комиссии Федоровского сельского поселения Тосненского района Ленинградской области с Территориальной избирательной комиссии Тосненского муниципального района Ленинградской области и возложении полномочий избирательной комиссии Федоровского городского поселения Тосненского района Ленинградской области на Территориальную избирательную комиссию Тоснен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     Р.И. 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6:00Z</dcterms:created>
  <dc:creator>Admin</dc:creator>
  <dc:description/>
  <cp:keywords/>
  <dc:language>en-US</dc:language>
  <cp:lastModifiedBy>Client</cp:lastModifiedBy>
  <cp:lastPrinted>2017-06-08T14:57:00Z</cp:lastPrinted>
  <dcterms:modified xsi:type="dcterms:W3CDTF">2017-06-14T07:53:00Z</dcterms:modified>
  <cp:revision>3</cp:revision>
  <dc:subject/>
  <dc:title>Проект</dc:title>
</cp:coreProperties>
</file>