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0 №1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3685" w:hanging="0"/>
        <w:rPr/>
      </w:pPr>
      <w:r>
        <w:rPr>
          <w:rFonts w:cs="Times New Roman" w:ascii="Times New Roman" w:hAnsi="Times New Roman"/>
        </w:rPr>
        <w:t>О признании утратившим силу решения совета депутатов Федоровского сельского поселения Тосненского района Ленинградской области от 28.06.2011 № 95 «Об утверждении Реестра муниципальных услуг (функций), предоставляемых администрацией и 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»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.3 ст.34 ФЗ от 06.10.2003№131 ФЗ «Об общих принципах организации местного самоуправления  в РФ», в соответствии с ч.3 ст.11,7 ст.11 ФЗ  от 27.07.2010 №210 ФЗ «Об организации предоставления государственных  и муниципальных услуг», ст.19 Устава  </w:t>
      </w:r>
      <w:r>
        <w:rPr/>
        <w:t>Федоровского городского поселения Тосненского района Ленинградской области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rFonts w:eastAsia="Arial"/>
        </w:rPr>
        <w:t xml:space="preserve">           </w:t>
      </w:r>
      <w:r>
        <w:rPr/>
        <w:t xml:space="preserve">1. </w:t>
      </w:r>
      <w:r>
        <w:rPr>
          <w:rFonts w:cs="Times New Roman" w:ascii="Times New Roman" w:hAnsi="Times New Roman"/>
        </w:rPr>
        <w:t>Признать утратившим силу решение совета депутатов Федоровского сельского поселения Тосненского района Ленинградской области от от 28.06.2011 № 95 «Об утверждении Реестра муниципальных услуг (функций), предоставляемых администрацией и муниципальными казенными учреждениями, муниципальными унитарными предприятиями Федоровского сельского поселения Тосненского района Ленинградской области»</w:t>
      </w:r>
    </w:p>
    <w:p>
      <w:pPr>
        <w:pStyle w:val="Normal"/>
        <w:shd w:fill="FFFFFF" w:val="clear"/>
        <w:jc w:val="both"/>
        <w:rPr/>
      </w:pPr>
      <w:r>
        <w:rPr/>
        <w:tab/>
        <w:t>2. Аппарату совета депутатов Федоровского городского поселения Тосненского  района Ленинградской области обеспечить официальное опубликование и обнародование настоящего реш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едоровского  городского поселения</w:t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      О.Р. 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2:00Z</dcterms:created>
  <dc:creator>DNA7 X86</dc:creator>
  <dc:description/>
  <cp:keywords/>
  <dc:language>en-US</dc:language>
  <cp:lastModifiedBy>DNA7 X86</cp:lastModifiedBy>
  <dcterms:modified xsi:type="dcterms:W3CDTF">2020-05-21T05:32:00Z</dcterms:modified>
  <cp:revision>2</cp:revision>
  <dc:subject/>
  <dc:title/>
</cp:coreProperties>
</file>