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.05. 2020 № 1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Федоровского городского поселения Тосненского </w:t>
      </w:r>
    </w:p>
    <w:p>
      <w:pPr>
        <w:pStyle w:val="Normal"/>
        <w:ind w:right="3827" w:hanging="0"/>
        <w:jc w:val="both"/>
        <w:rPr/>
      </w:pPr>
      <w:r>
        <w:rPr/>
        <w:t>района Ленинградской области от 24.12.2019 №104 "О бюджете Федоровского городского поселения</w:t>
      </w:r>
    </w:p>
    <w:p>
      <w:pPr>
        <w:pStyle w:val="Normal"/>
        <w:ind w:right="3827" w:hanging="0"/>
        <w:jc w:val="both"/>
        <w:rPr/>
      </w:pPr>
      <w:r>
        <w:rPr/>
        <w:t>Тосненского  района Ленинградской области</w:t>
      </w:r>
    </w:p>
    <w:p>
      <w:pPr>
        <w:pStyle w:val="Normal"/>
        <w:jc w:val="both"/>
        <w:rPr/>
      </w:pPr>
      <w:r>
        <w:rPr/>
        <w:t>на 2020 год и на плановый период 2021 и 2022 годов"</w:t>
      </w:r>
    </w:p>
    <w:p>
      <w:pPr>
        <w:pStyle w:val="Normal"/>
        <w:jc w:val="both"/>
        <w:rPr/>
      </w:pPr>
      <w:r>
        <w:rPr/>
        <w:t>с учетом изменений внесенных решениями</w:t>
      </w:r>
    </w:p>
    <w:p>
      <w:pPr>
        <w:pStyle w:val="Normal"/>
        <w:jc w:val="both"/>
        <w:rPr/>
      </w:pPr>
      <w:r>
        <w:rPr/>
        <w:t xml:space="preserve">совета депутатов Федоровского городского поселения </w:t>
      </w:r>
    </w:p>
    <w:p>
      <w:pPr>
        <w:pStyle w:val="Normal"/>
        <w:jc w:val="both"/>
        <w:rPr/>
      </w:pPr>
      <w:r>
        <w:rPr/>
        <w:t xml:space="preserve">Тосненского района Ленинградской области от </w:t>
      </w:r>
    </w:p>
    <w:p>
      <w:pPr>
        <w:pStyle w:val="Normal"/>
        <w:ind w:right="3827" w:hanging="0"/>
        <w:jc w:val="both"/>
        <w:rPr/>
      </w:pPr>
      <w:r>
        <w:rPr/>
        <w:t>04.02.2020 №119, от 11.03.2020 №127, от 07.04.2020 №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едоровского городского поселения Тосненского  района   Ленинградской области (далее – Федоровское городское поселение), решением совета депутатов Федоровского сельского поселения Тосненского района Ленинградской областиот 25.10.2016 № 83«Об утверждении Положения о бюджетном процессе в муниципальном образовании Федоровское сельское поселение Тосненского района Ленинградской области»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едоровского городского поселения Тосненского  района   Ленинградской области от 24.12.2019 №104 «О бюджете Федоровского городского поселения Тосненского  района   Ленинградской области на 2020 год и на плановый период 2021 и 2022 годов» с учетом изменений внесенных решениями совета депутатов Федоровского городского поселения Тосненского района Ленинградской области от 04.02.2020 № 119, от 11.03.2020 №127, от 07.04.2020 № 132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ab/>
        <w:t>1.1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твердить основные характеристики бюджета Федоровского городского поселения  Тосненского района Ленинградской области (далее – местный бюджет) на 2020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141 871,028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146 624,452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в сумме 4 753,424 тысяч рублей. </w:t>
      </w:r>
    </w:p>
    <w:p>
      <w:pPr>
        <w:pStyle w:val="Normal"/>
        <w:ind w:firstLine="900"/>
        <w:jc w:val="both"/>
        <w:rPr/>
      </w:pPr>
      <w:r>
        <w:rPr>
          <w:iCs/>
        </w:rPr>
        <w:t>1.2 Пункт 3 изложить в следующей редак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Утвердить источники внутреннего финансирования дефицита бюджета на 2020 год согласно приложению 1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>1.3.</w:t>
      </w:r>
      <w:r>
        <w:rPr>
          <w:bCs/>
        </w:rPr>
        <w:t xml:space="preserve">Пункт 6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«6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 xml:space="preserve">на 2020 год в общей сумме </w:t>
      </w:r>
      <w:r>
        <w:rPr>
          <w:b/>
        </w:rPr>
        <w:t>28 771,328</w:t>
      </w:r>
      <w:r>
        <w:rPr/>
        <w:t xml:space="preserve"> тысяч рублей согласно приложению 5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4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5 Приложение 3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6 Приложение 5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7 Приложение 9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8 Приложение 11 </w:t>
      </w:r>
      <w:r>
        <w:rPr>
          <w:bCs/>
        </w:rPr>
        <w:t>изложить в новой редакции (приложение 5);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беспечить официальное опубликование (обнародование)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Федоровского городского  поселения</w:t>
      </w:r>
    </w:p>
    <w:p>
      <w:pPr>
        <w:pStyle w:val="Normal"/>
        <w:jc w:val="both"/>
        <w:rPr/>
      </w:pPr>
      <w:r>
        <w:rPr/>
        <w:t>Тосненскогорайона  Ленинградской области                                                О.Р. 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5340"/>
        <w:gridCol w:w="2314"/>
        <w:gridCol w:w="239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20.05.2020 № 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7%3AD28"/>
            <w:bookmarkStart w:id="1" w:name="RANGE!A7%3AD28"/>
            <w:bookmarkEnd w:id="1"/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4.12.2019 № 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едоровского городского поселения Тосненского района Ленинград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753,4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4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753,4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142"/>
        <w:gridCol w:w="1720"/>
        <w:gridCol w:w="6"/>
        <w:gridCol w:w="8"/>
        <w:gridCol w:w="225"/>
      </w:tblGrid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0.05.2020 № 13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4.12.2019 № 10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го городского поселения Тосненского района Ленинградской обла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099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1,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1,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79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7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00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4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,3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1,32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871,02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723"/>
        <w:gridCol w:w="8"/>
        <w:gridCol w:w="231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0.05.2020 № 13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7%3AC34"/>
            <w:bookmarkStart w:id="3" w:name="RANGE!A7%3AC34"/>
            <w:bookmarkEnd w:id="3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4.12.2019 № 10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0 году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71,32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71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7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оней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00,6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2,1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7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на поддержку развития общественной инфраструктуры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1,4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345"/>
        <w:gridCol w:w="918"/>
        <w:gridCol w:w="943"/>
        <w:gridCol w:w="1260"/>
        <w:gridCol w:w="1329"/>
        <w:gridCol w:w="16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0.05.2020  № 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2.2019  № 104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20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20 год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 624,452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8 026,404 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00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9-2021 годы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16,200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город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3,200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3,200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 на 2019 год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296,786 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городского поселения Тосненск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14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194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194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194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194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4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627,286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627,286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54,45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9,4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9,4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 809,4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3,05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3,05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3,05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0,204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0,204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0,204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0,204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городского поселения Тосненск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5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82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1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6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0,000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0,0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323,6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273,600 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273,6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0,965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0,965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0,965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0,965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1,34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81,340 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81,340 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1,340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935,4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935,400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2,000 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2,000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2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2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1,4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491,4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491,400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1,4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едоровском городском поселении Тосненского района Ленинградской области в 2019 – 2021 годах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5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5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5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9 - 2021 годы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,0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8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 (МБ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ОБ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  в 2018-2022 годах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 в 2018 - 2020 годах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8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8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8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 на 2019 год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4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части территорий Федоровского город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598,048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 117,948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 780,748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780,748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91,488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25,9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,8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,8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6,8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1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1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1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65,588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60,6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60,6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60,6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2,35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2,35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2,35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38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38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38 </w:t>
            </w:r>
          </w:p>
        </w:tc>
      </w:tr>
      <w:tr>
        <w:trPr>
          <w:trHeight w:val="20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85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85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85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50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5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5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8,9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8,9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8,9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8,9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8,900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9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9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711,200 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711,2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11,2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1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1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1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1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1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1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1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1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,2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,2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,2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,2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,3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,3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2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510 </w:t>
            </w:r>
          </w:p>
        </w:tc>
      </w:tr>
      <w:tr>
        <w:trPr>
          <w:trHeight w:val="51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,510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69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69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69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,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1034"/>
        <w:gridCol w:w="810"/>
        <w:gridCol w:w="1127"/>
        <w:gridCol w:w="1320"/>
        <w:gridCol w:w="617"/>
        <w:gridCol w:w="1068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0.05.2020  №13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2.2019  № 10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 624,452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190,1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190,1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64,20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99,35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31,2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9,3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3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6,3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6,3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5,58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3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3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85,52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52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826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3,6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3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6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96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96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965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34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34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340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295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295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едоровском городском поселении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405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50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67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7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2,000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2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8,8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8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63,118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4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4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1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1,4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 491,4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380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7,000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,0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 на 2019 год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43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1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1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7,78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2,286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7,286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7,28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7,28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4,45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,0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,0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,20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,20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,20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5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216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3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95">
    <w:name w:val="xl295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1:00Z</dcterms:created>
  <dc:creator>Glavbuh</dc:creator>
  <dc:description/>
  <dc:language>en-US</dc:language>
  <cp:lastModifiedBy>DNA7 X86</cp:lastModifiedBy>
  <dcterms:modified xsi:type="dcterms:W3CDTF">2020-05-25T05:01:00Z</dcterms:modified>
  <cp:revision>2</cp:revision>
  <dc:subject/>
  <dc:title>ЛЕНИНГРАДСКАЯ ОБЛАСТЬ ТОСНЕНСКИЙ РАЙОН</dc:title>
</cp:coreProperties>
</file>