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.12. 2020 № 1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Федоровского городского поселения Тосненского </w:t>
      </w:r>
    </w:p>
    <w:p>
      <w:pPr>
        <w:pStyle w:val="Normal"/>
        <w:ind w:right="3827" w:hanging="0"/>
        <w:jc w:val="both"/>
        <w:rPr/>
      </w:pPr>
      <w:r>
        <w:rPr/>
        <w:t>района Ленинградской области от 24.12.2019 №104 "О бюджете Федоровского городского поселения</w:t>
      </w:r>
    </w:p>
    <w:p>
      <w:pPr>
        <w:pStyle w:val="Normal"/>
        <w:ind w:right="3827" w:hanging="0"/>
        <w:jc w:val="both"/>
        <w:rPr/>
      </w:pPr>
      <w:r>
        <w:rPr/>
        <w:t>Тосненского  района Ленинградской области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/>
      </w:pPr>
      <w:r>
        <w:rPr/>
        <w:t>с учетом изменений внесенных решениями</w:t>
      </w:r>
    </w:p>
    <w:p>
      <w:pPr>
        <w:pStyle w:val="Normal"/>
        <w:jc w:val="both"/>
        <w:rPr/>
      </w:pPr>
      <w:r>
        <w:rPr/>
        <w:t xml:space="preserve">совета депутатов Федоровского город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от </w:t>
      </w:r>
    </w:p>
    <w:p>
      <w:pPr>
        <w:pStyle w:val="Normal"/>
        <w:ind w:right="3827" w:hanging="0"/>
        <w:jc w:val="both"/>
        <w:rPr/>
      </w:pPr>
      <w:r>
        <w:rPr/>
        <w:t>04.02.2020 №119, от 11.03.2020 №127, от 07.04.2020 № 132, от 20.05.2020 №136, от 17.09.2020 №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от 17.09.2020 № 143 «Об утверждении Положения о бюджетном процессе в Фёдоровском городском поселении Тосненского муниципальн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решение совета депутатов Федоровского городского поселения Тосненского  района   Ленинградской области от 24.12.2019 №104 «О бюджете Федоровского городского поселения Тосненского  района   Ленинградской области на 2020 год и на плановый период 2021 и 2022 годов» с учетом изменений внесенных решениями совета депутатов Федоровского городского поселения Тосненского района Ленинградской области от 04.02.2020 № 119, от 11.03.2020 №127, от 07.04.2020 № 132, от 20.05.2020 №136, от17.09.2020 №144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>1.1 Пункт 1 изложить в следующей редакции: Утвердить основные характеристики бюджета Федоровского городского поселения  Тосненского района Ленинградской области (далее – местный бюджет) на 2020 год:</w:t>
      </w:r>
    </w:p>
    <w:p>
      <w:pPr>
        <w:pStyle w:val="Normal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jc w:val="both"/>
        <w:rPr/>
      </w:pPr>
      <w:r>
        <w:rPr/>
        <w:t>156 505,333 тысяч рублей;</w:t>
      </w:r>
    </w:p>
    <w:p>
      <w:pPr>
        <w:pStyle w:val="Normal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42 907,986</w:t>
      </w:r>
      <w:r>
        <w:rPr>
          <w:b/>
        </w:rPr>
        <w:t xml:space="preserve"> </w:t>
      </w:r>
      <w:r>
        <w:rPr/>
        <w:t>тысяч рубл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гнозируемый размер профицита местного бюджета в сумме </w:t>
      </w:r>
      <w:r>
        <w:rPr>
          <w:bCs/>
        </w:rPr>
        <w:t>13 597,347</w:t>
      </w:r>
      <w:r>
        <w:rPr>
          <w:iCs/>
        </w:rPr>
        <w:t xml:space="preserve"> тысяч рублей. </w:t>
      </w:r>
    </w:p>
    <w:p>
      <w:pPr>
        <w:pStyle w:val="Normal"/>
        <w:jc w:val="both"/>
        <w:rPr/>
      </w:pPr>
      <w:r>
        <w:rPr/>
        <w:t>1.2.</w:t>
      </w:r>
      <w:r>
        <w:rPr>
          <w:bCs/>
        </w:rPr>
        <w:t xml:space="preserve">Пункт 6 </w:t>
      </w:r>
      <w:r>
        <w:rPr/>
        <w:t xml:space="preserve">изложить в следующей редакции: «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0 год в общей сумме 30 597,233 тысяч рублей согласно приложению 5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ункт 13 изложить в следующей редакции:"13. Утвердить резервный фонд администрации муниципального образования Федоровское сельское поселение на 2020 год в сумме 1 500,00 тысяч рублей, на 2021 год в сумме 500,00 тысяч рублей, на 2022 год в сумме 500,00 тысяч рублей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Пункт 17 изложить в следующей редакции:" 17. Утвердить расходы на обеспечение деятельности исполнительного органа местного самоуправления на 2020 год в сумме 29 479,328 тысяч рублей, на 2021 год в сумме 26 553,0 тысяч рублей, на 2022 год 27 602,43 тысяч рублей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ункт 18 изложить в следующей редакции:"18. Утвердить расходы на обеспечение деятельности контрольно-счетного органа местного самоуправления на 2020 год в сумме 605,0 тысяч рублей, на 2021 год в сумме 664,6 тысяч рублей, на 2022 год 692,37 тысяч рублей."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6 Пункт 23 </w:t>
      </w:r>
      <w:r>
        <w:rPr/>
        <w:t>изложить в следующей редакции:"23.Утвердить объем бюджетных ассигнований муниципального дорожного фонда Федоровского городского поселения Тосненского района Ленинградской област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2020 год в размере 6 140,319  тыс.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2021 год в размере 2 000,4  тыс. рубле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2022 год в размере 2 000,4 тыс. рублей.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ункт 2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"24. Утвердить объем бюджетных ассигнований на осуществление бюджетных инвестиций в форме капитальных вложений в объекты муниципальной собственности Федоровского городского поселения Тосненского района Ленинградской области на 2020 год в сумме 6 888,0 тыс. рублей, в разрезе объектов согласно приложению 14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8 Приложение 3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5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9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1 Приложение 11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2 Приложение 14 </w:t>
      </w:r>
      <w:r>
        <w:rPr>
          <w:bCs/>
        </w:rPr>
        <w:t>изложить в новой редакции (приложение 5);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официальное опубликование (обнародование)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О.Р. К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17"/>
        <w:gridCol w:w="1720"/>
        <w:gridCol w:w="6"/>
        <w:gridCol w:w="8"/>
        <w:gridCol w:w="225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8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3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908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91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91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79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7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0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4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2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97,2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 505,33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723"/>
        <w:gridCol w:w="8"/>
        <w:gridCol w:w="231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3%3AC36"/>
            <w:bookmarkStart w:id="1" w:name="RANGE!A3%3AC36"/>
            <w:bookmarkEnd w:id="1"/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0 году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7,2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97,2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6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1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5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293,6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2,1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7,0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0,5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на поддержку развития общественной инфраструктуры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3,9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1"/>
        <w:gridCol w:w="2226"/>
        <w:gridCol w:w="512"/>
        <w:gridCol w:w="1034"/>
        <w:gridCol w:w="491"/>
        <w:gridCol w:w="319"/>
        <w:gridCol w:w="1019"/>
        <w:gridCol w:w="108"/>
        <w:gridCol w:w="835"/>
        <w:gridCol w:w="523"/>
        <w:gridCol w:w="55"/>
        <w:gridCol w:w="683"/>
        <w:gridCol w:w="33"/>
        <w:gridCol w:w="51"/>
        <w:gridCol w:w="871"/>
        <w:gridCol w:w="60"/>
        <w:gridCol w:w="377"/>
        <w:gridCol w:w="54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20  №158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83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0 год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2 907,98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469,68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902,7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96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896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6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96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3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3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740,5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125,0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125,04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4,4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59,4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159,4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59,4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0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7,95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7,95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7,95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7,959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72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7,3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2,0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03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423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373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73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8,6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8,6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8,6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8,6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33,6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33,6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33,6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33,6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 097,5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7 097,51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3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32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682,42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82,42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82,42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82,426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13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17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1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069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,6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6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6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68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8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едоровском городском поселении Тосненского района Ленинградской области»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6,67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6,67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31,19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3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,3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440,9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277,9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940,7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940,74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81,48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9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6,8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755,58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60,6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,3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,3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2,3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3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5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2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302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2037" w:type="dxa"/>
            <w:gridSpan w:val="3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33,6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33,6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433,69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47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2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2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2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7,228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42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1,2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3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1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,51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5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5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,59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000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20  №158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2 907,98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9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8" w:type="dxa"/>
            <w:gridSpan w:val="2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12,88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5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79,3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9,3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6,3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6,3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5,58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3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,3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3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2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0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75,82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3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4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826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3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3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6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6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6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6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6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6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3,69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08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7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7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8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70,1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6,5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6,515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,42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,42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,42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,68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68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68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8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526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9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,46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7,44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7,44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7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93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7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55,54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,04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5,04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5,04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5,04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4,4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0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0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902,7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17.12.2020  № 15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едоровского город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4.12.2019 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0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91685</wp:posOffset>
                </wp:positionV>
                <wp:extent cx="501967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0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ительство водопроводной повышающей насосной станции и двух резервуаров чистой питьевой воды в г.п. Фёдоровское, в т.ч ПИР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88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888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2.8pt;mso-wrap-distance-left:9pt;mso-wrap-distance-right:9pt;mso-wrap-distance-top:0pt;mso-wrap-distance-bottom:0pt;margin-top:361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0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ительство водопроводной повышающей насосной станции и двух резервуаров чистой питьевой воды в г.п. Фёдоровское, в т.ч ПИР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88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888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right"/>
    </w:pPr>
    <w:rPr/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Glavbuh</dc:creator>
  <dc:description/>
  <dc:language>en-US</dc:language>
  <cp:lastModifiedBy>DNA7 X86</cp:lastModifiedBy>
  <dcterms:modified xsi:type="dcterms:W3CDTF">2020-12-21T06:29:00Z</dcterms:modified>
  <cp:revision>3</cp:revision>
  <dc:subject/>
  <dc:title>ЛЕНИНГРАДСКАЯ ОБЛАСТЬ ТОСНЕНСКИЙ РАЙОН</dc:title>
</cp:coreProperties>
</file>