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4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назначении заслушивания ежегодного отчета главы администрации Федоровского сельского поселения за 201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6.1 статьи 37 Федерального закона от 06.10.2003 года № 131-ФЗ «Об общих принципах организации местного самоуправления в Российской Федерации», частью 13 статьи 26 Устава Федоровского сельского поселения Тосненского района Ленинградской области, совет депутатов Федоровского сельского поселения, решением совета депутатов Федоровского сельского поселения от 24.12.2012 года № 159 «Об утверждении Положения о порядке представления ежегодного отчета главы администрации Федоровского сельского поселения Тосненского района Ленинградской области о результатах своей деятельности, совет депутатов Федоровского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Заслушать ежегодный отчет за 2014 год главы администрации Федоровского сельского поселения Тосненского района Ленинградской области о результатах своей деятельности и деятельности администрации Федоровского сельского поселения на заседании совета депутатов Федоровского сельского поселения Тосненского района Ленинградской области  17 марта 2015 года в 19.00 час.</w:t>
      </w:r>
    </w:p>
    <w:p>
      <w:pPr>
        <w:pStyle w:val="2"/>
        <w:tabs>
          <w:tab w:val="clear" w:pos="708"/>
          <w:tab w:val="left" w:pos="4962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Федоровский вестник» или «Тосненский вестник»,  разместить на официальном сайте поселения.</w:t>
      </w:r>
    </w:p>
    <w:p>
      <w:pPr>
        <w:pStyle w:val="2"/>
        <w:tabs>
          <w:tab w:val="clear" w:pos="708"/>
          <w:tab w:val="left" w:pos="4962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2"/>
        <w:tabs>
          <w:tab w:val="clear" w:pos="708"/>
          <w:tab w:val="left" w:pos="4962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2"/>
        <w:tabs>
          <w:tab w:val="clear" w:pos="708"/>
          <w:tab w:val="left" w:pos="4962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Р.И.Ки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7:00Z</dcterms:created>
  <dc:creator>client</dc:creator>
  <dc:description/>
  <cp:keywords/>
  <dc:language>en-US</dc:language>
  <cp:lastModifiedBy>Clent</cp:lastModifiedBy>
  <cp:lastPrinted>2014-12-25T11:13:00Z</cp:lastPrinted>
  <dcterms:modified xsi:type="dcterms:W3CDTF">2014-12-25T14:14:00Z</dcterms:modified>
  <cp:revision>14</cp:revision>
  <dc:subject/>
  <dc:title>МУНИЦИПАЛЬНЫЙ СОВЕТ</dc:title>
</cp:coreProperties>
</file>