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АЯ ОБЛАСТЬ ТОСНЕНСКИЙ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МУНИЦИПАЛЬНЫ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ФЁДОРОВСКОЕ ГОРОД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ПЕРВ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05.03. 2021 №17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 внесении изменений в решение совета депутатов</w:t>
      </w:r>
    </w:p>
    <w:p>
      <w:pPr>
        <w:pStyle w:val="Normal"/>
        <w:jc w:val="both"/>
        <w:rPr/>
      </w:pPr>
      <w:r>
        <w:rPr/>
        <w:t>Фёдоровского городского поселения Тосненского</w:t>
      </w:r>
    </w:p>
    <w:p>
      <w:pPr>
        <w:pStyle w:val="Normal"/>
        <w:ind w:right="3827" w:hanging="0"/>
        <w:jc w:val="both"/>
        <w:rPr/>
      </w:pPr>
      <w:r>
        <w:rPr/>
        <w:t>муниципального района Ленинградской области от 17.12.2020 № 151 "О бюджете Фёдоровского городского поселения Тосненского муниципального района Ленинградской области на 2021 год и на плановый период 2022 и 2023 годов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о ст. 35 Федерального  закона  от 06.10.2003 № 131-ФЗ «Об общих принципах организации местного самоуправления в Российской Федерации», статьей 33 Устава Фёдоровского городского поселения Тосненского муниципального района   Ленинградской области (далее – Федоровское городское поселение), решением совета депутатов Фёдоровского городского поселения Тосненского района Ленинградской области от 17.09.2020 № 143 «Об утверждении Положения о  бюджетном процессе в Фёдоровском городском поселении Тосненского района Ленинградской области», совет депутатов Фёдоровского городского поселения Тосненского района Ленинградской области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/>
      </w:pPr>
      <w:r>
        <w:rPr/>
        <w:t>РЕШИЛ: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ab/>
        <w:t>1. Внести следующие изменения в решение совета депутатов Федоровского городского поселения Тосненского муниципального района   Ленинградской области от 17.12.2020 № 151 "О бюджете Фёдоровского городского поселения Тосненского муниципального района Ленинградской области на 2021 год и на плановый период 2022 и 2023 годов"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284" w:right="-5" w:hanging="0"/>
        <w:jc w:val="both"/>
        <w:rPr/>
      </w:pPr>
      <w:r>
        <w:rPr/>
        <w:tab/>
        <w:t>1.1 Пункт 1 изложить в следующей редакции:</w:t>
      </w:r>
    </w:p>
    <w:p>
      <w:pPr>
        <w:pStyle w:val="Normal"/>
        <w:ind w:firstLine="900"/>
        <w:jc w:val="both"/>
        <w:rPr/>
      </w:pPr>
      <w:r>
        <w:rPr/>
        <w:t>"1. Утвердить основные характеристики бюджета Фёдоровского городского поселения Тосненского муниципального района Ленинградской области (далее – местный бюджет) на 2021 год:</w:t>
      </w:r>
    </w:p>
    <w:p>
      <w:pPr>
        <w:pStyle w:val="Normal"/>
        <w:ind w:firstLine="900"/>
        <w:jc w:val="both"/>
        <w:rPr/>
      </w:pPr>
      <w:r>
        <w:rPr>
          <w:iCs/>
        </w:rPr>
        <w:t>прогнозируемый общий объем</w:t>
      </w:r>
      <w:r>
        <w:rPr/>
        <w:t xml:space="preserve"> доходов местного бюджета в сумме </w:t>
      </w:r>
    </w:p>
    <w:p>
      <w:pPr>
        <w:pStyle w:val="Normal"/>
        <w:ind w:firstLine="900"/>
        <w:jc w:val="both"/>
        <w:rPr/>
      </w:pPr>
      <w:r>
        <w:rPr/>
        <w:t>168 394,540 тысяч рублей;</w:t>
      </w:r>
    </w:p>
    <w:p>
      <w:pPr>
        <w:pStyle w:val="Normal"/>
        <w:ind w:firstLine="900"/>
        <w:jc w:val="both"/>
        <w:rPr/>
      </w:pPr>
      <w:r>
        <w:rPr>
          <w:iCs/>
        </w:rPr>
        <w:t>общий объем рас</w:t>
      </w:r>
      <w:r>
        <w:rPr/>
        <w:t>ходов местного бюджета в сумме 195 417,200 тысяч рублей;</w:t>
      </w:r>
    </w:p>
    <w:p>
      <w:pPr>
        <w:pStyle w:val="Normal"/>
        <w:ind w:firstLine="900"/>
        <w:jc w:val="both"/>
        <w:rPr>
          <w:iCs/>
        </w:rPr>
      </w:pPr>
      <w:r>
        <w:rPr>
          <w:iCs/>
        </w:rPr>
        <w:t>прогнозируемый размер дефицита местного бюджета в сумме 27022,66 тысяч рублей."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284" w:right="-5" w:hanging="0"/>
        <w:jc w:val="both"/>
        <w:rPr/>
      </w:pPr>
      <w:r>
        <w:rPr/>
        <w:tab/>
        <w:t>1.2 Пункт 2 изложить в следующей редакции:</w:t>
      </w:r>
    </w:p>
    <w:p>
      <w:pPr>
        <w:pStyle w:val="Normal"/>
        <w:ind w:firstLine="900"/>
        <w:jc w:val="both"/>
        <w:rPr>
          <w:iCs/>
        </w:rPr>
      </w:pPr>
      <w:r>
        <w:rPr>
          <w:iCs/>
        </w:rPr>
      </w:r>
    </w:p>
    <w:p>
      <w:pPr>
        <w:pStyle w:val="Normal"/>
        <w:ind w:firstLine="900"/>
        <w:jc w:val="both"/>
        <w:rPr/>
      </w:pPr>
      <w:r>
        <w:rPr>
          <w:iCs/>
        </w:rPr>
        <w:t>"2. Утвердить основные характеристики местного бюджета на плановый период 2022 и 2023 годов:</w:t>
      </w:r>
    </w:p>
    <w:p>
      <w:pPr>
        <w:pStyle w:val="Normal"/>
        <w:ind w:firstLine="900"/>
        <w:jc w:val="both"/>
        <w:rPr>
          <w:iCs/>
        </w:rPr>
      </w:pPr>
      <w:r>
        <w:rPr>
          <w:iCs/>
        </w:rPr>
        <w:t>прогнозируемый общий объем доходов местного бюджета</w:t>
      </w:r>
    </w:p>
    <w:p>
      <w:pPr>
        <w:pStyle w:val="Normal"/>
        <w:ind w:firstLine="900"/>
        <w:jc w:val="both"/>
        <w:rPr>
          <w:iCs/>
        </w:rPr>
      </w:pPr>
      <w:r>
        <w:rPr>
          <w:iCs/>
        </w:rPr>
        <w:t>на 2022 год в сумме 219044,820 тыс. рублей;</w:t>
      </w:r>
    </w:p>
    <w:p>
      <w:pPr>
        <w:pStyle w:val="Normal"/>
        <w:ind w:firstLine="900"/>
        <w:jc w:val="both"/>
        <w:rPr>
          <w:iCs/>
        </w:rPr>
      </w:pPr>
      <w:r>
        <w:rPr>
          <w:iCs/>
        </w:rPr>
        <w:t>на 2023 год в сумме 127 465,22 тыс. рублей.</w:t>
      </w:r>
    </w:p>
    <w:p>
      <w:pPr>
        <w:pStyle w:val="Normal"/>
        <w:ind w:firstLine="900"/>
        <w:jc w:val="both"/>
        <w:rPr>
          <w:iCs/>
        </w:rPr>
      </w:pPr>
      <w:r>
        <w:rPr>
          <w:iCs/>
        </w:rPr>
      </w:r>
    </w:p>
    <w:p>
      <w:pPr>
        <w:pStyle w:val="Normal"/>
        <w:ind w:firstLine="900"/>
        <w:jc w:val="both"/>
        <w:rPr>
          <w:iCs/>
        </w:rPr>
      </w:pPr>
      <w:r>
        <w:rPr>
          <w:iCs/>
        </w:rPr>
        <w:t>прогнозируемый общий объем расходов местного бюджета:</w:t>
      </w:r>
    </w:p>
    <w:p>
      <w:pPr>
        <w:pStyle w:val="Normal"/>
        <w:ind w:firstLine="900"/>
        <w:jc w:val="both"/>
        <w:rPr>
          <w:iCs/>
        </w:rPr>
      </w:pPr>
      <w:r>
        <w:rPr>
          <w:iCs/>
        </w:rPr>
        <w:t>на 2022 год в сумме 239 165,622тыс. рублей;</w:t>
      </w:r>
    </w:p>
    <w:p>
      <w:pPr>
        <w:pStyle w:val="Normal"/>
        <w:ind w:firstLine="900"/>
        <w:jc w:val="both"/>
        <w:rPr>
          <w:iCs/>
        </w:rPr>
      </w:pPr>
      <w:r>
        <w:rPr>
          <w:iCs/>
        </w:rPr>
        <w:t>на 2023 год в сумме 127 465,22тыс. рублей.</w:t>
      </w:r>
    </w:p>
    <w:p>
      <w:pPr>
        <w:pStyle w:val="Normal"/>
        <w:ind w:firstLine="900"/>
        <w:jc w:val="both"/>
        <w:rPr>
          <w:iCs/>
        </w:rPr>
      </w:pPr>
      <w:r>
        <w:rPr>
          <w:iCs/>
        </w:rPr>
      </w:r>
    </w:p>
    <w:p>
      <w:pPr>
        <w:pStyle w:val="Normal"/>
        <w:ind w:firstLine="900"/>
        <w:jc w:val="both"/>
        <w:rPr/>
      </w:pPr>
      <w:r>
        <w:rPr/>
        <w:t>в том числе, прогнозируемый размер условно утвержденных расходов:</w:t>
      </w:r>
    </w:p>
    <w:p>
      <w:pPr>
        <w:pStyle w:val="Normal"/>
        <w:ind w:firstLine="900"/>
        <w:jc w:val="both"/>
        <w:rPr/>
      </w:pPr>
      <w:r>
        <w:rPr/>
        <w:t>на 2022 год в сумме 23849</w:t>
      </w:r>
      <w:r>
        <w:rPr>
          <w:iCs/>
        </w:rPr>
        <w:t>,8</w:t>
      </w:r>
      <w:r>
        <w:rPr/>
        <w:t>тысяч рублей;</w:t>
      </w:r>
    </w:p>
    <w:p>
      <w:pPr>
        <w:pStyle w:val="Normal"/>
        <w:ind w:firstLine="900"/>
        <w:jc w:val="both"/>
        <w:rPr/>
      </w:pPr>
      <w:r>
        <w:rPr/>
        <w:t>на 2023 год в сумме 28 199,47 тысяч рублей.</w:t>
      </w:r>
    </w:p>
    <w:p>
      <w:pPr>
        <w:pStyle w:val="Normal"/>
        <w:ind w:firstLine="900"/>
        <w:jc w:val="both"/>
        <w:rPr>
          <w:iCs/>
        </w:rPr>
      </w:pPr>
      <w:r>
        <w:rPr>
          <w:iCs/>
        </w:rPr>
        <w:t xml:space="preserve">прогнозируемый размер дефицита местного бюджета на 2022 год в сумме 20 120,802 тыс. рублей, на 2023 год в сумме </w:t>
      </w:r>
      <w:r>
        <w:rPr/>
        <w:t xml:space="preserve">0,0 </w:t>
      </w:r>
      <w:r>
        <w:rPr>
          <w:iCs/>
        </w:rPr>
        <w:t>тыс. рублей."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284" w:right="-5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284" w:right="-5" w:hanging="0"/>
        <w:jc w:val="both"/>
        <w:rPr/>
      </w:pPr>
      <w:r>
        <w:rPr/>
        <w:tab/>
        <w:t>1.3 Пункт 6 изложить в следующей редакции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"6. Утвердить в пределах общего объема доходов бюджета муниципального образования, установленного пунктами 1 и 2 настоящего решения, объем межбюджетных трансфертов, получаемых из </w:t>
      </w:r>
      <w:r>
        <w:rPr>
          <w:bCs/>
        </w:rPr>
        <w:t xml:space="preserve">других бюджетов бюджетной системы Российской Федерации </w:t>
      </w:r>
      <w:r>
        <w:rPr/>
        <w:t>на 2021 год в общей сумме 43666,64 тысяч рублей согласно приложению4, на плановый период 2022 и 2023 годов в общих суммах 93 769,02 тысяч рублей и 881,32 тысяч рублей согласно приложению5."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1.4Пункт16 изложить в следующей редакции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"16. Утвердить расходы на обеспечение деятельности представительного органа местного самоуправления на 2021 год в сумме 4 933,0 тысяч рублей, на 2022 год в сумме 4 305,8 тысяч рублей, на 2023 год 4 550,2 тысяч рублей."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1.5Пункт17 изложить в следующей редакции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"17. Утвердить расходы на обеспечение деятельности исполнительного органа местного самоуправления на 2021 год в сумме 31 245,528тысяч рублей, на 2022 год в сумме 26 553,0 тысяч рублей, на 2023 год 27 602,43 тысяч рублей."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1.6 Пункт23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left="540" w:firstLine="360"/>
        <w:jc w:val="both"/>
        <w:rPr/>
      </w:pPr>
      <w:r>
        <w:rPr/>
        <w:t>"23.Утвердить объем бюджетных ассигнований муниципального дорожного фонда Фёдоровского городского поселения Тосненского муниципального района Ленинградской област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- на 2021 год в размере 2 446,8тыс.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- на 2022 год в размере 18 007,7тыс.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- на 2023 год в размере 1 395,0тыс. рублей."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1.7 Пункт24 изложить в следующей редакции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"24. Утвердить объем бюджетных ассигнований на осуществление бюджетных инвестиций в форме капитальных вложений в объекты муниципальной собственности Фёдоровского городского поселения Тосненского муниципального района Ленинградской области на 2021 год в сумме 18 770,520тыс. рублей, в разрезе объектов согласно приложению 13."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8 Приложение 1 </w:t>
      </w:r>
      <w:r>
        <w:rPr>
          <w:bCs/>
        </w:rPr>
        <w:t>изложить в новой редакции (приложение 1)</w:t>
      </w:r>
      <w:r>
        <w:rPr/>
        <w:t>;</w:t>
      </w:r>
    </w:p>
    <w:p>
      <w:pPr>
        <w:pStyle w:val="Normal"/>
        <w:jc w:val="both"/>
        <w:rPr/>
      </w:pPr>
      <w:r>
        <w:rPr/>
        <w:tab/>
        <w:t xml:space="preserve">1.9 Приложение 2 </w:t>
      </w:r>
      <w:r>
        <w:rPr>
          <w:bCs/>
        </w:rPr>
        <w:t>изложить в новой редакции (приложение 2)</w:t>
      </w:r>
      <w:r>
        <w:rPr/>
        <w:t>;</w:t>
      </w:r>
    </w:p>
    <w:p>
      <w:pPr>
        <w:pStyle w:val="Normal"/>
        <w:jc w:val="both"/>
        <w:rPr/>
      </w:pPr>
      <w:r>
        <w:rPr/>
        <w:tab/>
        <w:t xml:space="preserve">1.10 Приложение 3 </w:t>
      </w:r>
      <w:r>
        <w:rPr>
          <w:bCs/>
        </w:rPr>
        <w:t>изложить в новой редакции (приложение 3)</w:t>
      </w:r>
      <w:r>
        <w:rPr/>
        <w:t>;</w:t>
      </w:r>
    </w:p>
    <w:p>
      <w:pPr>
        <w:pStyle w:val="Normal"/>
        <w:jc w:val="both"/>
        <w:rPr/>
      </w:pPr>
      <w:r>
        <w:rPr/>
        <w:tab/>
        <w:t xml:space="preserve">1.11 Приложение 4 </w:t>
      </w:r>
      <w:r>
        <w:rPr>
          <w:bCs/>
        </w:rPr>
        <w:t>изложить в новой редакции (приложение 4)</w:t>
      </w:r>
      <w:r>
        <w:rPr/>
        <w:t>;</w:t>
      </w:r>
    </w:p>
    <w:p>
      <w:pPr>
        <w:pStyle w:val="Normal"/>
        <w:jc w:val="both"/>
        <w:rPr/>
      </w:pPr>
      <w:r>
        <w:rPr/>
        <w:tab/>
        <w:t>1.12 Приложение 5</w:t>
      </w:r>
      <w:r>
        <w:rPr>
          <w:bCs/>
        </w:rPr>
        <w:t>изложить в новой редакции (приложение 5)</w:t>
      </w:r>
      <w:r>
        <w:rPr/>
        <w:t>;</w:t>
      </w:r>
    </w:p>
    <w:p>
      <w:pPr>
        <w:pStyle w:val="Normal"/>
        <w:jc w:val="both"/>
        <w:rPr/>
      </w:pPr>
      <w:r>
        <w:rPr/>
        <w:tab/>
        <w:t xml:space="preserve">1.13 Приложение 8 </w:t>
      </w:r>
      <w:r>
        <w:rPr>
          <w:bCs/>
        </w:rPr>
        <w:t>изложить в новой редакции (приложение 6)</w:t>
      </w:r>
      <w:r>
        <w:rPr/>
        <w:t>;</w:t>
      </w:r>
    </w:p>
    <w:p>
      <w:pPr>
        <w:pStyle w:val="Normal"/>
        <w:jc w:val="both"/>
        <w:rPr/>
      </w:pPr>
      <w:r>
        <w:rPr/>
        <w:tab/>
        <w:t>1.14 Приложение 9</w:t>
      </w:r>
      <w:r>
        <w:rPr>
          <w:bCs/>
        </w:rPr>
        <w:t>изложить в новой редакции (приложение 7)</w:t>
      </w:r>
      <w:r>
        <w:rPr/>
        <w:t>;</w:t>
      </w:r>
    </w:p>
    <w:p>
      <w:pPr>
        <w:pStyle w:val="Normal"/>
        <w:jc w:val="both"/>
        <w:rPr/>
      </w:pPr>
      <w:r>
        <w:rPr/>
        <w:tab/>
        <w:t>1.15 Приложение 10</w:t>
      </w:r>
      <w:r>
        <w:rPr>
          <w:bCs/>
        </w:rPr>
        <w:t>изложить в новой редакции (приложение 8)</w:t>
      </w:r>
      <w:r>
        <w:rPr/>
        <w:t>;</w:t>
      </w:r>
    </w:p>
    <w:p>
      <w:pPr>
        <w:pStyle w:val="Normal"/>
        <w:jc w:val="both"/>
        <w:rPr/>
      </w:pPr>
      <w:r>
        <w:rPr/>
        <w:tab/>
        <w:t>1.16 Приложение 11</w:t>
      </w:r>
      <w:r>
        <w:rPr>
          <w:bCs/>
        </w:rPr>
        <w:t>изложить в новой редакции (приложение 9)</w:t>
      </w:r>
      <w:r>
        <w:rPr/>
        <w:t>;</w:t>
      </w:r>
    </w:p>
    <w:p>
      <w:pPr>
        <w:pStyle w:val="Normal"/>
        <w:jc w:val="both"/>
        <w:rPr/>
      </w:pPr>
      <w:r>
        <w:rPr/>
        <w:tab/>
        <w:t>1.17 Приложение 13</w:t>
      </w:r>
      <w:r>
        <w:rPr>
          <w:bCs/>
        </w:rPr>
        <w:t>изложить в новой редакции (приложение 10)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Обеспечить официальное опубликование (обнародование) настоящего реш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Глава поселения                                                                                 О.Р. Ки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3700"/>
        <w:gridCol w:w="2080"/>
        <w:gridCol w:w="1520"/>
        <w:gridCol w:w="239"/>
      </w:tblGrid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</w:t>
            </w:r>
            <w:r>
              <w:rPr>
                <w:sz w:val="22"/>
                <w:szCs w:val="22"/>
              </w:rPr>
              <w:t>Приложение 1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0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</w:t>
            </w:r>
            <w:r>
              <w:rPr>
                <w:sz w:val="22"/>
                <w:szCs w:val="22"/>
              </w:rPr>
              <w:t xml:space="preserve">к решению совета депутатов                    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0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</w:t>
            </w:r>
            <w:r>
              <w:rPr>
                <w:sz w:val="22"/>
                <w:szCs w:val="22"/>
              </w:rPr>
              <w:t>Фёдоровского городского посел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0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</w:t>
            </w:r>
            <w:r>
              <w:rPr>
                <w:sz w:val="22"/>
                <w:szCs w:val="22"/>
              </w:rPr>
              <w:t>Тосненского муниципального район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</w:t>
            </w:r>
            <w:r>
              <w:rPr>
                <w:sz w:val="22"/>
                <w:szCs w:val="22"/>
              </w:rPr>
              <w:t>Ленинградской области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6%3AD28"/>
            <w:bookmarkStart w:id="1" w:name="RANGE!A6%3AD28"/>
            <w:bookmarkEnd w:id="1"/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</w:t>
            </w:r>
            <w:r>
              <w:rPr>
                <w:sz w:val="22"/>
                <w:szCs w:val="22"/>
              </w:rPr>
              <w:t>от   05.03.2021 № 173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</w:t>
            </w:r>
            <w:r>
              <w:rPr>
                <w:sz w:val="22"/>
                <w:szCs w:val="22"/>
              </w:rPr>
              <w:t>Приложение 1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0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</w:t>
            </w:r>
            <w:r>
              <w:rPr>
                <w:sz w:val="22"/>
                <w:szCs w:val="22"/>
              </w:rPr>
              <w:t xml:space="preserve">к решению совета депутатов                    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0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</w:t>
            </w:r>
            <w:r>
              <w:rPr>
                <w:sz w:val="22"/>
                <w:szCs w:val="22"/>
              </w:rPr>
              <w:t>Фёдоровского городского посел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0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</w:t>
            </w:r>
            <w:r>
              <w:rPr>
                <w:sz w:val="22"/>
                <w:szCs w:val="22"/>
              </w:rPr>
              <w:t>Тосненского муниципального район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</w:t>
            </w:r>
            <w:r>
              <w:rPr>
                <w:sz w:val="22"/>
                <w:szCs w:val="22"/>
              </w:rPr>
              <w:t>Ленинградской области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</w:t>
            </w:r>
            <w:r>
              <w:rPr>
                <w:sz w:val="22"/>
                <w:szCs w:val="22"/>
              </w:rPr>
              <w:t>от   17.12.2020 № 151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3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нутреннего финансирования дефицита 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83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а 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3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 2021 и 2022 годы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5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</w:t>
            </w:r>
          </w:p>
        </w:tc>
        <w:tc>
          <w:tcPr>
            <w:tcW w:w="37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2021 (тысяч рублей)</w:t>
            </w:r>
          </w:p>
        </w:tc>
        <w:tc>
          <w:tcPr>
            <w:tcW w:w="15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2022 (тысяч рублей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2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1 05 00 00 00 0000 00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7 022,66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0 120,8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5 02 01 13 0000 00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зменение прочих остатков денежных средств бюджетов городских поселени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 022,66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 120,8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источников внутреннего финансирования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7 022,66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0 120,8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5859"/>
        <w:gridCol w:w="1720"/>
        <w:gridCol w:w="6"/>
        <w:gridCol w:w="8"/>
        <w:gridCol w:w="225"/>
      </w:tblGrid>
      <w:tr>
        <w:trPr>
          <w:trHeight w:val="315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</w:t>
            </w:r>
            <w:r>
              <w:rPr/>
              <w:t>Приложение 2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</w:t>
            </w:r>
            <w:r>
              <w:rPr/>
              <w:t xml:space="preserve">к решению совета депутатов                      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/>
              <w:t>Фёдоровского городского поселения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/>
              <w:t>Тосненского муниципального района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/>
              <w:t>Ленинградской области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/>
              <w:t>от   05.03.2021 № 173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</w:t>
            </w:r>
            <w:r>
              <w:rPr/>
              <w:t>Приложение 2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</w:t>
            </w:r>
            <w:r>
              <w:rPr/>
              <w:t xml:space="preserve">к решению совета депутатов                      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/>
              <w:t>Фёдоровского городского поселения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/>
              <w:t>Тосненского муниципального района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/>
              <w:t>Ленинградской области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/>
              <w:t>от   17.12.2020 № 151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3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ИРУЕМЫЕ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53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ступления доходов в бюджет 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53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53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1 год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93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58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доходов</w:t>
            </w:r>
          </w:p>
        </w:tc>
        <w:tc>
          <w:tcPr>
            <w:tcW w:w="17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яч рублей)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9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19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3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 727,9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3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76,0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9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лог на доходы физических лиц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76,0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9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41,0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3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41,0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3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1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 590,0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9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1030 13 0000 110</w:t>
            </w:r>
          </w:p>
        </w:tc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58,0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33 13 0000 110</w:t>
            </w:r>
          </w:p>
        </w:tc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032,0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9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43 13 0000 110</w:t>
            </w:r>
          </w:p>
        </w:tc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900,0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5" w:hRule="atLeast"/>
        </w:trPr>
        <w:tc>
          <w:tcPr>
            <w:tcW w:w="19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8 04020 01 1000 110</w:t>
            </w:r>
          </w:p>
        </w:tc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6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9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02,6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19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13 13 0000 120</w:t>
            </w:r>
          </w:p>
        </w:tc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53,7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19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25 13 0000 120</w:t>
            </w:r>
          </w:p>
        </w:tc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7,7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9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75 13 0000 120</w:t>
            </w:r>
          </w:p>
        </w:tc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2,8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19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9045 13 0000 120</w:t>
            </w:r>
          </w:p>
        </w:tc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8,4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9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 0000 000</w:t>
            </w:r>
          </w:p>
        </w:tc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   ОТ    ОКАЗАНИЯ    ПЛАТНЫХ    УСЛУГ   И КОМПЕНСАЦИИ ЗАТРАТ ГОСУДАРСТВ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,6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19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3 02065 13 0000 130</w:t>
            </w:r>
          </w:p>
        </w:tc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,6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 ОТ ПРОДАЖИ МАТЕРИАЛЬНЫХ И НЕМАТЕРИАЛЬНЫХ АКТИВ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0,0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9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6013 13 0000 430</w:t>
            </w:r>
          </w:p>
        </w:tc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,0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9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0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9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07010 13 0000 140</w:t>
            </w:r>
          </w:p>
        </w:tc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 666,64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8 394,54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363"/>
        <w:gridCol w:w="1700"/>
        <w:gridCol w:w="1580"/>
        <w:gridCol w:w="239"/>
      </w:tblGrid>
      <w:tr>
        <w:trPr>
          <w:trHeight w:val="30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3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</w:t>
            </w:r>
            <w:r>
              <w:rPr>
                <w:sz w:val="22"/>
                <w:szCs w:val="22"/>
              </w:rPr>
              <w:t>Приложение 3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3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</w:t>
            </w:r>
            <w:r>
              <w:rPr>
                <w:sz w:val="22"/>
                <w:szCs w:val="22"/>
              </w:rPr>
              <w:t xml:space="preserve">к решению совета депутатов                    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3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</w:t>
            </w:r>
            <w:r>
              <w:rPr>
                <w:sz w:val="22"/>
                <w:szCs w:val="22"/>
              </w:rPr>
              <w:t>Фёдоровского городского посел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3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</w:t>
            </w:r>
            <w:r>
              <w:rPr>
                <w:sz w:val="22"/>
                <w:szCs w:val="22"/>
              </w:rPr>
              <w:t>Тосненского муниципального район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3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</w:t>
            </w:r>
            <w:r>
              <w:rPr>
                <w:sz w:val="22"/>
                <w:szCs w:val="22"/>
              </w:rPr>
              <w:t>Ленинградской области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3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</w:t>
            </w:r>
            <w:r>
              <w:rPr>
                <w:sz w:val="22"/>
                <w:szCs w:val="22"/>
              </w:rPr>
              <w:t>от  05. 03.2021 № 173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3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</w:t>
            </w:r>
            <w:r>
              <w:rPr>
                <w:sz w:val="22"/>
                <w:szCs w:val="22"/>
              </w:rPr>
              <w:t>Приложение 3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3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</w:t>
            </w:r>
            <w:r>
              <w:rPr>
                <w:sz w:val="22"/>
                <w:szCs w:val="22"/>
              </w:rPr>
              <w:t xml:space="preserve">к решению совета депутатов                    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3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</w:t>
            </w:r>
            <w:r>
              <w:rPr>
                <w:sz w:val="22"/>
                <w:szCs w:val="22"/>
              </w:rPr>
              <w:t>Фёдоровского городского посел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3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</w:t>
            </w:r>
            <w:r>
              <w:rPr>
                <w:sz w:val="22"/>
                <w:szCs w:val="22"/>
              </w:rPr>
              <w:t>Тосненского муниципального район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3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</w:t>
            </w:r>
            <w:r>
              <w:rPr>
                <w:sz w:val="22"/>
                <w:szCs w:val="22"/>
              </w:rPr>
              <w:t>Ленинградской области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3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</w:t>
            </w:r>
            <w:r>
              <w:rPr>
                <w:sz w:val="22"/>
                <w:szCs w:val="22"/>
              </w:rPr>
              <w:t>от  17. 12.2020 № 151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04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ИРУЕМЫЕ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04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ступления доходов в бюджет 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804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04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2 и 2023 годы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3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доходов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22 год (тысяч рублей)</w:t>
            </w:r>
          </w:p>
        </w:tc>
        <w:tc>
          <w:tcPr>
            <w:tcW w:w="1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23 год (тысяч рублей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4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 275,800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 583,9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4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274,000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526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4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лог на доходы физических лиц 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274,000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526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0000 00 0000 000</w:t>
            </w:r>
          </w:p>
        </w:tc>
        <w:tc>
          <w:tcPr>
            <w:tcW w:w="4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41,000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95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436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41,000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95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436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100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1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4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 590,000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 59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1030 13 0000 110</w:t>
            </w:r>
          </w:p>
        </w:tc>
        <w:tc>
          <w:tcPr>
            <w:tcW w:w="43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58,000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58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33 13 0000 110</w:t>
            </w:r>
          </w:p>
        </w:tc>
        <w:tc>
          <w:tcPr>
            <w:tcW w:w="43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032,000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032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43 13 0000 110</w:t>
            </w:r>
          </w:p>
        </w:tc>
        <w:tc>
          <w:tcPr>
            <w:tcW w:w="4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900,000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90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8 04020 01 1000 110</w:t>
            </w:r>
          </w:p>
        </w:tc>
        <w:tc>
          <w:tcPr>
            <w:tcW w:w="43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600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6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436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2,600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2,6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13 13 0000 120</w:t>
            </w:r>
          </w:p>
        </w:tc>
        <w:tc>
          <w:tcPr>
            <w:tcW w:w="43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53,700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53,7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25 13 0000 120</w:t>
            </w:r>
          </w:p>
        </w:tc>
        <w:tc>
          <w:tcPr>
            <w:tcW w:w="4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7,700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7,7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75 13 0000 120</w:t>
            </w:r>
          </w:p>
        </w:tc>
        <w:tc>
          <w:tcPr>
            <w:tcW w:w="4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2,800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2,8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5" w:hRule="atLeast"/>
        </w:trPr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9045 13 0000 120</w:t>
            </w:r>
          </w:p>
        </w:tc>
        <w:tc>
          <w:tcPr>
            <w:tcW w:w="43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8,400</w:t>
            </w:r>
          </w:p>
        </w:tc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8,4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3 00000 00 0000 000</w:t>
            </w:r>
          </w:p>
        </w:tc>
        <w:tc>
          <w:tcPr>
            <w:tcW w:w="43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   ОТ    ОКАЗАНИЯ    ПЛАТНЫХ    УСЛУГ   И КОМПЕНСАЦИИ ЗАТРАТ ГОСУДАРСТВА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500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6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3 02995 13 0000 130</w:t>
            </w:r>
          </w:p>
        </w:tc>
        <w:tc>
          <w:tcPr>
            <w:tcW w:w="4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поселений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500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6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0000 00 0000 000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 ОТ ПРОДАЖИ МАТЕРИАЛЬНЫХ И НЕМАТЕРИАЛЬНЫХ АКТИВ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6013 13 0000 430</w:t>
            </w:r>
          </w:p>
        </w:tc>
        <w:tc>
          <w:tcPr>
            <w:tcW w:w="4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4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 769,020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1,3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9 044,820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7 465,2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6140"/>
        <w:gridCol w:w="1720"/>
        <w:gridCol w:w="8"/>
        <w:gridCol w:w="231"/>
      </w:tblGrid>
      <w:tr>
        <w:trPr>
          <w:trHeight w:val="300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</w:t>
            </w:r>
            <w:r>
              <w:rPr>
                <w:sz w:val="22"/>
                <w:szCs w:val="22"/>
              </w:rPr>
              <w:t>Приложение 4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</w:t>
            </w:r>
            <w:r>
              <w:rPr>
                <w:sz w:val="22"/>
                <w:szCs w:val="22"/>
              </w:rPr>
              <w:t xml:space="preserve">к решению совета депутатов                      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</w:t>
            </w:r>
            <w:r>
              <w:rPr>
                <w:sz w:val="22"/>
                <w:szCs w:val="22"/>
              </w:rPr>
              <w:t>Фёдоровского городского поселения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</w:t>
            </w:r>
            <w:r>
              <w:rPr>
                <w:sz w:val="22"/>
                <w:szCs w:val="22"/>
              </w:rPr>
              <w:t>Тосненского муниципального района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</w:t>
            </w:r>
            <w:r>
              <w:rPr>
                <w:sz w:val="22"/>
                <w:szCs w:val="22"/>
              </w:rPr>
              <w:t>Ленинградской области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</w:t>
            </w:r>
            <w:r>
              <w:rPr>
                <w:sz w:val="22"/>
                <w:szCs w:val="22"/>
              </w:rPr>
              <w:t>от  05. 03.2021 №173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</w:t>
            </w:r>
            <w:r>
              <w:rPr>
                <w:sz w:val="22"/>
                <w:szCs w:val="22"/>
              </w:rPr>
              <w:t>Приложение 4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</w:t>
            </w:r>
            <w:r>
              <w:rPr>
                <w:sz w:val="22"/>
                <w:szCs w:val="22"/>
              </w:rPr>
              <w:t xml:space="preserve">к решению совета депутатов                      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</w:t>
            </w:r>
            <w:r>
              <w:rPr>
                <w:sz w:val="22"/>
                <w:szCs w:val="22"/>
              </w:rPr>
              <w:t>Фёдоровского городского поселения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</w:t>
            </w:r>
            <w:r>
              <w:rPr>
                <w:sz w:val="22"/>
                <w:szCs w:val="22"/>
              </w:rPr>
              <w:t>Тосненского муниципального района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</w:t>
            </w:r>
            <w:r>
              <w:rPr>
                <w:sz w:val="22"/>
                <w:szCs w:val="22"/>
              </w:rPr>
              <w:t>Ленинградской области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</w:t>
            </w:r>
            <w:r>
              <w:rPr>
                <w:sz w:val="22"/>
                <w:szCs w:val="22"/>
              </w:rPr>
              <w:t xml:space="preserve">от  17. 12.2020 №151 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80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жбюджетные трансферты, получаемые из других бюджетов 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80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юджетной системы Российской Федерации 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80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2021 году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80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938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6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доходов</w:t>
            </w:r>
          </w:p>
        </w:tc>
        <w:tc>
          <w:tcPr>
            <w:tcW w:w="17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яч рублей)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93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93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93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, получаемые из других бюджетов бюджетной системы Российской Федера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 666,64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 666,6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0</w:t>
            </w:r>
          </w:p>
        </w:tc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92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5118 13 0000 150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7,4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0024 13 0000 150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поселений на выполнение передаваемых полномочий субъектов Российской Федерации (полномочия в сфере административных правооотношоней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52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9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2000 00 0000 150</w:t>
            </w:r>
          </w:p>
        </w:tc>
        <w:tc>
          <w:tcPr>
            <w:tcW w:w="6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 365,72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0216 13 0000 150</w:t>
            </w:r>
          </w:p>
        </w:tc>
        <w:tc>
          <w:tcPr>
            <w:tcW w:w="61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5,8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0077 13 0000 150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770,52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5555 13 0000 150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0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9999 13 0000 150</w:t>
            </w:r>
          </w:p>
        </w:tc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на доступная среда для инвалид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2,9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9999 13 0000 150</w:t>
            </w:r>
          </w:p>
        </w:tc>
        <w:tc>
          <w:tcPr>
            <w:tcW w:w="6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городских поселений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786,5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700"/>
        <w:gridCol w:w="1323"/>
        <w:gridCol w:w="1300"/>
        <w:gridCol w:w="239"/>
      </w:tblGrid>
      <w:tr>
        <w:trPr>
          <w:trHeight w:val="30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3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</w:t>
            </w:r>
            <w:r>
              <w:rPr>
                <w:sz w:val="22"/>
                <w:szCs w:val="22"/>
              </w:rPr>
              <w:t>Приложение 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3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</w:t>
            </w:r>
            <w:r>
              <w:rPr>
                <w:sz w:val="22"/>
                <w:szCs w:val="22"/>
              </w:rPr>
              <w:t xml:space="preserve">к решению совета депутатов                    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3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</w:t>
            </w:r>
            <w:r>
              <w:rPr>
                <w:sz w:val="22"/>
                <w:szCs w:val="22"/>
              </w:rPr>
              <w:t>Фёдоровского городского посел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3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</w:t>
            </w:r>
            <w:r>
              <w:rPr>
                <w:sz w:val="22"/>
                <w:szCs w:val="22"/>
              </w:rPr>
              <w:t>Тосненского муниципального район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3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</w:t>
            </w:r>
            <w:r>
              <w:rPr>
                <w:sz w:val="22"/>
                <w:szCs w:val="22"/>
              </w:rPr>
              <w:t>Ленинградской области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3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</w:t>
            </w:r>
            <w:r>
              <w:rPr>
                <w:sz w:val="22"/>
                <w:szCs w:val="22"/>
              </w:rPr>
              <w:t>от  05.03.2021 № 17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3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</w:t>
            </w:r>
            <w:r>
              <w:rPr>
                <w:sz w:val="22"/>
                <w:szCs w:val="22"/>
              </w:rPr>
              <w:t>Приложение 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3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</w:t>
            </w:r>
            <w:r>
              <w:rPr>
                <w:sz w:val="22"/>
                <w:szCs w:val="22"/>
              </w:rPr>
              <w:t xml:space="preserve">к решению совета депутатов                    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3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</w:t>
            </w:r>
            <w:r>
              <w:rPr>
                <w:sz w:val="22"/>
                <w:szCs w:val="22"/>
              </w:rPr>
              <w:t>Фёдоровского городского посел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3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</w:t>
            </w:r>
            <w:r>
              <w:rPr>
                <w:sz w:val="22"/>
                <w:szCs w:val="22"/>
              </w:rPr>
              <w:t>Тосненского муниципального район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3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</w:t>
            </w:r>
            <w:r>
              <w:rPr>
                <w:sz w:val="22"/>
                <w:szCs w:val="22"/>
              </w:rPr>
              <w:t>Ленинградской области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3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</w:t>
            </w:r>
            <w:r>
              <w:rPr>
                <w:sz w:val="22"/>
                <w:szCs w:val="22"/>
              </w:rPr>
              <w:t xml:space="preserve">от  17.12.2020 №151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3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жбюджетные трансферты, получаемые из других бюджетов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43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юджетной системы Российской Федерации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43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2022 и 2023 годы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4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доходов</w:t>
            </w:r>
          </w:p>
        </w:tc>
        <w:tc>
          <w:tcPr>
            <w:tcW w:w="13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22 год (тысяч рублей)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23 год (тысяч рублей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, получаемые из других бюджетов бюджетной системы Российской Федерации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 769,02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1,3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4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 769,02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881,3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0</w:t>
            </w:r>
          </w:p>
        </w:tc>
        <w:tc>
          <w:tcPr>
            <w:tcW w:w="4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92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9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5118 13 0000 15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7,40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7,4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0024 13 0000 15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поселений на выполнение передаваемых полномочий субъектов Российской Федерации (полномочия в сфере административных правоотношений)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5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5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2000 00 0000 15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 468,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0,4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0216 13 0000 15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666,70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7112 13 0000 15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мероприятия по строительству и реконструкции объектов водоснабжения, водоотведенимя и очистки сточных вод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 00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9999 13 0000 150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городских поселений</w:t>
            </w:r>
          </w:p>
        </w:tc>
        <w:tc>
          <w:tcPr>
            <w:tcW w:w="13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801,40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0,4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89"/>
        <w:gridCol w:w="1345"/>
        <w:gridCol w:w="918"/>
        <w:gridCol w:w="943"/>
        <w:gridCol w:w="1260"/>
        <w:gridCol w:w="1329"/>
        <w:gridCol w:w="14"/>
      </w:tblGrid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6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решению совета депутатов 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ёдоровского городского поселения 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сненского муниципального района Ленинградской области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5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от       05.03.2021  № 173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8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решению совета депутатов 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ёдоровского городского поселения 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сненского муниципального района Ленинградской области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napToGrid w:val="false"/>
              <w:ind w:firstLine="30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7.12.2020  № 151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83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целевым статьям</w:t>
            </w:r>
          </w:p>
        </w:tc>
      </w:tr>
      <w:tr>
        <w:trPr>
          <w:trHeight w:val="1103" w:hRule="atLeast"/>
        </w:trPr>
        <w:tc>
          <w:tcPr>
            <w:tcW w:w="983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муниципальным программам и непрограммным направлениям деятельности), группам и подгруппам видов расходов классификации расходов бюджета на 2021 год</w:t>
            </w:r>
          </w:p>
        </w:tc>
      </w:tr>
      <w:tr>
        <w:trPr>
          <w:trHeight w:val="37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 (раздел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 (подраздел)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умма 2021 год </w:t>
            </w:r>
          </w:p>
        </w:tc>
      </w:tr>
      <w:tr>
        <w:trPr>
          <w:trHeight w:val="58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расхода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тыс.руб.)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асходы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95 417,200 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 программные расходы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131 751,534 </w:t>
            </w:r>
          </w:p>
        </w:tc>
      </w:tr>
      <w:tr>
        <w:trPr>
          <w:trHeight w:val="17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овышение квалификации муниципальных и не муниципальных служащих администрации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80,000 </w:t>
            </w:r>
          </w:p>
        </w:tc>
      </w:tr>
      <w:tr>
        <w:trPr>
          <w:trHeight w:val="165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Поддержание и развитие муниципальной службы и местного самоуправления на территории муниципального образования Фёдоровское городское поселение Тосненского муниципального района Ленинградской области"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 1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0,000 </w:t>
            </w:r>
          </w:p>
        </w:tc>
      </w:tr>
      <w:tr>
        <w:trPr>
          <w:trHeight w:val="16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"Повышение эффективности и результативности местного самоуправления на территории муниципального образования Федоровского городского поселения Тосненский район Ленинградской области"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1 01 00000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,000 </w:t>
            </w:r>
          </w:p>
        </w:tc>
      </w:tr>
      <w:tr>
        <w:trPr>
          <w:trHeight w:val="36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ведению совещаний, обучающих семинаров с руководителями и заместителями, муниципальными служащими органов местного самоуправления муниципальных образований, старостами городских неселенных пунктов, руководителями органов территориального общественного самоуправления по актуальным проблемам, возникающим при решении вопросов местного значения и реализации полномочий и районных конкурсов и иных мероприятий, обеспечивающих распространение опыта деятельности муниципальных служащих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123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,000 </w:t>
            </w:r>
          </w:p>
        </w:tc>
      </w:tr>
      <w:tr>
        <w:trPr>
          <w:trHeight w:val="63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123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,000 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123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,000 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123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,000 </w:t>
            </w:r>
          </w:p>
        </w:tc>
      </w:tr>
      <w:tr>
        <w:trPr>
          <w:trHeight w:val="12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"Развитие физической культуры и  спорта на территории Фёдоровского городского поселения Тосненскогомуниципального района Ленинградской области"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 216,200 </w:t>
            </w:r>
          </w:p>
        </w:tc>
      </w:tr>
      <w:tr>
        <w:trPr>
          <w:trHeight w:val="135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"Обеспечение жителей  Фёдоровского городского поселения Тосненского муниципального района Ленинградской области услугами в сфере физической культуры и  спорта"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1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 156,200 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физической культуры и спорта"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 156,200 </w:t>
            </w:r>
          </w:p>
        </w:tc>
      </w:tr>
      <w:tr>
        <w:trPr>
          <w:trHeight w:val="64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деятельности муниципальных казенных учреждений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156,200 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а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156,200 </w:t>
            </w:r>
          </w:p>
        </w:tc>
      </w:tr>
      <w:tr>
        <w:trPr>
          <w:trHeight w:val="50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175,200 </w:t>
            </w:r>
          </w:p>
        </w:tc>
      </w:tr>
      <w:tr>
        <w:trPr>
          <w:trHeight w:val="50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175,200 </w:t>
            </w:r>
          </w:p>
        </w:tc>
      </w:tr>
      <w:tr>
        <w:trPr>
          <w:trHeight w:val="50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81,000 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81,000 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81,000 </w:t>
            </w:r>
          </w:p>
        </w:tc>
      </w:tr>
      <w:tr>
        <w:trPr>
          <w:trHeight w:val="135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одпрограмма "Развитие физической культуры и  массового спорта в Фёдоровском городском поселении Тосненского муниципального района Ленинградской области"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3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0,000 </w:t>
            </w:r>
          </w:p>
        </w:tc>
      </w:tr>
      <w:tr>
        <w:trPr>
          <w:trHeight w:val="79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Основное мероприятие "Обеспечение подготовки и участия сборных команд Федоровского городского поселения Тосненского района Ленинградской области в физкультурных мероприятиях"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,000 </w:t>
            </w:r>
          </w:p>
        </w:tc>
      </w:tr>
      <w:tr>
        <w:trPr>
          <w:trHeight w:val="68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дготовки и участия сборных команд Федоровского городского поселения Тосненского района в областных, всероссийских и междонародных соревнованиях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133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,000 </w:t>
            </w:r>
          </w:p>
        </w:tc>
      </w:tr>
      <w:tr>
        <w:trPr>
          <w:trHeight w:val="68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133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,000 </w:t>
            </w:r>
          </w:p>
        </w:tc>
      </w:tr>
      <w:tr>
        <w:trPr>
          <w:trHeight w:val="56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3 02 133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,000 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133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,000 </w:t>
            </w:r>
          </w:p>
        </w:tc>
      </w:tr>
      <w:tr>
        <w:trPr>
          <w:trHeight w:val="130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жильем граждан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500,000 </w:t>
            </w:r>
          </w:p>
        </w:tc>
      </w:tr>
      <w:tr>
        <w:trPr>
          <w:trHeight w:val="79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жильем, оказание содействия в улучшении жилищных условий нуждающимся в жилых помещениях».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500,000 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01 108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500,000 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01 108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500,000 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01 108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500,000 </w:t>
            </w:r>
          </w:p>
        </w:tc>
      </w:tr>
      <w:tr>
        <w:trPr>
          <w:trHeight w:val="998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0 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4 342,428 </w:t>
            </w:r>
          </w:p>
        </w:tc>
      </w:tr>
      <w:tr>
        <w:trPr>
          <w:trHeight w:val="998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"Молодежь Фёдоровского городского поселения Тосненского муниципального района Ленинградской области"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1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30,000 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я "Обеспечение отдыха, оздоровления, занятости детей, подростков и молодежи"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0,000 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, оздоровления, занятости детей, подростков и молодежи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122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0,000 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122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0,000 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122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0,000 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122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0,000 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я "Организация и проведение молодежных массовых мероприятий"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,000 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сфере молодежной политики 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116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,000 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116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,000 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116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,000 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116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,000 </w:t>
            </w:r>
          </w:p>
        </w:tc>
      </w:tr>
      <w:tr>
        <w:trPr>
          <w:trHeight w:val="13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«Обеспечение жителей Фёдоровского городского поселения Тосненского муниципального района Ленинградской области  услугами в сфере культуры и досуга»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2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3 662,428 </w:t>
            </w:r>
          </w:p>
        </w:tc>
      </w:tr>
      <w:tr>
        <w:trPr>
          <w:trHeight w:val="88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новное мероприятие "Развитие культуры на территории поселения"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 2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3 662,428 </w:t>
            </w:r>
          </w:p>
        </w:tc>
      </w:tr>
      <w:tr>
        <w:trPr>
          <w:trHeight w:val="698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деятельности муниципальных казенных учреждений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963,244 </w:t>
            </w:r>
          </w:p>
        </w:tc>
      </w:tr>
      <w:tr>
        <w:trPr>
          <w:trHeight w:val="153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а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411,444 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411,444 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411,444 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386,800 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386,800 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386,800 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5,000 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5,000 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5,000 </w:t>
            </w:r>
          </w:p>
        </w:tc>
      </w:tr>
      <w:tr>
        <w:trPr>
          <w:trHeight w:val="21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софинансирова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S03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709,184 </w:t>
            </w:r>
          </w:p>
        </w:tc>
      </w:tr>
      <w:tr>
        <w:trPr>
          <w:trHeight w:val="153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а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S03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709,184 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2 01 S03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709,184 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S03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709,184 </w:t>
            </w:r>
          </w:p>
        </w:tc>
      </w:tr>
      <w:tr>
        <w:trPr>
          <w:trHeight w:val="153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Доступная среда для инвалидов и других маломобильных групп населения на территории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00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по преспособлению  объектов для доступа инвалидов и маломобильных групп населения"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00</w:t>
            </w:r>
          </w:p>
        </w:tc>
      </w:tr>
      <w:tr>
        <w:trPr>
          <w:trHeight w:val="184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формированию доступной среды жизнедеятельности для инвалидов и других маломобильных групп населения на территории 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1 S09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000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1 S09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000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1 S09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00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1 S09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000</w:t>
            </w:r>
          </w:p>
        </w:tc>
      </w:tr>
      <w:tr>
        <w:trPr>
          <w:trHeight w:val="12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«Обеспечение условий реализации программы Фёдоровского городского поселения Тосненского муниципального района Ленинградской области"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3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450,000 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ые мероприятия "Мероприятия организационного характера"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50,000 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рганизация и проведение мероприятий в сфере культуры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3 01 112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50,000 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112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50,000 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112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50,000 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112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50,000 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Безопасность на территории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 692,000 </w:t>
            </w:r>
          </w:p>
        </w:tc>
      </w:tr>
      <w:tr>
        <w:trPr>
          <w:trHeight w:val="153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"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пожарной безопасности"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1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680,000 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"Защита населения и территорий, предупреждение и ликвидация последствий чрезвычайных ситуаций природного и техногенного характера"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80,000 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обеспечению предупреждения и ликвидации последствий чрезвычайных ситуаций и стихийных бедствий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1 115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80,000 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1 115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80,000 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8 1 01 115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80,000 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оборона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1 115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0,000 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"Обеспечение пожарной безопасности"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0,000 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пожарной безопасности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116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0,000 </w:t>
            </w:r>
          </w:p>
        </w:tc>
      </w:tr>
      <w:tr>
        <w:trPr>
          <w:trHeight w:val="8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116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0,000 </w:t>
            </w:r>
          </w:p>
        </w:tc>
      </w:tr>
      <w:tr>
        <w:trPr>
          <w:trHeight w:val="82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116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0,000 </w:t>
            </w:r>
          </w:p>
        </w:tc>
      </w:tr>
      <w:tr>
        <w:trPr>
          <w:trHeight w:val="12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116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0,000 </w:t>
            </w:r>
          </w:p>
        </w:tc>
      </w:tr>
      <w:tr>
        <w:trPr>
          <w:trHeight w:val="114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"Обеспечение правопорядка и профилактики правонарушений"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2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 007,000 </w:t>
            </w:r>
          </w:p>
        </w:tc>
      </w:tr>
      <w:tr>
        <w:trPr>
          <w:trHeight w:val="56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"Мероприятия по обеспечению общественного порядка и профилактике правонарушений на территории Федоровского городского поселения"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07,000 </w:t>
            </w:r>
          </w:p>
        </w:tc>
      </w:tr>
      <w:tr>
        <w:trPr>
          <w:trHeight w:val="56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, направленные на обеспечение правопорядка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115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07,000 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115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07,000 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115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07,000 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115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7,000 </w:t>
            </w:r>
          </w:p>
        </w:tc>
      </w:tr>
      <w:tr>
        <w:trPr>
          <w:trHeight w:val="12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О противодействии терроризму и экстремизму на территории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 3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,000 </w:t>
            </w:r>
          </w:p>
        </w:tc>
      </w:tr>
      <w:tr>
        <w:trPr>
          <w:trHeight w:val="638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"Мероприятия по созданию системы комплексных мер по укреплению антитеррористической защищенности населения на территории Федоровского городского поселения Тосненского района Ленинградской области"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,000 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противодействию экстремизму и профилактике терроризма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132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,000 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132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,000 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132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,000 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132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,000 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улично- дорожной сети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 551,320 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"Поддержание и развитие существующей сети автомобильных дорог общего пользования местного значения" 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4 871,320 </w:t>
            </w:r>
          </w:p>
        </w:tc>
      </w:tr>
      <w:tr>
        <w:trPr>
          <w:trHeight w:val="255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"Содержание , капитальный ремонт и ремонт автомобильных дорог общего пользования местного значения, дворовых территорий многоквартирных домов, проездов к дворовым территориям многоквартирных домов, расположенных на территории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871,320 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капитальному ремонту и ремонту автомобильных дорог общего пользования местного значения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101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171,320 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101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171,320 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101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171,320 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101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171,320 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S01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00,000 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S01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700,000 </w:t>
            </w:r>
          </w:p>
        </w:tc>
      </w:tr>
      <w:tr>
        <w:trPr>
          <w:trHeight w:val="85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S01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700,000 </w:t>
            </w:r>
          </w:p>
        </w:tc>
      </w:tr>
      <w:tr>
        <w:trPr>
          <w:trHeight w:val="145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S01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00,000 </w:t>
            </w:r>
          </w:p>
        </w:tc>
      </w:tr>
      <w:tr>
        <w:trPr>
          <w:trHeight w:val="13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апитального ремонта и ремонта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S4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S4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S4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S4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"Обеспечение условий для организации дорожного движения на территории"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2 00 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680,000 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"Мероприятие по оптимизации мер профилактики правонарушений"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80,000 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й, напрвленных на повышение безопасности дорожного движения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2 01 135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80,000 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135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80,000 </w:t>
            </w:r>
          </w:p>
        </w:tc>
      </w:tr>
      <w:tr>
        <w:trPr>
          <w:trHeight w:val="81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135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80,000 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135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0,000 </w:t>
            </w:r>
          </w:p>
        </w:tc>
      </w:tr>
      <w:tr>
        <w:trPr>
          <w:trHeight w:val="12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Жилищно-коммунальное хозяйство и благоустройство территории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7 598,640 </w:t>
            </w:r>
          </w:p>
        </w:tc>
      </w:tr>
      <w:tr>
        <w:trPr>
          <w:trHeight w:val="12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уществление мероприятий по содержанию( в том числе проектно-изыскательские работы) и развитию объектов благоустройства территории,по организации сбора, вывоза бытовых отходов"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7 598,640 </w:t>
            </w:r>
          </w:p>
        </w:tc>
      </w:tr>
      <w:tr>
        <w:trPr>
          <w:trHeight w:val="78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ых образований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00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899,010 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00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899,010 </w:t>
            </w:r>
          </w:p>
        </w:tc>
      </w:tr>
      <w:tr>
        <w:trPr>
          <w:trHeight w:val="6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00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899,010 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00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99,010 </w:t>
            </w:r>
          </w:p>
        </w:tc>
      </w:tr>
      <w:tr>
        <w:trPr>
          <w:trHeight w:val="12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содержанию объектов благоустройства территории 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2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136,400 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2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136,400 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2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136,400 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2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136,400 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7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56,700 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7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56,700 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7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56,700 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7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56,700 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7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3,000 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7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3,000 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7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3,000 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7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3,000 </w:t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безаварийную работу объектов водоснабжения и водоотведения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42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0,000 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42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0,000 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42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0,000 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42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0,000 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сидии на возмещение части затрат организациям коммунального хозяйства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69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50,000 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69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50,000 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0 01 069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50,000 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69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50,000 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обслуживанию объектов газификации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0 01 13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000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0 01 13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1 13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1 13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созданию мест (площадок) наполнения твердых коммунальных отходов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 01 S47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43,530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S47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3,530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S47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3,53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S47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3,530</w:t>
            </w:r>
          </w:p>
        </w:tc>
      </w:tr>
      <w:tr>
        <w:trPr>
          <w:trHeight w:val="12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/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Создание условий для экономического развития в Фёдоровском городском поселении Тосненского муниципального района Ленинградской области»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7 020,000 </w:t>
            </w:r>
          </w:p>
        </w:tc>
      </w:tr>
      <w:tr>
        <w:trPr>
          <w:trHeight w:val="153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благоприятных условий для развития субъектов малого и среднего предпринимательства в Фёдоровском городском поселении Тосненского муниципального района Ленинградской области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020,000 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 информационной поддержке малого и среднего предпринимательства 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1 105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,000 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1 105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,000 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1 105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,000 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1 105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,000 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землеустройству и землепользованию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1 103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970,000 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1 103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970,000 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1 103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970,000 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1 103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970,000 </w:t>
            </w:r>
          </w:p>
        </w:tc>
      </w:tr>
      <w:tr>
        <w:trPr>
          <w:trHeight w:val="153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Энергосбережение и повышение энергетической эффективности Фёдоровского городского поселения Тосненского муниципального района Ленинградской области»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500,000 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тие "Реализация энергосберегающих мероприятий"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00,000 </w:t>
            </w:r>
          </w:p>
        </w:tc>
      </w:tr>
      <w:tr>
        <w:trPr>
          <w:trHeight w:val="178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техническому обслуживанию автономных источников электроснабжения (дизель-генераторов) для резервного энергоснабжения объектов жизнеобеспечения населенных пунктов 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142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0,000 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142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0,000 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142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0,000 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142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0,000 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повышению надежности и энергоэффективности объектов Федоровского городского поселения Тосненского района Ленинградской области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13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300,000 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13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00,000 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13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00,000 </w:t>
            </w:r>
          </w:p>
        </w:tc>
      </w:tr>
      <w:tr>
        <w:trPr>
          <w:trHeight w:val="12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Борьба с борщевиком Сосновского на территории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47,380</w:t>
            </w:r>
          </w:p>
        </w:tc>
      </w:tr>
      <w:tr>
        <w:trPr>
          <w:trHeight w:val="12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е по борьбе с борщевиком Сосоновского на территории Фёдоровского городского поселения Тосненского муниципального района Ленинградской области "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,400</w:t>
            </w:r>
          </w:p>
        </w:tc>
      </w:tr>
      <w:tr>
        <w:trPr>
          <w:trHeight w:val="9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борьбе с борщевиком Сосновского (МБ)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S43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,400</w:t>
            </w:r>
          </w:p>
        </w:tc>
      </w:tr>
      <w:tr>
        <w:trPr>
          <w:trHeight w:val="8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S43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,400</w:t>
            </w:r>
          </w:p>
        </w:tc>
      </w:tr>
      <w:tr>
        <w:trPr>
          <w:trHeight w:val="8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S43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,400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S43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,400</w:t>
            </w:r>
          </w:p>
        </w:tc>
      </w:tr>
      <w:tr>
        <w:trPr>
          <w:trHeight w:val="5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орьбе с борщевиком Сосновского (ОБ)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S43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980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S43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980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S43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98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S43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980</w:t>
            </w:r>
          </w:p>
        </w:tc>
      </w:tr>
      <w:tr>
        <w:trPr>
          <w:trHeight w:val="18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иных форм местного самоуправления на части территории г.п. Фёдоровское, являющегося административным центром 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1,137</w:t>
            </w:r>
          </w:p>
        </w:tc>
      </w:tr>
      <w:tr>
        <w:trPr>
          <w:trHeight w:val="178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содействия развитию частей территорий административного центра Фёдоровского городского поселения Тосненского муниципального района Ленинградской области, на которых осуществляют свою деятельность общественные советы"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1,137</w:t>
            </w:r>
          </w:p>
        </w:tc>
      </w:tr>
      <w:tr>
        <w:trPr>
          <w:trHeight w:val="153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развитию иных форм местного самоуправления на части территории г.п. Федоровское, являющегося административным центром Федоровского городского поселения Тосненского района Ленинградкой области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1 S46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1,137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1 S46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191,137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1 S46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1,13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1 S46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1,137</w:t>
            </w:r>
          </w:p>
        </w:tc>
      </w:tr>
      <w:tr>
        <w:trPr>
          <w:trHeight w:val="17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Формирование комфортной  городской среды на территории Фёдоровского городского поселения Тосненского муниципального района Ленинградской области»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85,449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Благоустройство территории Фёдоровского городского поселения Тосненского муниципального района Ленинградской области»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 0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85,449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F2 555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57,209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F2 555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 357,209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F2 555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57,209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F2 555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57,209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формированию современной городской среды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1 155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240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1 155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240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1 155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24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1 155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8,240</w:t>
            </w:r>
          </w:p>
        </w:tc>
      </w:tr>
      <w:tr>
        <w:trPr>
          <w:trHeight w:val="12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Водоснабжение и водоотведение Фёдоровского городского поселения Тосненского муниципального района Ленинградской области»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36,980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йствие развитию инженерных коммуникаций"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36,980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существлению капитальных вложений в объекты капитального строительства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1 S02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36,980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1 S02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 736,98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1 S02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36,98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1 S02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36,980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части территории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,000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ддержка проектов местных инициатив граждан"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000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азвитию части территорий Федоровского городского поселения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1 S47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000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1 S47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000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1 S47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00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1 S47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00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непрограммные расходы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3 665,666 </w:t>
            </w:r>
          </w:p>
        </w:tc>
      </w:tr>
      <w:tr>
        <w:trPr>
          <w:trHeight w:val="135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органов местного самоуправления 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6 842,448 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980,300 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980,300 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Федоровского городского поселения Тосненского района Ленинградской области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1 000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980,300 </w:t>
            </w:r>
          </w:p>
        </w:tc>
      </w:tr>
      <w:tr>
        <w:trPr>
          <w:trHeight w:val="153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1 000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980,300 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1 000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980,300 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1 000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80,300 </w:t>
            </w:r>
          </w:p>
        </w:tc>
      </w:tr>
      <w:tr>
        <w:trPr>
          <w:trHeight w:val="16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беспечение деятельности аппаратов органов местного самоуправления муниципального образования Фёдоровского городского поселения Тосненского муниципального района Ленинградской области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1 3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33 852,248 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3 852,248 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 135,007 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952,700 </w:t>
            </w:r>
          </w:p>
        </w:tc>
      </w:tr>
      <w:tr>
        <w:trPr>
          <w:trHeight w:val="153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а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709,000 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709,000 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09,000 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38,700 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38,700 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38,700 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,000 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,000 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,000 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 182,307 </w:t>
            </w:r>
          </w:p>
        </w:tc>
      </w:tr>
      <w:tr>
        <w:trPr>
          <w:trHeight w:val="153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а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 099,300 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 099,300 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099,300 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325,369 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325,369 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325,369 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7,638 </w:t>
            </w:r>
          </w:p>
        </w:tc>
      </w:tr>
      <w:tr>
        <w:trPr>
          <w:trHeight w:val="300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57,638 </w:t>
            </w:r>
          </w:p>
        </w:tc>
      </w:tr>
      <w:tr>
        <w:trPr>
          <w:trHeight w:val="102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57,638 </w:t>
            </w:r>
          </w:p>
        </w:tc>
      </w:tr>
      <w:tr>
        <w:trPr>
          <w:trHeight w:val="204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бюджету района из бюджетов поселений на осуществления  полномочий по формированию архивных фондов 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6065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3,321 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606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3,321 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1 3 01 606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3,321 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606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3,321 </w:t>
            </w:r>
          </w:p>
        </w:tc>
      </w:tr>
      <w:tr>
        <w:trPr>
          <w:trHeight w:val="12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выплат стимулирующего характера работникам муниципальных образований отдельных государственных полномочий Ленинградской области в сфере административных правонарушений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 3 01 713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,520 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713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,520 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713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,520 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713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,520 </w:t>
            </w:r>
          </w:p>
        </w:tc>
      </w:tr>
      <w:tr>
        <w:trPr>
          <w:trHeight w:val="818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60,400 </w:t>
            </w:r>
          </w:p>
        </w:tc>
      </w:tr>
      <w:tr>
        <w:trPr>
          <w:trHeight w:val="153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а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5,100 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5,100 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5,100 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,300 </w:t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,300 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,300 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 сборов и иных платежей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</w:t>
            </w:r>
          </w:p>
        </w:tc>
      </w:tr>
      <w:tr>
        <w:trPr>
          <w:trHeight w:val="16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еспечение деятельности главы местной администрации Федоровского городского поселения Тосненского района Ленинградской области (исполнительно-распорядительного органа муниципального образования)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1 8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1 009,900 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8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09,900 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8 01 000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09,900 </w:t>
            </w:r>
          </w:p>
        </w:tc>
      </w:tr>
      <w:tr>
        <w:trPr>
          <w:trHeight w:val="153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а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8 01 000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09,900 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8 01 000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09,900 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8 01 000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9,900 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50,000 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92 9 00 00000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50,000 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2 9 01 00000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,000 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муниципальных образований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2 9 01 00030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,000 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2 9 01 00030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,000 </w:t>
            </w:r>
          </w:p>
        </w:tc>
      </w:tr>
      <w:tr>
        <w:trPr>
          <w:trHeight w:val="8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2 9 01 00030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80,000 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2 9 01 00030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,000 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2 9 01 00030 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94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0,000 </w:t>
            </w:r>
          </w:p>
        </w:tc>
      </w:tr>
      <w:tr>
        <w:trPr>
          <w:trHeight w:val="12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top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епрограммные расходы органов исполнительной власти муниципального образования Фёдоровского городского поселения Тосненского муниципального района Ленинградской области </w:t>
            </w:r>
          </w:p>
        </w:tc>
        <w:tc>
          <w:tcPr>
            <w:tcW w:w="1345" w:type="dxa"/>
            <w:tcBorders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918" w:type="dxa"/>
            <w:tcBorders>
              <w:top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6 273,218 </w:t>
            </w:r>
          </w:p>
        </w:tc>
      </w:tr>
      <w:tr>
        <w:trPr>
          <w:trHeight w:val="6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6 273,218 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6 273,218 </w:t>
            </w:r>
          </w:p>
        </w:tc>
      </w:tr>
      <w:tr>
        <w:trPr>
          <w:trHeight w:val="102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исполнительных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00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0,000 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00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0,000 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00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500,000 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00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0,000 </w:t>
            </w:r>
          </w:p>
        </w:tc>
      </w:tr>
      <w:tr>
        <w:trPr>
          <w:trHeight w:val="51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в области национальной экономики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03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0,000 </w:t>
            </w:r>
          </w:p>
        </w:tc>
      </w:tr>
      <w:tr>
        <w:trPr>
          <w:trHeight w:val="76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03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0,000 </w:t>
            </w:r>
          </w:p>
        </w:tc>
      </w:tr>
      <w:tr>
        <w:trPr>
          <w:trHeight w:val="51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03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0,000 </w:t>
            </w:r>
          </w:p>
        </w:tc>
      </w:tr>
      <w:tr>
        <w:trPr>
          <w:trHeight w:val="51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03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0,000 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030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108</w:t>
            </w:r>
          </w:p>
        </w:tc>
      </w:tr>
      <w:tr>
        <w:trPr>
          <w:trHeight w:val="51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030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108</w:t>
            </w:r>
          </w:p>
        </w:tc>
      </w:tr>
      <w:tr>
        <w:trPr>
          <w:trHeight w:val="51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030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108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доплаты к ним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030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108</w:t>
            </w:r>
          </w:p>
        </w:tc>
      </w:tr>
      <w:tr>
        <w:trPr>
          <w:trHeight w:val="76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существлению капитальных вложений в объекты капитального строительства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02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08,210</w:t>
            </w:r>
          </w:p>
        </w:tc>
      </w:tr>
      <w:tr>
        <w:trPr>
          <w:trHeight w:val="76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02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08,210</w:t>
            </w:r>
          </w:p>
        </w:tc>
      </w:tr>
      <w:tr>
        <w:trPr>
          <w:trHeight w:val="51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02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08,210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02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08,210</w:t>
            </w:r>
          </w:p>
        </w:tc>
      </w:tr>
      <w:tr>
        <w:trPr>
          <w:trHeight w:val="1275" w:hRule="atLeast"/>
        </w:trPr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поддержки издательств и периодических средств массовой информации, в том числе периодических изданий, учрежденных органами местного самоуправления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2,300 </w:t>
            </w:r>
          </w:p>
        </w:tc>
      </w:tr>
      <w:tr>
        <w:trPr>
          <w:trHeight w:val="1530" w:hRule="atLeast"/>
        </w:trPr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а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1,600 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1,600 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1,600 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20,700 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3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9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0,700 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3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9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0,700 </w:t>
            </w:r>
          </w:p>
        </w:tc>
      </w:tr>
      <w:tr>
        <w:trPr>
          <w:trHeight w:val="84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безаварийную работу объектов водоснабжения и водоотведения</w:t>
            </w:r>
          </w:p>
        </w:tc>
        <w:tc>
          <w:tcPr>
            <w:tcW w:w="1345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4260</w:t>
            </w:r>
          </w:p>
        </w:tc>
        <w:tc>
          <w:tcPr>
            <w:tcW w:w="918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1,200 </w:t>
            </w:r>
          </w:p>
        </w:tc>
      </w:tr>
      <w:tr>
        <w:trPr>
          <w:trHeight w:val="76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4260</w:t>
            </w:r>
          </w:p>
        </w:tc>
        <w:tc>
          <w:tcPr>
            <w:tcW w:w="9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1,200 </w:t>
            </w:r>
          </w:p>
        </w:tc>
      </w:tr>
      <w:tr>
        <w:trPr>
          <w:trHeight w:val="51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3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4260</w:t>
            </w:r>
          </w:p>
        </w:tc>
        <w:tc>
          <w:tcPr>
            <w:tcW w:w="9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1,200 </w:t>
            </w:r>
          </w:p>
        </w:tc>
      </w:tr>
      <w:tr>
        <w:trPr>
          <w:trHeight w:val="31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3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4260</w:t>
            </w:r>
          </w:p>
        </w:tc>
        <w:tc>
          <w:tcPr>
            <w:tcW w:w="9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1,200 </w:t>
            </w:r>
          </w:p>
        </w:tc>
      </w:tr>
      <w:tr>
        <w:trPr>
          <w:trHeight w:val="76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5118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7,400 </w:t>
            </w:r>
          </w:p>
        </w:tc>
      </w:tr>
      <w:tr>
        <w:trPr>
          <w:trHeight w:val="153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а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51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0,700 </w:t>
            </w:r>
          </w:p>
        </w:tc>
      </w:tr>
      <w:tr>
        <w:trPr>
          <w:trHeight w:val="518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51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0,700 </w:t>
            </w:r>
          </w:p>
        </w:tc>
      </w:tr>
      <w:tr>
        <w:trPr>
          <w:trHeight w:val="518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51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0,700 </w:t>
            </w:r>
          </w:p>
        </w:tc>
      </w:tr>
      <w:tr>
        <w:trPr>
          <w:trHeight w:val="37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51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,700 </w:t>
            </w:r>
          </w:p>
        </w:tc>
      </w:tr>
      <w:tr>
        <w:trPr>
          <w:trHeight w:val="51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51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,700 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51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,700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876"/>
        <w:gridCol w:w="885"/>
        <w:gridCol w:w="908"/>
        <w:gridCol w:w="1217"/>
        <w:gridCol w:w="1352"/>
        <w:gridCol w:w="1338"/>
      </w:tblGrid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7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решению совета депутатов 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ёдоровского городского поселения 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сненского муниципального района Ленинградской области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ind w:firstLine="30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от              05.03.2021  № 173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ind w:firstLine="30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ind w:firstLine="3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9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ind w:firstLine="30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решению совета депутатов 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ind w:firstLine="30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ёдоровского городского поселения 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ind w:firstLine="30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сненского муниципального района Ленинградской области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 17.12.2020  № 151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83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целевым статьям</w:t>
            </w:r>
          </w:p>
        </w:tc>
      </w:tr>
      <w:tr>
        <w:trPr>
          <w:trHeight w:val="1343" w:hRule="atLeast"/>
        </w:trPr>
        <w:tc>
          <w:tcPr>
            <w:tcW w:w="983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муниципальным программам и непрограммным направлениям деятельности), группам и подгруппам видов расходов классификации расходов бюджета на 2022 и 2023 годы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 (раздел)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 (подраздел)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мма 2022 год 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мма 2023 год </w:t>
            </w:r>
          </w:p>
        </w:tc>
      </w:tr>
      <w:tr>
        <w:trPr>
          <w:trHeight w:val="7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расхода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.)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.)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асходы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39 165,622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7 465,220 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 программные расходы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81 295,802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3 894,800 </w:t>
            </w:r>
          </w:p>
        </w:tc>
      </w:tr>
      <w:tr>
        <w:trPr>
          <w:trHeight w:val="20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овышение квалификации муниципальных и не муниципальных служащих администрации Фе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0 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20,000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20,000 </w:t>
            </w:r>
          </w:p>
        </w:tc>
      </w:tr>
      <w:tr>
        <w:trPr>
          <w:trHeight w:val="20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Поддержание и развитие муниципальной службы и местного самоуправления на территории муниципального образования Фёдоровское городское поселение Тосненского муниципального района Ленинградской области"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 1 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20,000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20,000 </w:t>
            </w:r>
          </w:p>
        </w:tc>
      </w:tr>
      <w:tr>
        <w:trPr>
          <w:trHeight w:val="229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"Повышение эффективности и результативности местного самоуправления на территории муниципального образования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1 01 000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0,000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0,000 </w:t>
            </w:r>
          </w:p>
        </w:tc>
      </w:tr>
      <w:tr>
        <w:trPr>
          <w:trHeight w:val="45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ведению совещаний, обучающих семинаров с руководителями и заместителями, муниципальными служащими органов местного самоуправления муниципальных образований, старостами городских неселенных пунктов, руководителями органов территориального общественного самоуправления по актуальным проблемам, возникающим при решении вопросов местного значения и реализации полномочий и районных конкурсов и иных мероприятий, обеспечивающих распространение опыта деятельности муниципальных служащи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123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0,000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0,000 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123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0,000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0,000 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123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0,000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0,000 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123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0,000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0,000 </w:t>
            </w:r>
          </w:p>
        </w:tc>
      </w:tr>
      <w:tr>
        <w:trPr>
          <w:trHeight w:val="15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"Развитие физической культуры и  спорта на территории Фёдоровского городского поселения Тосненского муниципального района Ленинградской области"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 338,300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 465,300 </w:t>
            </w:r>
          </w:p>
        </w:tc>
      </w:tr>
      <w:tr>
        <w:trPr>
          <w:trHeight w:val="18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"Обеспечение жителей  Фёдоровского городского поселения Тосненского муниципального района Ленинградской области услугами в сфере физической культуры и  спорта"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1 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 278,300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 405,300 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физической культуры и спорта"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 278,300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 405,300 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деятельности муниципальных казенных учреждений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1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278,300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405,300 </w:t>
            </w:r>
          </w:p>
        </w:tc>
      </w:tr>
      <w:tr>
        <w:trPr>
          <w:trHeight w:val="20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а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1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278,300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405,300 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1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175,300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302,300 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1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175,300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302,300 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1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03,000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03,000 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1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03,000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03,000 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 1 01 001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03,000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03,000 </w:t>
            </w:r>
          </w:p>
        </w:tc>
      </w:tr>
      <w:tr>
        <w:trPr>
          <w:trHeight w:val="16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одпрограмма "Развитие физической культуры и  массового спорта в Фёдоровском городском поселении Тосненского муниципального района Ленинградской области"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3 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0,000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0,000 </w:t>
            </w:r>
          </w:p>
        </w:tc>
      </w:tr>
      <w:tr>
        <w:trPr>
          <w:trHeight w:val="20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Основное мероприятие "Обеспечение подготовки и участия сборных команд Фёдоровского городского поселения Тосненского муниципального района Ленинградской области в физкультурных мероприятиях"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,000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,000 </w:t>
            </w:r>
          </w:p>
        </w:tc>
      </w:tr>
      <w:tr>
        <w:trPr>
          <w:trHeight w:val="12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дготовки и участия сборных команд Федоровского городского поселения Тосненского района в областных, всероссийских и междонародных соревнования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133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,000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,000 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133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60,000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,000 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133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,000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,000 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133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,000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,000 </w:t>
            </w:r>
          </w:p>
        </w:tc>
      </w:tr>
      <w:tr>
        <w:trPr>
          <w:trHeight w:val="17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жильем граждан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500,000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500,000 </w:t>
            </w:r>
          </w:p>
        </w:tc>
      </w:tr>
      <w:tr>
        <w:trPr>
          <w:trHeight w:val="12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жильем, оказание содействия в улучшении жилищных условий нуждающимся в жилых помещениях»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500,000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500,000 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01 108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500,000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500,000 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01 108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500,000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3 500,000 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01 108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500,000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500,000 </w:t>
            </w:r>
          </w:p>
        </w:tc>
      </w:tr>
      <w:tr>
        <w:trPr>
          <w:trHeight w:val="12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0 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4 343,800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3 930,000 </w:t>
            </w:r>
          </w:p>
        </w:tc>
      </w:tr>
      <w:tr>
        <w:trPr>
          <w:trHeight w:val="12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"Молодежь Фёдоровского городского поселения Тосненского муниципального района Ленинградской области"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1 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10,000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10,000 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я "Обеспечение отдыха, оздоровления, занятости детей, подростков и молодежи"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7 1 01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50,000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50,000 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, оздоровления, занятости детей, подростков и молодеж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122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50,000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50,000 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122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50,000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50,000 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122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50,000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50,000 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122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0,000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0,000 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я "Организация и проведение молодежных массовых мероприятий"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0,000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0,000 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сфере молодежной политики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116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0,000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0,000 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116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0,000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0,000 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116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0,000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0,000 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116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0,000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0,000 </w:t>
            </w:r>
          </w:p>
        </w:tc>
      </w:tr>
      <w:tr>
        <w:trPr>
          <w:trHeight w:val="15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«Обеспечение жителей Фёдоровского городского поселения Тосненского муниципального района Ленинградской области  услугами в сфере культуры и досуга»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2 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3 353,800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2 940,000 </w:t>
            </w:r>
          </w:p>
        </w:tc>
      </w:tr>
      <w:tr>
        <w:trPr>
          <w:trHeight w:val="8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новное мероприятие "Развитие культуры на территории поселения"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 2 01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3 353,800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2 940,000 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деятельности муниципальных казенных учреждений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1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3 353,800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 940,000 </w:t>
            </w:r>
          </w:p>
        </w:tc>
      </w:tr>
      <w:tr>
        <w:trPr>
          <w:trHeight w:val="20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а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1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60,400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000,000 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1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060,400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 000,000 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1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060,400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18 000,000 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1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223,400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840,000 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1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223,400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4 840,000 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1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223,400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840,000 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1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,000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00 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1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,000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00 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1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70,000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00 </w:t>
            </w:r>
          </w:p>
        </w:tc>
      </w:tr>
      <w:tr>
        <w:trPr>
          <w:trHeight w:val="15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«Обеспечение условий реализации программы Фёдоровского городского поселения Тосненского муниципального района Ленинградской области"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3 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480,000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480,000 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ые мероприятия "Мероприятия организационного характера"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80,000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80,000 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рганизация и проведение мероприятий в сфере культуры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112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80,000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80,000 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112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480,000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80,000 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112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80,000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80,000 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112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80,000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80,000 </w:t>
            </w:r>
          </w:p>
        </w:tc>
      </w:tr>
      <w:tr>
        <w:trPr>
          <w:trHeight w:val="15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Безопасность на территории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 618,000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 407,500 </w:t>
            </w:r>
          </w:p>
        </w:tc>
      </w:tr>
      <w:tr>
        <w:trPr>
          <w:trHeight w:val="20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"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пожарной безопасности"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1 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782,000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772,000 </w:t>
            </w:r>
          </w:p>
        </w:tc>
      </w:tr>
      <w:tr>
        <w:trPr>
          <w:trHeight w:val="15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"Защита населения и территорий, предупреждение и ликвидация последствий чрезвычайных ситуаций природного и техногенного характера"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1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42,000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22,000 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обеспечению предупреждения и ликвидации последствий чрезвычайных ситуаций и стихийных бедствий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1 115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42,000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22,000 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1 115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42,000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22,000 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1 115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42,000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22,000 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оборо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8 1 01 115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2,000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2,000 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"Обеспечение пожарной безопасности"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40,000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50,000 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пожарной безопасност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116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40,000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50,000 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116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40,000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50,000 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116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40,000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50,000 </w:t>
            </w:r>
          </w:p>
        </w:tc>
      </w:tr>
      <w:tr>
        <w:trPr>
          <w:trHeight w:val="12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116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40,000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50,000 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"Обеспечение правопорядка и профилактики правонарушений"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2 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830,000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 630,000 </w:t>
            </w:r>
          </w:p>
        </w:tc>
      </w:tr>
      <w:tr>
        <w:trPr>
          <w:trHeight w:val="15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"Мероприятия по обеспечению общественного порядка и профилактике правонарушений на территории Федоровского городского поселения"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30,000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630,000 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, направленные на обеспечение правопорядка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115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30,000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630,000 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115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30,000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630,000 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115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30,000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630,000 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115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0,000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30,000 </w:t>
            </w:r>
          </w:p>
        </w:tc>
      </w:tr>
      <w:tr>
        <w:trPr>
          <w:trHeight w:val="20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вовлечению в предупреждение правонарушений на территории Федоровского городского поселения Тосненского района Ленинградской области граждан и организаций, стимулирование и поддержка гражданских инициатив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115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115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115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115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</w:t>
            </w:r>
          </w:p>
        </w:tc>
      </w:tr>
      <w:tr>
        <w:trPr>
          <w:trHeight w:val="15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О противодействии терроризму и экстремизму на территории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 3 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,000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,500 </w:t>
            </w:r>
          </w:p>
        </w:tc>
      </w:tr>
      <w:tr>
        <w:trPr>
          <w:trHeight w:val="25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"Мероприятия по созданию системы комплексных мер по укреплению антитеррористической защищенности населения на территории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,000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,500 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противодействию экстремизму и профилактике терроризм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8 3 01 132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,000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,500 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132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,000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,500 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132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6,000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,500 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132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,000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,500 </w:t>
            </w:r>
          </w:p>
        </w:tc>
      </w:tr>
      <w:tr>
        <w:trPr>
          <w:trHeight w:val="15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улично- дорожной сети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8 890,452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 650,000 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"Поддержание и развитие существующей сети автомобильных дорог общего пользования местного значения"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 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8 540,452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 300,000 </w:t>
            </w:r>
          </w:p>
        </w:tc>
      </w:tr>
      <w:tr>
        <w:trPr>
          <w:trHeight w:val="3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"Содержание , капитальный ремонт и ремонт автомобильных дорог общего пользования местного значения, дворовых территорий многоквартирных домов, проездов к дворовым территориям многоквартирных домов, расположенных на территории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 540,452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300,000 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капитальному ремонту и ремонту автомобильных дорог общего пользования местного значения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101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066,200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300,000 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101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066,200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300,000 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101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066,200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300,000 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101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66,200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00,000 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S01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S01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S01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S01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</w:t>
            </w:r>
          </w:p>
        </w:tc>
      </w:tr>
      <w:tr>
        <w:trPr>
          <w:trHeight w:val="12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апитального ремонта и ремонта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S4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474,252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S4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474,252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S4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474,252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S4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474,252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"Обеспечение условий для организации дорожного движения на территории"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2 00 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50,000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50,000 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"Мероприятие по оптимизации мер профилактики правонарушений"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350,000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50,000 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й, напрвленных на повышение безопасности дорожного движения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135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50,000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50,000 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135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50,000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50,000 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135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50,000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50,000 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135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,000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,000 </w:t>
            </w:r>
          </w:p>
        </w:tc>
      </w:tr>
      <w:tr>
        <w:trPr>
          <w:trHeight w:val="17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Жилищно-коммунальное хозяйство и благоустройство территории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 423,000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 373,000 </w:t>
            </w:r>
          </w:p>
        </w:tc>
      </w:tr>
      <w:tr>
        <w:trPr>
          <w:trHeight w:val="17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уществление мероприятий по содержанию( в том числе проектно-изыскательские работы) и развитию объектов благоустройства территории,по организации сбора, вывоза бытовых отходов"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 423,000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 373,000 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ых образований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00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770,000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70,000 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00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0,000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0,000 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00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0,000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0,000 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00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,000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,000 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00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70,000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70,000 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00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70,000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70,000 </w:t>
            </w:r>
          </w:p>
        </w:tc>
      </w:tr>
      <w:tr>
        <w:trPr>
          <w:trHeight w:val="15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содержанию объектов благоустройства территории 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2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100,000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100,000 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2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100,000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100,000 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2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100,000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100,000 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2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100,000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100,000 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7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50,000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50,000 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7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450,000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50,000 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7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50,000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50,000 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7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50,000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50,000 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7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73,000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,000 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7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3,000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,000 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7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3,000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,000 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7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3,000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,000 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безаварийную работу объектов водоснабжения и водоотведения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42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0,000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0,000 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42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0,000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0,000 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42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0,000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0,000 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42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0,000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0,000 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сидии на возмещение части затрат организациям коммунального хозяйства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69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50,000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50,000 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69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50,000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50,000 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69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50,000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50,000 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69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50,000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50,000 </w:t>
            </w:r>
          </w:p>
        </w:tc>
      </w:tr>
      <w:tr>
        <w:trPr>
          <w:trHeight w:val="15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части территории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0 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00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00 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держка проектов местных инициатив граждан"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1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</w:t>
            </w:r>
          </w:p>
        </w:tc>
      </w:tr>
      <w:tr>
        <w:trPr>
          <w:trHeight w:val="15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на части территорий Фёдоровского городского поселения Тосненского муниципального района Ленинградской области иных форм местного самоуправления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1 S08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1 S08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1 S08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1 S08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</w:t>
            </w:r>
          </w:p>
        </w:tc>
      </w:tr>
      <w:tr>
        <w:trPr>
          <w:trHeight w:val="15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/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Создание условий для экономического развития в Фёдоровском городском поселении Тосненского муниципального района Ленинградской области»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50,000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50,000 </w:t>
            </w:r>
          </w:p>
        </w:tc>
      </w:tr>
      <w:tr>
        <w:trPr>
          <w:trHeight w:val="20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благоприятных условий для развития субъектов малого и среднего предпринимательства в Фёдоровском городском поселении Тосненского муниципального района Ленинградской област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1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50,000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50,000 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 информационной поддержке малого и среднего предпринимательства 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1 105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,000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,000 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1 105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,000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,000 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1 105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,000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,000 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1 105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,000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,000 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землеустройству и землепользованию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1 103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00,000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00,000 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1 103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1 500,000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00,000 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1 103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00,000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00,000 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1 103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00,000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00,000 </w:t>
            </w:r>
          </w:p>
        </w:tc>
      </w:tr>
      <w:tr>
        <w:trPr>
          <w:trHeight w:val="17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Энергосбережение и повышение энергетической эффективности Фёдоровского городского поселения Тосненского муниципального района Ленинградской области»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0 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500,000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800,000 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тие "Реализация энергосберегающих мероприятий"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00,000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800,000 </w:t>
            </w:r>
          </w:p>
        </w:tc>
      </w:tr>
      <w:tr>
        <w:trPr>
          <w:trHeight w:val="25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техническому обслуживанию автономных источников электроснабжения (дизель-генераторов) для резервного энергоснабжения объектов жизнеобеспечения населенных пунктов 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142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0,000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0,000 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142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0,000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0,000 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142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0,000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0,000 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142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0,000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0,000 </w:t>
            </w:r>
          </w:p>
        </w:tc>
      </w:tr>
      <w:tr>
        <w:trPr>
          <w:trHeight w:val="12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повышению надежности и энергоэффективности объектов Федоровского городского поселения Тосненского района Ленинградской области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131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300,000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50,000 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131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300,000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50,000 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131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00 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131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00 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131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00,000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00,000 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131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00,000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00,000 </w:t>
            </w:r>
          </w:p>
        </w:tc>
      </w:tr>
      <w:tr>
        <w:trPr>
          <w:trHeight w:val="15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Борьба с борщевиком Сосновского на территории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 0 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17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е по борьбе с борщевиком Сосоновского на территории Фёдоровского городского поселения Тосненского муниципального района Ленинградской области "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борьбе с борщевиком Сосновского (МБ)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S43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S43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S43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S43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орьбе с борщевиком Сосновского (ОБ)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S43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S43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S43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S43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29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иных форм местного самоуправления на части территории г.п. Фёдоровское, являющегося административным центром 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0 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29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содействия развитию частей территорий административного центра Фёдоровского городского поселения Тосненского муниципального района Ленинградской области, на которых осуществляют свою деятельность общественные советы"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1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0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развитию иных форм местного самоуправления на части территории г.п. Федоровское, являющегося административным центром Фёдоровского городского поселения Тосненского муниципального района Ленинградкой области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1 S46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1 S46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1 S46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1 S46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7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Формирование комфортной  городской среды на территории Фёдоровского городского поселения Тосненского муниципального района Ленинградской области»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0 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9,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0</w:t>
            </w:r>
          </w:p>
        </w:tc>
      </w:tr>
      <w:tr>
        <w:trPr>
          <w:trHeight w:val="15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Благоустройство территории Фёдоровского городского поселения Тосненского муниципального района Ленинградской области»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9,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0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F2 555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F2 555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F2 555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F2 555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формированию современной городской среды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1 155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0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1 155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0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1 155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1 155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0</w:t>
            </w:r>
          </w:p>
        </w:tc>
      </w:tr>
      <w:tr>
        <w:trPr>
          <w:trHeight w:val="15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Водоснабжение и водоотведение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0 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 313,25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йствие развитию инженерных коммуникаций"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1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313,25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существлению капитальных вложений в объекты капитального строительств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1 S02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313,25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1 S02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313,25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1 S02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313,25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1 S02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313,25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 непрограммные расходы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4 020,020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5 370,950 </w:t>
            </w:r>
          </w:p>
        </w:tc>
      </w:tr>
      <w:tr>
        <w:trPr>
          <w:trHeight w:val="16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органов местного самоуправления 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1 608,620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2 935,650 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730,700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800,000 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1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730,700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1 800,000 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Федоровского городского поселения Тосненского района Ленинградской област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1 000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730,700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800,000 </w:t>
            </w:r>
          </w:p>
        </w:tc>
      </w:tr>
      <w:tr>
        <w:trPr>
          <w:trHeight w:val="20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1 000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730,700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800,000 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1 000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730,700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1 800,000 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1 000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730,700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800,000 </w:t>
            </w:r>
          </w:p>
        </w:tc>
      </w:tr>
      <w:tr>
        <w:trPr>
          <w:trHeight w:val="18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беспечение деятельности аппаратов органов местного самоуправления муниципального образования Фёдоровского городского поселения Тосненского муниципального района Ленинградской области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1 3 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28 138,020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29 326,150 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 138,020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 326,150 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337,200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490,130 </w:t>
            </w:r>
          </w:p>
        </w:tc>
      </w:tr>
      <w:tr>
        <w:trPr>
          <w:trHeight w:val="12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575,100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750,200 </w:t>
            </w:r>
          </w:p>
        </w:tc>
      </w:tr>
      <w:tr>
        <w:trPr>
          <w:trHeight w:val="20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а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494,200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53,900 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494,200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53,900 </w:t>
            </w:r>
          </w:p>
        </w:tc>
      </w:tr>
      <w:tr>
        <w:trPr>
          <w:trHeight w:val="12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94,200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53,900 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75,900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91,300 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75,900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91,300 </w:t>
            </w:r>
          </w:p>
        </w:tc>
      </w:tr>
      <w:tr>
        <w:trPr>
          <w:trHeight w:val="12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75,900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91,300 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,000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,000 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,000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,000 </w:t>
            </w:r>
          </w:p>
        </w:tc>
      </w:tr>
      <w:tr>
        <w:trPr>
          <w:trHeight w:val="12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,000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,000 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 762,100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 739,930 </w:t>
            </w:r>
          </w:p>
        </w:tc>
      </w:tr>
      <w:tr>
        <w:trPr>
          <w:trHeight w:val="20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а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 441,300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215,700 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 441,300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215,700 </w:t>
            </w:r>
          </w:p>
        </w:tc>
      </w:tr>
      <w:tr>
        <w:trPr>
          <w:trHeight w:val="15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441,300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215,700 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558,100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761,620 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558,100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761,620 </w:t>
            </w:r>
          </w:p>
        </w:tc>
      </w:tr>
      <w:tr>
        <w:trPr>
          <w:trHeight w:val="15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558,100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761,620 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2,700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2,610 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57,700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57,610 </w:t>
            </w:r>
          </w:p>
        </w:tc>
      </w:tr>
      <w:tr>
        <w:trPr>
          <w:trHeight w:val="15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57,700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57,610 </w:t>
            </w:r>
          </w:p>
        </w:tc>
      </w:tr>
      <w:tr>
        <w:trPr>
          <w:trHeight w:val="280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00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00 </w:t>
            </w:r>
          </w:p>
        </w:tc>
      </w:tr>
      <w:tr>
        <w:trPr>
          <w:trHeight w:val="15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00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00 </w:t>
            </w:r>
          </w:p>
        </w:tc>
      </w:tr>
      <w:tr>
        <w:trPr>
          <w:trHeight w:val="12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бюджету района из бюджетов поселений на осуществления  полномочий по формированию архивных фондов 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6065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1,000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3,000 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606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1,000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3,000 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606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1,000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3,000 </w:t>
            </w:r>
          </w:p>
        </w:tc>
      </w:tr>
      <w:tr>
        <w:trPr>
          <w:trHeight w:val="15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606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1,000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3,000 </w:t>
            </w:r>
          </w:p>
        </w:tc>
      </w:tr>
      <w:tr>
        <w:trPr>
          <w:trHeight w:val="15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46,300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79,500 </w:t>
            </w:r>
          </w:p>
        </w:tc>
      </w:tr>
      <w:tr>
        <w:trPr>
          <w:trHeight w:val="20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а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86,800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14,300 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86,800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14,300 </w:t>
            </w:r>
          </w:p>
        </w:tc>
      </w:tr>
      <w:tr>
        <w:trPr>
          <w:trHeight w:val="12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6,800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4,300 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,500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,200 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,500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,200 </w:t>
            </w:r>
          </w:p>
        </w:tc>
      </w:tr>
      <w:tr>
        <w:trPr>
          <w:trHeight w:val="12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,500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,200 </w:t>
            </w:r>
          </w:p>
        </w:tc>
      </w:tr>
      <w:tr>
        <w:trPr>
          <w:trHeight w:val="17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нарушений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 3 01 713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,520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,520 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713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520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520 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713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520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520 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713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520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520 </w:t>
            </w:r>
          </w:p>
        </w:tc>
      </w:tr>
      <w:tr>
        <w:trPr>
          <w:trHeight w:val="24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еспечение деятельности главы местной администрации Фёдоровского городского поселения Тосненского муниципального района Ленинградской области (исполнительно-распорядительного органа муниципального образования)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1 8 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1 739,900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1 809,500 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8 01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739,900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809,500 </w:t>
            </w:r>
          </w:p>
        </w:tc>
      </w:tr>
      <w:tr>
        <w:trPr>
          <w:trHeight w:val="12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8 01 000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739,900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809,500 </w:t>
            </w:r>
          </w:p>
        </w:tc>
      </w:tr>
      <w:tr>
        <w:trPr>
          <w:trHeight w:val="20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а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8 01 000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739,900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809,500 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8 01 000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739,900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809,500 </w:t>
            </w:r>
          </w:p>
        </w:tc>
      </w:tr>
      <w:tr>
        <w:trPr>
          <w:trHeight w:val="15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8 01 000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39,900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09,500 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 0 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0,000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0,000 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92 9 00 000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0,000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0,000 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2 9 01 000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,000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,000 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муниципальных образований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2 9 01 0003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,000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,000 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2 9 01 0003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,000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,000 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2 9 01 0003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00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00 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2 9 01 0003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00 </w:t>
            </w:r>
          </w:p>
        </w:tc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00 </w:t>
            </w:r>
          </w:p>
        </w:tc>
      </w:tr>
      <w:tr>
        <w:trPr>
          <w:trHeight w:val="17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епрограммные расходы органов исполнительной власти муниципального образования Фёдоровского городского поселения Тосненского муниципального района Ленинградской области 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 361,400 </w:t>
            </w:r>
          </w:p>
        </w:tc>
        <w:tc>
          <w:tcPr>
            <w:tcW w:w="1338" w:type="dxa"/>
            <w:tcBorders>
              <w:top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 385,300 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 361,400 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 385,300 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361,400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385,300 </w:t>
            </w:r>
          </w:p>
        </w:tc>
      </w:tr>
      <w:tr>
        <w:trPr>
          <w:trHeight w:val="102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исполнительных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00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0,000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0,000 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00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0,000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0,000 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00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0,000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0,000 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00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0,000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0,000 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в области национальной экономик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03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0,000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0,000 </w:t>
            </w:r>
          </w:p>
        </w:tc>
      </w:tr>
      <w:tr>
        <w:trPr>
          <w:trHeight w:val="765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03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0,000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0,000 </w:t>
            </w:r>
          </w:p>
        </w:tc>
      </w:tr>
      <w:tr>
        <w:trPr>
          <w:trHeight w:val="765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03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0,000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0,000 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03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0,000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0,000 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030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000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030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000</w:t>
            </w:r>
          </w:p>
        </w:tc>
      </w:tr>
      <w:tr>
        <w:trPr>
          <w:trHeight w:val="765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030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000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030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000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обслуживанию объектов газификаци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9 01 13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00</w:t>
            </w:r>
          </w:p>
        </w:tc>
      </w:tr>
      <w:tr>
        <w:trPr>
          <w:trHeight w:val="765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3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</w:t>
            </w:r>
          </w:p>
        </w:tc>
      </w:tr>
      <w:tr>
        <w:trPr>
          <w:trHeight w:val="765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3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3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</w:t>
            </w:r>
          </w:p>
        </w:tc>
      </w:tr>
      <w:tr>
        <w:trPr>
          <w:trHeight w:val="1530" w:hRule="atLeast"/>
        </w:trPr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поддержки издательств и периодических средств массовой информации, в том числе периодических изданий, учрежденных органами местного самоуправления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32,000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42,900 </w:t>
            </w:r>
          </w:p>
        </w:tc>
      </w:tr>
      <w:tr>
        <w:trPr>
          <w:trHeight w:val="2040" w:hRule="atLeast"/>
        </w:trPr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а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1,600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1,600 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1,600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1,600 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1,600 </w:t>
            </w:r>
          </w:p>
        </w:tc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1,600 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0,400 </w:t>
            </w:r>
          </w:p>
        </w:tc>
        <w:tc>
          <w:tcPr>
            <w:tcW w:w="13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1,300 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8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0,400 </w:t>
            </w:r>
          </w:p>
        </w:tc>
        <w:tc>
          <w:tcPr>
            <w:tcW w:w="13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1,300 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8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0,400 </w:t>
            </w:r>
          </w:p>
        </w:tc>
        <w:tc>
          <w:tcPr>
            <w:tcW w:w="13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1,300 </w:t>
            </w:r>
          </w:p>
        </w:tc>
      </w:tr>
      <w:tr>
        <w:trPr>
          <w:trHeight w:val="765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5118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7,400 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7,400 </w:t>
            </w:r>
          </w:p>
        </w:tc>
      </w:tr>
      <w:tr>
        <w:trPr>
          <w:trHeight w:val="204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а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511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0,700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0,700 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511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0,700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0,700 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511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0,700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0,700 </w:t>
            </w:r>
          </w:p>
        </w:tc>
      </w:tr>
      <w:tr>
        <w:trPr>
          <w:trHeight w:val="765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511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,700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,700 </w:t>
            </w:r>
          </w:p>
        </w:tc>
      </w:tr>
      <w:tr>
        <w:trPr>
          <w:trHeight w:val="765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511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,700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,700 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511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,700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,700 </w:t>
            </w:r>
          </w:p>
        </w:tc>
      </w:tr>
      <w:tr>
        <w:trPr>
          <w:trHeight w:val="57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3 849,800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8 199,470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041"/>
        <w:gridCol w:w="1034"/>
        <w:gridCol w:w="810"/>
        <w:gridCol w:w="1127"/>
        <w:gridCol w:w="1320"/>
        <w:gridCol w:w="617"/>
        <w:gridCol w:w="1068"/>
      </w:tblGrid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8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7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решению совета депутатов 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7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ёдоровского городского поселения 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7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сненского муниципального района Ленинградской области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7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от  05.03.2021  № 173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10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7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решению совета депутатов 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7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ёдоровского городского поселения 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7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сненского муниципального района Ленинградской области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7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7.12.2020   № 151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Фёдоровского городского поселения Тосненского муниципального района Ленинградской области</w:t>
            </w:r>
          </w:p>
        </w:tc>
      </w:tr>
      <w:tr>
        <w:trPr>
          <w:trHeight w:val="27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9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 2021 год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0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03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</w:t>
            </w:r>
          </w:p>
        </w:tc>
        <w:tc>
          <w:tcPr>
            <w:tcW w:w="81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з </w:t>
            </w:r>
          </w:p>
        </w:tc>
        <w:tc>
          <w:tcPr>
            <w:tcW w:w="1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 подраздел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 целевая статья</w:t>
            </w:r>
          </w:p>
        </w:tc>
        <w:tc>
          <w:tcPr>
            <w:tcW w:w="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0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765" w:hRule="atLeas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главного </w:t>
            </w:r>
          </w:p>
        </w:tc>
        <w:tc>
          <w:tcPr>
            <w:tcW w:w="8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</w:t>
            </w:r>
          </w:p>
        </w:tc>
        <w:tc>
          <w:tcPr>
            <w:tcW w:w="8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ря</w:t>
            </w:r>
          </w:p>
        </w:tc>
        <w:tc>
          <w:tcPr>
            <w:tcW w:w="8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теля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0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10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 417,200</w:t>
            </w:r>
          </w:p>
        </w:tc>
      </w:tr>
      <w:tr>
        <w:trPr>
          <w:trHeight w:val="93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 депутатов Федоровского городского поселения Тосненского района Ленинградской области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33,00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33,000</w:t>
            </w:r>
          </w:p>
        </w:tc>
      </w:tr>
      <w:tr>
        <w:trPr>
          <w:trHeight w:val="75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80,300</w:t>
            </w:r>
          </w:p>
        </w:tc>
      </w:tr>
      <w:tr>
        <w:trPr>
          <w:trHeight w:val="87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органов местного самоуправления Федоровского городского поселения Тосненского района Ленинградской обла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0,300</w:t>
            </w:r>
          </w:p>
        </w:tc>
      </w:tr>
      <w:tr>
        <w:trPr>
          <w:trHeight w:val="4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0,300</w:t>
            </w:r>
          </w:p>
        </w:tc>
      </w:tr>
      <w:tr>
        <w:trPr>
          <w:trHeight w:val="3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0,30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Федоровского городского поселения Тосненского района Ленинградской обла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1 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0,30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1 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0,30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1 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0,300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52,700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2,700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ппаратов органов местного самоуправления 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2,7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2,7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2,700</w:t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9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9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8,7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8,7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041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 823,8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274,538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245,528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45,528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ппаратов органов местного самоуправления Федоровского городского поселения Тосненского района Ленинградской обла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35,628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35,628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82,307</w:t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99,3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муниципальных органов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99,3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25,369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25,369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638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, иных платеже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638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ие судебных актов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бюджету района из бюджетов поселений на осуществления  полномочий по формированию архивных фондов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21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21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21</w:t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местной администрации Федоровского городского поселения Тосненского района Ленинградской области (исполнительно-распорядительного органа муниципального образования)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9,9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9,900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 01 00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9,900</w:t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 01 00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9,9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муниципальных органов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 01 00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9,9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0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исполнительных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29,01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0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ых образований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00</w:t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Жилищно-коммунальное хозяйство и благоустройство территории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99,01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ых образований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9,010</w:t>
            </w:r>
          </w:p>
        </w:tc>
      </w:tr>
      <w:tr>
        <w:trPr>
          <w:trHeight w:val="7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9,010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9,01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9,010</w:t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овышение квалификации муниципальных и не муниципальных служащих администрации 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00</w:t>
            </w:r>
          </w:p>
        </w:tc>
      </w:tr>
      <w:tr>
        <w:trPr>
          <w:trHeight w:val="178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ддержание и развитие муниципальной службы и местного самоуправления на территории муниципального образования Фёдоровское городское поселение Тосненского муниципального района Ленинградской област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</w:tr>
      <w:tr>
        <w:trPr>
          <w:trHeight w:val="178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эффективности и результативности местного самоуправления на территории муниципального образования Фёдоровского городского поселения Тосненский муниципальный район Ленинградской област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</w:tr>
      <w:tr>
        <w:trPr>
          <w:trHeight w:val="38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совещаний, обучающих семинаров с руководителями и заместителями, муниципальными служащими органов местного самоуправления муниципальных образований, старостами городских населенных пунктов, руководителями органов территориального общественного самоуправления по актуальным проблемам, возникающим при решении вопросов местного значения и реализации полномочий и районных конкурсов и иных мероприятий, обеспечивающих распространение опыта деятельности муниципальных служащих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12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12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12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7,4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7,400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органов исполнительной власти муниципального образования Фёдоровское городское поселение Тосненского муниципального района Ленинградской области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4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4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400</w:t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7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муниципальных органов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7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00</w:t>
            </w:r>
          </w:p>
        </w:tc>
      </w:tr>
      <w:tr>
        <w:trPr>
          <w:trHeight w:val="57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95,52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ажданская оборон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,000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Безопасность на территории Фёдоровского городского поселения Тосненского муниципального  района Ленинградской област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,000</w:t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пожарной безопасност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,000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Защита населения и территорий, предупреждение и ликвидация последствий чрезвычайных ситуаций природного и техногенного характера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00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редупреждения и ликвидации последствий чрезвычайных ситуаций и стихийных бедстви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115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115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115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00</w:t>
            </w:r>
          </w:p>
        </w:tc>
      </w:tr>
      <w:tr>
        <w:trPr>
          <w:trHeight w:val="10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ожарной безопасност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пожарной безопасно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116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116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116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5,520</w:t>
            </w:r>
          </w:p>
        </w:tc>
      </w:tr>
      <w:tr>
        <w:trPr>
          <w:trHeight w:val="6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правопорядка и профилактики правонарушений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7,000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по обеспечению общественного порядка и профилактике правонарушений на территории Федоровского городского поселения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7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обеспечение правопорядк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11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7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11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7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11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7,000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 противодействии терроризму и экстремизму на территории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00</w:t>
            </w:r>
          </w:p>
        </w:tc>
      </w:tr>
      <w:tr>
        <w:trPr>
          <w:trHeight w:val="178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Мероприятия по созданию системы комплексных мер по укреплению антитеррористической защищенности населения на территории Фёдоровского городского поселения Тосненского муниципального района Ленинградской области»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тиводействию экстремизму и профилактике терроризм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132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132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132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нарушени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01713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2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1713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2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1713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2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681,32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51,320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улично-дорожной сети Фёдоровского городского поселения Тосненского муниципального  района Ленинградской област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51,32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Поддержание и развитие существующей сети автомобильных дорог общего пользования местного значения" 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71,320</w:t>
            </w:r>
          </w:p>
        </w:tc>
      </w:tr>
      <w:tr>
        <w:trPr>
          <w:trHeight w:val="255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, капитальный ремонт и ремонт автомобильных дорог общего пользования местного значения, дворовых территорий многоквартирных домов, проездов к дворовым территориям многоквартирных домов, расположенных на территории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71,32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капитальному ремонту и ремонту автомобильных дорог общего пользования местного значения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10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71,32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10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71,32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10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71,320</w:t>
            </w:r>
          </w:p>
        </w:tc>
      </w:tr>
      <w:tr>
        <w:trPr>
          <w:trHeight w:val="7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S0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S0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S0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09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капитального ремонта и ремонта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S4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S4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S4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условий для организации дорожного движения на территори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е по оптимизации мер профилактики правонарушений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, направленных на повышение безопасности дорожного движе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135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135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135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000</w:t>
            </w:r>
          </w:p>
        </w:tc>
      </w:tr>
      <w:tr>
        <w:trPr>
          <w:trHeight w:val="154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экономического развития в  Фёдоровском городском поселении Тосненского муниципального района Ленинградской област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020,000</w:t>
            </w:r>
          </w:p>
        </w:tc>
      </w:tr>
      <w:tr>
        <w:trPr>
          <w:trHeight w:val="178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благоприятных условий для развития субъектов малого и среднего предпринимательства в Фёдоровском городском поселении Тосненского муниципального района Ленинградской област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20,000</w:t>
            </w:r>
          </w:p>
        </w:tc>
      </w:tr>
      <w:tr>
        <w:trPr>
          <w:trHeight w:val="54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информационнй поддержке малого и среднего предпринимательств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1 10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1 10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1 10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1 103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7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1 103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7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1 103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7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000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 Федоровского городского поселения Тосненского района Ленинградской обла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национальной экономик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 01 103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 01 103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 01 103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</w:t>
            </w:r>
          </w:p>
        </w:tc>
      </w:tr>
      <w:tr>
        <w:trPr>
          <w:trHeight w:val="57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 099,986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49,700</w:t>
            </w:r>
          </w:p>
        </w:tc>
      </w:tr>
      <w:tr>
        <w:trPr>
          <w:trHeight w:val="154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Жилищно-коммунальное хозяйство и благоустройство территории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9,700</w:t>
            </w:r>
          </w:p>
        </w:tc>
      </w:tr>
      <w:tr>
        <w:trPr>
          <w:trHeight w:val="5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1 137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6,700</w:t>
            </w:r>
          </w:p>
        </w:tc>
      </w:tr>
      <w:tr>
        <w:trPr>
          <w:trHeight w:val="8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1 137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700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1 137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7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1 137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1 137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1 137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00</w:t>
            </w:r>
          </w:p>
        </w:tc>
      </w:tr>
      <w:tr>
        <w:trPr>
          <w:trHeight w:val="11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жильем граждан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00,000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жильем, оказание содействия в улучшении жилищных условий нуждающимся в жилых помещениях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00,000</w:t>
            </w:r>
          </w:p>
        </w:tc>
      </w:tr>
      <w:tr>
        <w:trPr>
          <w:trHeight w:val="79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1 10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0</w:t>
            </w:r>
          </w:p>
        </w:tc>
      </w:tr>
      <w:tr>
        <w:trPr>
          <w:trHeight w:val="5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1 10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0</w:t>
            </w:r>
          </w:p>
        </w:tc>
      </w:tr>
      <w:tr>
        <w:trPr>
          <w:trHeight w:val="5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156,390</w:t>
            </w:r>
          </w:p>
        </w:tc>
      </w:tr>
      <w:tr>
        <w:trPr>
          <w:trHeight w:val="130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Жилищно-коммунальное хозяйство и благоустройство территории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70,000</w:t>
            </w:r>
          </w:p>
        </w:tc>
      </w:tr>
      <w:tr>
        <w:trPr>
          <w:trHeight w:val="8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, направленные на безаварийную работу объектов водоснабжения и водоотведе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42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,000</w:t>
            </w:r>
          </w:p>
        </w:tc>
      </w:tr>
      <w:tr>
        <w:trPr>
          <w:trHeight w:val="8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42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0</w:t>
            </w:r>
          </w:p>
        </w:tc>
      </w:tr>
      <w:tr>
        <w:trPr>
          <w:trHeight w:val="5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42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0</w:t>
            </w:r>
          </w:p>
        </w:tc>
      </w:tr>
      <w:tr>
        <w:trPr>
          <w:trHeight w:val="5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на возмещение части затрат организациям коммунального хозяйств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6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,000</w:t>
            </w:r>
          </w:p>
        </w:tc>
      </w:tr>
      <w:tr>
        <w:trPr>
          <w:trHeight w:val="8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6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0</w:t>
            </w:r>
          </w:p>
        </w:tc>
      </w:tr>
      <w:tr>
        <w:trPr>
          <w:trHeight w:val="5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6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0</w:t>
            </w:r>
          </w:p>
        </w:tc>
      </w:tr>
      <w:tr>
        <w:trPr>
          <w:trHeight w:val="5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обслуживанию объектов газификаци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000</w:t>
            </w:r>
          </w:p>
        </w:tc>
      </w:tr>
      <w:tr>
        <w:trPr>
          <w:trHeight w:val="5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</w:t>
            </w:r>
          </w:p>
        </w:tc>
      </w:tr>
      <w:tr>
        <w:trPr>
          <w:trHeight w:val="5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</w:t>
            </w:r>
          </w:p>
        </w:tc>
      </w:tr>
      <w:tr>
        <w:trPr>
          <w:trHeight w:val="154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Энергосбережение и повышение энергетической эффективности Фёдоровского городского поселения Тосненского муниципального района Ленинградской области»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тие "Реализация энергосберегающих мероприятий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</w:tr>
      <w:tr>
        <w:trPr>
          <w:trHeight w:val="204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техническому обслуживанию автономных источников электроснабжения (дизель-генераторов) для резервного энергоснабжения объектов жизнеобеспечения населенных пунктов 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142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142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142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</w:tr>
      <w:tr>
        <w:trPr>
          <w:trHeight w:val="129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Водоснабжение и водоотведение Фёдоровского городского поселения Тосненского муниципального района Ленинградской области»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736,980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йствие развитию инженерных коммуникаций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36,980</w:t>
            </w:r>
          </w:p>
        </w:tc>
      </w:tr>
      <w:tr>
        <w:trPr>
          <w:trHeight w:val="7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существлению капитальных вложений в объекты капитального строительств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1 S02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36,98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1 S02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36,98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1 S02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36,98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осуществлению капитальных вложений в объекты капитального строительств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9 01 102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508,21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02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08,21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02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08,21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02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08,21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, направленные на безаварийную работу объектов водоснабжения и водоотведе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9 01 142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1,2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42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,2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42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,2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42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1,2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893,896</w:t>
            </w:r>
          </w:p>
        </w:tc>
      </w:tr>
      <w:tr>
        <w:trPr>
          <w:trHeight w:val="13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Благоустройство территории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079,930</w:t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я "Осуществление мероприятий по содержанию( в том числе проектно-изыскательские работы) и развитию объектов благоустройства территории по организации сбора, вывоза бытовых отходов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79,930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объектов благоустройства территории Федоровского городского поселения Тосненского района Ленинградской обла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2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36,4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2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36,400</w:t>
            </w:r>
          </w:p>
        </w:tc>
      </w:tr>
      <w:tr>
        <w:trPr>
          <w:trHeight w:val="6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2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36,400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созданию мест (площадок) наполнения твердых коммунальных отходов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 01 S47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43,530</w:t>
            </w:r>
          </w:p>
        </w:tc>
      </w:tr>
      <w:tr>
        <w:trPr>
          <w:trHeight w:val="8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S47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3,530</w:t>
            </w:r>
          </w:p>
        </w:tc>
      </w:tr>
      <w:tr>
        <w:trPr>
          <w:trHeight w:val="64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S47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3,530</w:t>
            </w:r>
          </w:p>
        </w:tc>
      </w:tr>
      <w:tr>
        <w:trPr>
          <w:trHeight w:val="154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Энергосбережение и повышение энергетической эффективности Фёдоровского городского поселения Тосненского муниципального района Ленинградской области»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0,000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повышению надежности и энергоэффективности объектов Фёдоровского городского поселения Тосненского муниципального района Ленинградской области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13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13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13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0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Борьба с борщевиком Сосновского на территории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47,38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борьбе с борщевиком Сосновского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S4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,4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S4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,400</w:t>
            </w:r>
          </w:p>
        </w:tc>
      </w:tr>
      <w:tr>
        <w:trPr>
          <w:trHeight w:val="54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S4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,400</w:t>
            </w:r>
          </w:p>
        </w:tc>
      </w:tr>
      <w:tr>
        <w:trPr>
          <w:trHeight w:val="54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борьбе с борщевиком Сосновского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S4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980</w:t>
            </w:r>
          </w:p>
        </w:tc>
      </w:tr>
      <w:tr>
        <w:trPr>
          <w:trHeight w:val="54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S4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980</w:t>
            </w:r>
          </w:p>
        </w:tc>
      </w:tr>
      <w:tr>
        <w:trPr>
          <w:trHeight w:val="54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S4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980</w:t>
            </w:r>
          </w:p>
        </w:tc>
      </w:tr>
      <w:tr>
        <w:trPr>
          <w:trHeight w:val="178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иных форм местного самоуправления на части территории г.п. Федоровское, являющегося административным центром 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91,137</w:t>
            </w:r>
          </w:p>
        </w:tc>
      </w:tr>
      <w:tr>
        <w:trPr>
          <w:trHeight w:val="18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развитию иных форм местного самоуправления на части территории г.п. Федоровское, являющегося административным центром Фёдоровского городского поселения Тосненского муниципального района Ленинградкой области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1 S46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1,137</w:t>
            </w:r>
          </w:p>
        </w:tc>
      </w:tr>
      <w:tr>
        <w:trPr>
          <w:trHeight w:val="87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1 S46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1,137</w:t>
            </w:r>
          </w:p>
        </w:tc>
      </w:tr>
      <w:tr>
        <w:trPr>
          <w:trHeight w:val="54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1 S46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1,137</w:t>
            </w:r>
          </w:p>
        </w:tc>
      </w:tr>
      <w:tr>
        <w:trPr>
          <w:trHeight w:val="154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Формирование комфортной  городской среды на территории Фёдоровского городского поселения Тосненского муниципального района Ленинградской области»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985,449</w:t>
            </w:r>
          </w:p>
        </w:tc>
      </w:tr>
      <w:tr>
        <w:trPr>
          <w:trHeight w:val="135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Благоустройство территории Фёдоровского городского поселения Тосненского муниципального района Ленинградской области»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85,449</w:t>
            </w:r>
          </w:p>
        </w:tc>
      </w:tr>
      <w:tr>
        <w:trPr>
          <w:trHeight w:val="84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F2 5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57,209</w:t>
            </w:r>
          </w:p>
        </w:tc>
      </w:tr>
      <w:tr>
        <w:trPr>
          <w:trHeight w:val="9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F2 5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57,209</w:t>
            </w:r>
          </w:p>
        </w:tc>
      </w:tr>
      <w:tr>
        <w:trPr>
          <w:trHeight w:val="54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F2 5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57,209</w:t>
            </w:r>
          </w:p>
        </w:tc>
      </w:tr>
      <w:tr>
        <w:trPr>
          <w:trHeight w:val="54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формированию современной городской сред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1 1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240</w:t>
            </w:r>
          </w:p>
        </w:tc>
      </w:tr>
      <w:tr>
        <w:trPr>
          <w:trHeight w:val="8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1 1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240</w:t>
            </w:r>
          </w:p>
        </w:tc>
      </w:tr>
      <w:tr>
        <w:trPr>
          <w:trHeight w:val="54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1 1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240</w:t>
            </w:r>
          </w:p>
        </w:tc>
      </w:tr>
      <w:tr>
        <w:trPr>
          <w:trHeight w:val="114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части территории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,000</w:t>
            </w:r>
          </w:p>
        </w:tc>
      </w:tr>
      <w:tr>
        <w:trPr>
          <w:trHeight w:val="54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держка проектов местных инициатив граждан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000</w:t>
            </w:r>
          </w:p>
        </w:tc>
      </w:tr>
      <w:tr>
        <w:trPr>
          <w:trHeight w:val="54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на части территорий Федоровского городского поселения Тосненского района Ленинградской области иных форм местного самоуправле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1 S47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000</w:t>
            </w:r>
          </w:p>
        </w:tc>
      </w:tr>
      <w:tr>
        <w:trPr>
          <w:trHeight w:val="54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1 S47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000</w:t>
            </w:r>
          </w:p>
        </w:tc>
      </w:tr>
      <w:tr>
        <w:trPr>
          <w:trHeight w:val="54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1 S47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0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 Фёдоровского городского поселения Тосненского муниципального района Ленинградской области»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0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олодежь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я "Обеспечение отдыха, оздоровления, занятости детей, подростков и молодеж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и оздоровления детей подростков и молодеж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122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122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122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я "Организация и проведение молодежных массовых мероприятий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сфере молодежной политики 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116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116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116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112,428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62,428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 Фёдоровского городского поселения Тосненского муниципального района Ленинградской области»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62,428</w:t>
            </w:r>
          </w:p>
        </w:tc>
      </w:tr>
      <w:tr>
        <w:trPr>
          <w:trHeight w:val="135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жителей Фёдоровского городского поселения Тосненского муниципального района Ленинградской области  услугами в сфере культуры и досуга»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62,428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"Развитие культуры на территории поселения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62,428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муниципальных казенных учреждений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63,244</w:t>
            </w:r>
          </w:p>
        </w:tc>
      </w:tr>
      <w:tr>
        <w:trPr>
          <w:trHeight w:val="16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11,444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11,444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86,8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86,8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 сборов и иных платеже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00</w:t>
            </w:r>
          </w:p>
        </w:tc>
      </w:tr>
      <w:tr>
        <w:trPr>
          <w:trHeight w:val="255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софинансирова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S03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09,184</w:t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а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S03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09,184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S03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09,184</w:t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Доступная среда для инвалидов и других маломобильных групп населения на территории Федоровского городского поселения Тосненского района Ленинградской област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000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по преспособлению  объектов для доступа инвалидов и маломобильных групп населения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000</w:t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формированию доступной среды жизнедеятельности для инвалидов и других маломобильных групп населения на территории Федоровского городского поселения Тосненского района Ленинградской обла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1 119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1 119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1 119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,000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 Фёдоровского городского поселения Тосненского муниципального района Ленинградской области»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0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условий реализации программы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"Мероприятия организационного характера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в сфере культур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112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112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112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4,108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108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 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108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108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108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3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108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3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108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3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108</w:t>
            </w:r>
          </w:p>
        </w:tc>
      </w:tr>
      <w:tr>
        <w:trPr>
          <w:trHeight w:val="28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16,2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56,200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физической культуры и  спорта на территории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6,200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жителей Федоровского городского поселения Тосненского района Ленинградской области услугами в сфере физической культуры и спорта»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6,2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физической культуры и спорта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6,2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6,200</w:t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5,2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5,2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00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физической культуры и  спорта на территории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физической культуры и  массового спорта в Фёдоровском городском поселения Тосненского муниципального района Ленинградской област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одготовки и участия сборных команд Федоровского гогодского поселения Тосненского района в физкультурных мероприятиях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одготовки и участия сборных команд Федоровского городского поселения Тосненского района в областных, всероссийских и международных соревнованиях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13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13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13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2,3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2,300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 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,3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,3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,300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поддержки издательств и периодических средств массовой информации, в том числе периодических изданий, учрежденных органами местного самоуправле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,300</w:t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,3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,3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о-счетный орган Федоровского городского поселения Тосненского района Ленинградской обла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0,400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4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400</w:t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1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муниципальных органов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3 01 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1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3 01 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3 01 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044"/>
        <w:gridCol w:w="992"/>
        <w:gridCol w:w="775"/>
        <w:gridCol w:w="868"/>
        <w:gridCol w:w="767"/>
        <w:gridCol w:w="595"/>
        <w:gridCol w:w="964"/>
        <w:gridCol w:w="1188"/>
        <w:gridCol w:w="29"/>
      </w:tblGrid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6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9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6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решению совета депутатов 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6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ёдоровского городского поселения 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6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сненского муниципального района Ленинградской области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             05.03.2021  № 173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6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11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6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решению совета депутатов 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6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ёдоровского городского поселения 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6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сненского муниципального района Ленинградской области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6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 17.12.2020  № 151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Фёдоровского городского поселения Тосненского муниципального района Ленинградской области</w:t>
            </w:r>
          </w:p>
        </w:tc>
      </w:tr>
      <w:tr>
        <w:trPr>
          <w:trHeight w:val="27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 2022 и 2023 годы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з </w:t>
            </w:r>
          </w:p>
        </w:tc>
        <w:tc>
          <w:tcPr>
            <w:tcW w:w="868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 подраздел</w:t>
            </w:r>
          </w:p>
        </w:tc>
        <w:tc>
          <w:tcPr>
            <w:tcW w:w="7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 целевая статья</w:t>
            </w:r>
          </w:p>
        </w:tc>
        <w:tc>
          <w:tcPr>
            <w:tcW w:w="5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</w:t>
            </w:r>
          </w:p>
        </w:tc>
        <w:tc>
          <w:tcPr>
            <w:tcW w:w="9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2 (тыс. руб.)</w:t>
            </w:r>
          </w:p>
        </w:tc>
        <w:tc>
          <w:tcPr>
            <w:tcW w:w="11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3 (тыс. руб.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главного 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86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6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ителя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6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9 165,622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 465,22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 депутатов Федоровского городского поселения Тосненского района Ленинград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05,8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50,2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05,8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50,2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30,7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00,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органов местного самоуправления Федоровского городского поселения Тосненского района Ленинград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0,7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0,7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1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0,7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Федоровского городского поселения Тосненского района Ленинград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1 00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0,7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1 00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0,7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1 00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0,7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75,1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50,2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5,1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0,2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ппаратов органов местного самоуправления Федоровского городского поселения Тосненского района Ленинград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5,1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0,2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5,1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0,2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5,1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0,2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4,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3,9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00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4,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3,9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00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5,9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1,3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5,9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1,3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00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044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 263,722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 936,05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993,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042,43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553,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602,43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553,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602,43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ппаратов органов местного самоуправления Федоровского городского поселения Тосненского района Ленинград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813,1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92,93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813,1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92,93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62,1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39,93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41,3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15,7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муниципальных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41,3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15,7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58,1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61,62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58,1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61,62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,7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,61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,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7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61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ие судебных акт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бюджету района из бюджетов поселений на осуществления  полномочий по формированию архивных фонд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местной администрации Федоровского городского поселения Тосненского района Ленинградской области (исполнительно-распорядительного органа муниципального образ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9,9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9,5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 01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9,9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9,5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 01 000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9,9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9,5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 01 000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9,9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9,5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муниципальных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 01 000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9,9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9,5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исполнительных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0,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0,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0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,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,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ых образований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0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Жилищно-коммунальное хозяйство и благоустройство территории Фёдоровского городского поселения Тосненского муниципального  района Ленинград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0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0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овышение квалификации муниципальных и не муниципальных служащих администрации муниципального образования Фёдоровское городское поселение Тосненского муниципального района Ленинград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0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8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ддержание и развитие муниципальной службы и местного самоуправления на территории муниципального образования Фёдоровское городское поселение Тосненского муниципального района Ленинград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эффективности и результативности местного самоуправления на территории муниципального образования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совещаний, обучающих семинаров с руководителями и заместителями, муниципальными служащими органов местного самоуправления муниципальных образований, старостами городских населенных пунктов, руководителями органов территориального общественного самоуправления по актуальным проблемам, возникающим при решении вопросов местного значения и реализации полномочий и районных конкурсов и иных мероприятий, обеспечивающих распространение опыта деятельности муниципальных служащи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123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123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123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7,4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7,4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7,4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7,4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органов исполнительной власти муниципального образования Федоровское городское поселение Тосненского района Ленинградской област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4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4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4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4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4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4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511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7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7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муниципальных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511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7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7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511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511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21,52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11,02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ажданск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2,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2,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Безопасность на территории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0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2,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2,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пожарной безопасно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2,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2,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Защита населения и территорий, предупреждение и ликвидация последствий чрезвычайных ситуаций природного и техногенного характер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редупреждения и ликвидации последствий чрезвычайных ситуаций и стихийных бедств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115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115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115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ожарной безопасно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пожарной безопас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116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116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116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9,5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39,02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правопорядка и профилактики правонарушен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2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,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30,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по обеспечению общественного порядка и профилактике правонарушений на территории Фёдоровского город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0,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обеспечение правопоряд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115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0,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115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0,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115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0,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овлечению в предупреждение правонарушений на территории Федоровского городского поселения Тосненского района Ленинградской области граждан и организаций, стимулирование и поддержка гражданских инициати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115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115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115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 противодействии терроризму и экстремизму на территории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3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5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8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Мероприятия по созданию системы комплексных мер по укреплению антитеррористической защищенности населения на территории Фёдоровского городского поселения Тосненского муниципального района Ленинград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тиводействию экстремизму и профилактике терроризм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132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132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132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наруш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01713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52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1713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2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1713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2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550,452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10,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890,452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50,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улично-дорожной сети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890,452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50,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Поддержание и развитие существующей сети автомобильных дорог общего пользования местного значения"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540,452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, капитальный ремонт и ремонт автомобильных дорог общего пользования местного значения, дворовых территорий многоквартирных домов, проездов к дворовым территориям многоквартирных домов, расположенных на территории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540,452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капитальному ремонту и ремонту автомобильных дорог общего пользования местного значе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10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66,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10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66,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10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66,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S01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S01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S01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капитального ремонта и ремонта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S4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74,252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S4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74,252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S4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74,252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условий для организации дорожного движения на территори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е по оптимизации мер профилактики правонарушен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, направленных на повышение безопасности дорожного движ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135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135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135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экономического развития в  Фёдоровском городском поселении Тосненского муниципального района Ленинград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0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50,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50,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8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благоприятных условий для развития субъектов малого и среднего предпринимательства в Фёдоровском городском поселении Тосненского муниципального района Ленинград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1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50,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50,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информационнй поддержке малого и среднего предпринима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1 105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1 105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1 105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1 103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00,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00,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1 103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1 103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,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,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 Федоровского городского поселения Тосненского района Ленинград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национальной экономик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 01 103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 01 103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 01 103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 686,25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23,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23,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3,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Жилищно-коммунальное хозяйство и благоустройство территории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3,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3,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7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,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,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7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7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7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,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7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7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жильем граждан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00,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00,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жильем, оказание содействия в улучшении жилищных условий нуждающимся в жилых помещениях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00,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00,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1 108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1 108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 663,25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50,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Жилищно-коммунальное хозяйство и благоустройство территории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0,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0,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, направленные на безаварийную работу объектов водоснабжения и водоотвед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42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,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,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42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42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на возмещение части затрат организациям 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69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,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,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69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69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обслуживанию объектов газифик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9 01 13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Энергосбережение и повышение энергетической эффективности Фёдоровского городского поселения Тосненского муниципального района Ленинград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0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тие "Реализация энергосберегающих мероприят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техническому обслуживанию автономных источников электроснабжения (дизель-генераторов) для резервного энергоснабжения объектов жизнеобеспечения населенных пунктов 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142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142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142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131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131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Водоснабжение и водоотведение Фёдоровского городского поселения Тосненского муниципального района Ленинград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0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 313,2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йствие развитию инженерных коммуникац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1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313,2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существлению капитальных вложений в объекты капитального строи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1 S02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313,2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1 S02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313,2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1 S02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313,2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099,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699,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Жилищно-коммунальное хозяйство и благоустройство территории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100,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100,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я "Осуществление мероприятий по содержанию( в том числе проектно-изыскательские работы) и развитию объектов благоустройства территории по организации сбора, вывоза бытовых отходов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00,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00,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объектов благоустройства территории 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2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00,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00,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2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00,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00,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2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00,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00,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сбора и вывоза бытовых от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3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3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3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Энергосбережение и повышение энергетической эффективности Фёдоровского городского поселения Тосненского муниципального района Ленинград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0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00,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00,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повышению надежности и энергоэффективности объектов Федоровского городского поселения Тосненского района Ленинградской област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131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131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131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Борьба с борщевиком Сосновского на территории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борьбе с борщевиком Сосновск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S43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S43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S43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иных форм местного самоуправления на части территории г.п. Фёдоровское, являющегося административным центром 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0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развитию иных форм местного самоуправления на части территории г.п. Федоровское, являющегося административным центром Федоровского городского поселения Тосненского района Ленинградкой област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1 S46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1 S46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1 S46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Формирование комфортной  городской среды на территории Фёдоровского городского поселения Тосненского муниципального района Ленинград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0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99,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Благоустройство территории Фёдоровского городского поселения Тосненского муниципального района Ленинградской области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9,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F2 555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0,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F2 555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0,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F2 555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0,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формированию современной городской сре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1 155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1 155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1 155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0,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0,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 Фёдоровского городского поселения Тосненского муниципального района Ленинград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олодежь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я "Обеспечение отдыха, оздоровления, занятости детей, подростков и молодеж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и оздоровления детей подростков и молодеж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122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122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122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я "Организация и проведение молодежных массовых мероприят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сфере молодежной политики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116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116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116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833,8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420,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353,8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40,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 Фёдоровского городского поселения Тосненского муниципального района Ленинградской области на 2018-2020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353,8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40,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жителей Фёдоровского городского поселения Тосненского муниципального района Ленинградской области  услугами в сфере культуры и досуг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353,8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40,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"Развитие культуры на территории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353,8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40,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муниципальных казенных учрежден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1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353,8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40,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1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60,4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0,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1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60,4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0,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1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23,4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40,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1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23,4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40,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1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1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9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лат стимулирующего характера работникам муниципальных учреждений культуры (ОБ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S03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а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S03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S03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0,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0,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 Фёдоровского городского поселения Тосненского муниципального района Ленинград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условий реализации программы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"Мероприятия организационного характер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в сфере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112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112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112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2,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5,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 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30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30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30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38,3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65,3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78,3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05,3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физической культуры и  спорта на территории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8,3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5,3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жителей Фёдоровского городского поселения Тосненского муниципального района Ленинградской области услугами в сфере физической культуры и спорт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8,3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5,3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физической культуры и спорт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8,3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5,3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1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8,3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5,3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1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5,3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2,3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1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5,3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2,3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1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3,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3,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 работ и услуг для муниципаль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1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3,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3,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физической культуры и  спорта на территории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физической культуры и  массового спорта в Фёдоровском сельском поселения Тосненского муниципального района Ленинград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одготовки и участия сборных команд Тосненского района в физкультурных мероприятиях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одготовки и участия сборных команд Тосненского района в областных, всероссийских и международных соревнован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133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133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133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2,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42,9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2,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42,9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 Федоровского городского поселения Тосненского района Ленинград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2,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2,9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2,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2,9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2,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2,9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поддержки издательств и периодических средств массовой информации, в том числе периодических изданий, учрежденных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2,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2,9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,6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,6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,6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,6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4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3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 работ и услуг для муниципаль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4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3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о-счетный орган Федоровского городского поселения Тосненского района Ленинград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6,3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9,5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,3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,5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,3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,5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,8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,3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муниципальных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3 01 00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,8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,3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3 01 00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3 01 00040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00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849,8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199,47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  <w:t>Приложение № 10</w:t>
      </w:r>
    </w:p>
    <w:p>
      <w:pPr>
        <w:pStyle w:val="Normal"/>
        <w:ind w:left="6840" w:hanging="0"/>
        <w:rPr/>
      </w:pPr>
      <w:r>
        <w:rPr>
          <w:sz w:val="20"/>
          <w:szCs w:val="20"/>
        </w:rPr>
        <w:t>к решению совета депутатов Фёдоровского городского поселения Тосненского муниципального района Ленинградской области</w:t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  <w:t>от   05.03.2021  № 173</w:t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  <w:t>Приложение № 13</w:t>
      </w:r>
    </w:p>
    <w:p>
      <w:pPr>
        <w:pStyle w:val="Normal"/>
        <w:ind w:left="6840" w:hanging="0"/>
        <w:rPr/>
      </w:pPr>
      <w:r>
        <w:rPr>
          <w:sz w:val="20"/>
          <w:szCs w:val="20"/>
        </w:rPr>
        <w:t>к решению совета депутатов Фёдоровского городского поселения Тосненского муниципального района Ленинградской области</w:t>
      </w:r>
    </w:p>
    <w:p>
      <w:pPr>
        <w:pStyle w:val="Normal"/>
        <w:ind w:left="6840" w:hanging="0"/>
        <w:rPr/>
      </w:pPr>
      <w:r>
        <w:rPr>
          <w:sz w:val="20"/>
          <w:szCs w:val="20"/>
        </w:rPr>
        <w:t xml:space="preserve">от    17.12.2020  №15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сигнования для реализации адресной инвестицион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за счет средств местного бюджета на 2021 год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334510</wp:posOffset>
                </wp:positionV>
                <wp:extent cx="5019675" cy="4588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458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1765"/>
                              <w:gridCol w:w="1560"/>
                              <w:gridCol w:w="1592"/>
                            </w:tblGrid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именование и местонахождение объекта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ан на 2021 год (тыс. руб.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лучатель бюджетных средств (заказчик)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лавный распорядитель бюджетных средст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обретение жилого помещения, г.п. Фёдоровское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50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дминистрация Фёдоровского городского поселения Тосненского муниципального района Ленинградской области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дминистрация Фёдоровского городского поселения Тосненского муниципального района Ленинградской обла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оительство водопроводной повышающей насосной станции и двух резервуаров чистой питьевой воды в г.п. Фёдоровское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 770,5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дминистрация Фёдоровского городского поселения Тосненского муниципального района Ленинградской области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дминистрация Фёдоровского городского поселения Тосненского муниципального района Ленинградской обла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 270,52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361.3pt;mso-wrap-distance-left:0pt;mso-wrap-distance-right:9pt;mso-wrap-distance-top:0pt;mso-wrap-distance-bottom:0pt;margin-top:341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  <w:gridCol w:w="1765"/>
                        <w:gridCol w:w="1560"/>
                        <w:gridCol w:w="1592"/>
                      </w:tblGrid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именование и местонахождение объекта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ан на 2021 год (тыс. руб.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лучатель бюджетных средств (заказчик)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вный распорядитель бюджетных средст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обретение жилого помещения, г.п. Фёдоровское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500,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я Фёдоровского городского поселения Тосненского муниципального района Ленинградской области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я Фёдоровского городского поселения Тосненского муниципального района Ленинградской обла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роительство водопроводной повышающей насосной станции и двух резервуаров чистой питьевой воды в г.п. Фёдоровское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 770,5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я Фёдоровского городского поселения Тосненского муниципального района Ленинградской области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я Фёдоровского городского поселения Тосненского муниципального района Ленинградской обла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 270,52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99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8"/>
    </w:rPr>
  </w:style>
  <w:style w:type="character" w:styleId="WW8NumSt4z0">
    <w:name w:val="WW8NumSt4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10z0">
    <w:name w:val="WW8NumSt10z0"/>
    <w:qFormat/>
    <w:rPr>
      <w:rFonts w:ascii="Wingdings" w:hAnsi="Wingdings" w:cs="Wingdings"/>
      <w:b w:val="false"/>
      <w:i w:val="false"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b/>
      <w:sz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22">
    <w:name w:val="Основной текст 2 Знак"/>
    <w:qFormat/>
    <w:rPr>
      <w:sz w:val="28"/>
    </w:rPr>
  </w:style>
  <w:style w:type="character" w:styleId="23">
    <w:name w:val="Красная строка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i/>
      <w:iCs/>
      <w:color w:val="FF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78">
    <w:name w:val="xl78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b/>
      <w:bCs/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</w:pPr>
    <w:rPr>
      <w:b/>
      <w:bCs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17">
    <w:name w:val="xl117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color w:val="000000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46">
    <w:name w:val="xl146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0"/>
      <w:szCs w:val="20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b/>
      <w:bCs/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color w:val="00000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</w:pPr>
    <w:rPr>
      <w:b/>
      <w:bCs/>
      <w:i/>
      <w:iCs/>
      <w:color w:val="000000"/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</w:pPr>
    <w:rPr>
      <w:b/>
      <w:bCs/>
      <w:i/>
      <w:iCs/>
      <w:color w:val="00000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b/>
      <w:bCs/>
      <w:i/>
      <w:iCs/>
      <w:color w:val="000000"/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</w:pPr>
    <w:rPr>
      <w:b/>
      <w:bCs/>
      <w:i/>
      <w:iCs/>
      <w:color w:val="000000"/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0"/>
      <w:szCs w:val="2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FF0000"/>
      <w:sz w:val="20"/>
      <w:szCs w:val="2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color w:val="000000"/>
      <w:sz w:val="20"/>
      <w:szCs w:val="2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0"/>
      <w:szCs w:val="20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0"/>
      <w:szCs w:val="2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20"/>
      <w:szCs w:val="2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color w:val="000000"/>
      <w:sz w:val="20"/>
      <w:szCs w:val="2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0"/>
      <w:szCs w:val="20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0"/>
      <w:szCs w:val="20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0"/>
      <w:szCs w:val="20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223">
    <w:name w:val="xl223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0"/>
      <w:szCs w:val="20"/>
    </w:rPr>
  </w:style>
  <w:style w:type="paragraph" w:styleId="Xl226">
    <w:name w:val="xl2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i/>
      <w:iCs/>
      <w:sz w:val="20"/>
      <w:szCs w:val="20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i/>
      <w:iCs/>
      <w:color w:val="000000"/>
      <w:sz w:val="20"/>
      <w:szCs w:val="20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000000"/>
      <w:sz w:val="20"/>
      <w:szCs w:val="2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i/>
      <w:iCs/>
      <w:color w:val="000000"/>
      <w:sz w:val="20"/>
      <w:szCs w:val="20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0"/>
      <w:szCs w:val="20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sz w:val="20"/>
      <w:szCs w:val="20"/>
    </w:rPr>
  </w:style>
  <w:style w:type="paragraph" w:styleId="Xl234">
    <w:name w:val="xl23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b/>
      <w:bCs/>
      <w:sz w:val="20"/>
      <w:szCs w:val="2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46">
    <w:name w:val="xl2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51">
    <w:name w:val="xl251"/>
    <w:basedOn w:val="Normal"/>
    <w:qFormat/>
    <w:pPr>
      <w:shd w:fill="00FFFF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252">
    <w:name w:val="xl252"/>
    <w:basedOn w:val="Normal"/>
    <w:qFormat/>
    <w:pPr>
      <w:spacing w:before="280" w:after="280"/>
      <w:textAlignment w:val="center"/>
    </w:pPr>
    <w:rPr>
      <w:color w:val="000000"/>
      <w:sz w:val="20"/>
      <w:szCs w:val="20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0"/>
      <w:szCs w:val="2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0"/>
      <w:szCs w:val="2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</w:pPr>
    <w:rPr>
      <w:b/>
      <w:bCs/>
      <w:sz w:val="20"/>
      <w:szCs w:val="2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widowControl w:val="false"/>
      <w:ind w:right="1" w:firstLine="567"/>
      <w:jc w:val="both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widowControl w:val="false"/>
      <w:overflowPunct w:val="false"/>
      <w:autoSpaceDE w:val="false"/>
      <w:ind w:firstLine="567"/>
      <w:jc w:val="both"/>
      <w:textAlignment w:val="baseline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ind w:left="567" w:hanging="0"/>
      <w:jc w:val="both"/>
    </w:pPr>
    <w:rPr>
      <w:sz w:val="28"/>
      <w:szCs w:val="20"/>
    </w:rPr>
  </w:style>
  <w:style w:type="paragraph" w:styleId="25">
    <w:name w:val="Основной текст 2"/>
    <w:basedOn w:val="Normal"/>
    <w:qFormat/>
    <w:pPr>
      <w:widowControl w:val="false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6">
    <w:name w:val="Красная строка 2"/>
    <w:basedOn w:val="TextBodyIndent"/>
    <w:qFormat/>
    <w:pPr>
      <w:widowControl/>
      <w:spacing w:before="0" w:after="120"/>
      <w:ind w:left="283" w:right="0" w:firstLine="210"/>
      <w:jc w:val="left"/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15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33">
    <w:name w:val="Знак3"/>
    <w:basedOn w:val="Normal"/>
    <w:next w:val="Heading2"/>
    <w:qFormat/>
    <w:pPr>
      <w:ind w:right="-70" w:firstLine="6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color w:val="000000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0"/>
      <w:szCs w:val="20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0"/>
      <w:szCs w:val="2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0"/>
      <w:szCs w:val="20"/>
    </w:rPr>
  </w:style>
  <w:style w:type="paragraph" w:styleId="Xl275">
    <w:name w:val="xl2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0"/>
      <w:szCs w:val="20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sz w:val="20"/>
      <w:szCs w:val="20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20"/>
      <w:szCs w:val="20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280">
    <w:name w:val="xl2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281">
    <w:name w:val="xl2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sz w:val="20"/>
      <w:szCs w:val="20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0"/>
      <w:szCs w:val="20"/>
    </w:rPr>
  </w:style>
  <w:style w:type="paragraph" w:styleId="Xl288">
    <w:name w:val="xl288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0"/>
      <w:szCs w:val="20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0"/>
      <w:szCs w:val="20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0"/>
      <w:szCs w:val="20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20"/>
      <w:szCs w:val="20"/>
    </w:rPr>
  </w:style>
  <w:style w:type="paragraph" w:styleId="Xl295">
    <w:name w:val="xl2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0"/>
      <w:szCs w:val="20"/>
    </w:rPr>
  </w:style>
  <w:style w:type="paragraph" w:styleId="Xl296">
    <w:name w:val="xl2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0"/>
      <w:szCs w:val="20"/>
    </w:rPr>
  </w:style>
  <w:style w:type="paragraph" w:styleId="Xl297">
    <w:name w:val="xl2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0"/>
      <w:szCs w:val="20"/>
    </w:rPr>
  </w:style>
  <w:style w:type="paragraph" w:styleId="Xl298">
    <w:name w:val="xl298"/>
    <w:basedOn w:val="Normal"/>
    <w:qFormat/>
    <w:pPr>
      <w:spacing w:before="280" w:after="280"/>
      <w:jc w:val="right"/>
    </w:pPr>
    <w:rPr>
      <w:color w:val="000000"/>
      <w:sz w:val="20"/>
      <w:szCs w:val="20"/>
    </w:rPr>
  </w:style>
  <w:style w:type="paragraph" w:styleId="Xl299">
    <w:name w:val="xl299"/>
    <w:basedOn w:val="Normal"/>
    <w:qFormat/>
    <w:pPr>
      <w:spacing w:before="280" w:after="28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5:04:00Z</dcterms:created>
  <dc:creator>Glavbuh</dc:creator>
  <dc:description/>
  <dc:language>en-US</dc:language>
  <cp:lastModifiedBy>DNA7 X86</cp:lastModifiedBy>
  <dcterms:modified xsi:type="dcterms:W3CDTF">2021-03-09T05:04:00Z</dcterms:modified>
  <cp:revision>2</cp:revision>
  <dc:subject/>
  <dc:title>ЛЕНИНГРАДСКАЯ ОБЛАСТЬ ТОСНЕНСКИЙ РАЙОН</dc:title>
</cp:coreProperties>
</file>