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ЛЕНИНГРАДСКАЯ ОБЛАСТЬ ТОСНЕНСКИЙ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8.2021 №18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решение совета депутатов</w:t>
      </w:r>
    </w:p>
    <w:p>
      <w:pPr>
        <w:pStyle w:val="Normal"/>
        <w:jc w:val="both"/>
        <w:rPr/>
      </w:pPr>
      <w:r>
        <w:rPr/>
        <w:t>Фёдоровского городского поселения Тосненского</w:t>
      </w:r>
    </w:p>
    <w:p>
      <w:pPr>
        <w:pStyle w:val="Normal"/>
        <w:ind w:right="3827" w:hanging="0"/>
        <w:jc w:val="both"/>
        <w:rPr/>
      </w:pPr>
      <w:r>
        <w:rPr/>
        <w:t xml:space="preserve">муниципального района Ленинградской области от 17.12.2020 № 151 "О бюджете Фёдоровского городского поселения Тосненского муниципального района Ленинградской области на 2021 год и на плановый период 2022 и 2023 годов" </w:t>
      </w:r>
    </w:p>
    <w:p>
      <w:pPr>
        <w:pStyle w:val="Normal"/>
        <w:rPr/>
      </w:pPr>
      <w:r>
        <w:rPr/>
        <w:t>с учетом изменений, внесенных решением совета</w:t>
      </w:r>
    </w:p>
    <w:p>
      <w:pPr>
        <w:pStyle w:val="Normal"/>
        <w:rPr/>
      </w:pPr>
      <w:r>
        <w:rPr/>
        <w:t xml:space="preserve"> </w:t>
      </w:r>
      <w:r>
        <w:rPr/>
        <w:t xml:space="preserve">депутатов Фёдоровского городского поселения </w:t>
      </w:r>
    </w:p>
    <w:p>
      <w:pPr>
        <w:pStyle w:val="Normal"/>
        <w:rPr/>
      </w:pPr>
      <w:r>
        <w:rPr/>
        <w:t>Тосненского муниципального района Ленинградской области</w:t>
      </w:r>
    </w:p>
    <w:p>
      <w:pPr>
        <w:pStyle w:val="Normal"/>
        <w:rPr/>
      </w:pPr>
      <w:r>
        <w:rPr/>
        <w:t xml:space="preserve"> </w:t>
      </w:r>
      <w:r>
        <w:rPr/>
        <w:t>от 05.03.2021 №173, от 10.06.2021 №18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 35 Федерального  закона  от 06.10.2003 № 131-ФЗ «Об общих принципах организации местного самоуправления в Российской Федерации», статьей 33 Устава Фёдоровского городского поселения Тосненского муниципального района   Ленинградской области (далее – Федоровское городское поселение), решением совета депутатов Фёдоровского городского поселения Тосненского района Ленинградской области от 17.09.2020 № 143 «Об утверждении Положения о  бюджетном процессе в Фёдоровском городском поселении Тосненского района Ленинградской области», совет депутатов Фёдоровского городского поселения Тосненского района Ленинградской области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  <w:t>РЕШИЛ: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ие изменения в решение совета депутатов Фёдоровского городского поселения Тосненского муниципального района   Ленинградской области от 17.12.2020 № 151 "О бюджете Фёдоровского городского поселения Тосненского муниципального района Ленинградской области на 2021 год и на плановый период 2022 и 2023 годов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1 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"1. Утвердить основные характеристики бюджета Фёдоровского городского поселения Тосненского муниципального района Ленинградской области (далее – местный бюджет) на 2021 год:</w:t>
      </w:r>
    </w:p>
    <w:p>
      <w:pPr>
        <w:pStyle w:val="Normal"/>
        <w:ind w:firstLine="900"/>
        <w:jc w:val="both"/>
        <w:rPr/>
      </w:pPr>
      <w:r>
        <w:rPr>
          <w:iCs/>
        </w:rPr>
        <w:t>прогнозируемый общий объем</w:t>
      </w:r>
      <w:r>
        <w:rPr/>
        <w:t xml:space="preserve"> доходов местного бюджета в сумме </w:t>
      </w:r>
    </w:p>
    <w:p>
      <w:pPr>
        <w:pStyle w:val="Normal"/>
        <w:ind w:firstLine="900"/>
        <w:jc w:val="both"/>
        <w:rPr/>
      </w:pPr>
      <w:r>
        <w:rPr/>
        <w:t>170 745,540 тысяч рублей;</w:t>
      </w:r>
    </w:p>
    <w:p>
      <w:pPr>
        <w:pStyle w:val="Normal"/>
        <w:ind w:firstLine="900"/>
        <w:jc w:val="both"/>
        <w:rPr/>
      </w:pPr>
      <w:r>
        <w:rPr>
          <w:iCs/>
        </w:rPr>
        <w:t>общий объем рас</w:t>
      </w:r>
      <w:r>
        <w:rPr/>
        <w:t>ходов местного бюджета в сумме 195 417,200 тысяч рублей;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прогнозируемый размер дефицита местного бюджета в сумме 24 671,660 тысяч рубл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284" w:right="-5" w:hanging="0"/>
        <w:jc w:val="both"/>
        <w:rPr/>
      </w:pPr>
      <w:r>
        <w:rPr/>
        <w:tab/>
        <w:t>1.2 Пункт 13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"13. Утвердить резервный фонд администрации муниципального образования Фёдоровское городское поселение на 2021 год в сумме 2 500,00 тысяч рублей, на 2022 год в сумме 500,00 тысяч рублей, на 2023 год в сумме 500,00 тысяч рублей."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1.3 Пункт 24 изложить в следующей редакци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"24. Утвердить объем бюджетных ассигнований на осуществление бюджетных инвестиций в форме капитальных вложений в объекты муниципальной собственности Фёдоровского городского поселения Тосненского муниципального района Ленинградской области на 2021 год в сумме 25 236,980тыс. рублей, в разрезе объектов согласно приложению 13."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5 Приложение 1 </w:t>
      </w:r>
      <w:r>
        <w:rPr>
          <w:bCs/>
        </w:rPr>
        <w:t>изложить в новой редакции (приложение 1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6 Приложение 2 </w:t>
      </w:r>
      <w:r>
        <w:rPr>
          <w:bCs/>
        </w:rPr>
        <w:t>изложить в новой редакции (приложение 2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1 Приложение 8 </w:t>
      </w:r>
      <w:r>
        <w:rPr>
          <w:bCs/>
        </w:rPr>
        <w:t>изложить в новой редакции (приложение 3)</w:t>
      </w:r>
      <w:r>
        <w:rPr/>
        <w:t>;</w:t>
      </w:r>
    </w:p>
    <w:p>
      <w:pPr>
        <w:pStyle w:val="Normal"/>
        <w:jc w:val="both"/>
        <w:rPr/>
      </w:pPr>
      <w:r>
        <w:rPr/>
        <w:tab/>
        <w:t xml:space="preserve">1.13 Приложение 10 </w:t>
      </w:r>
      <w:r>
        <w:rPr>
          <w:bCs/>
        </w:rPr>
        <w:t>изложить в новой редакции (приложение 4)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4 Приложение 13 </w:t>
      </w:r>
      <w:r>
        <w:rPr>
          <w:bCs/>
        </w:rPr>
        <w:t>изложить в новой редакции (приложение 5)</w:t>
      </w:r>
      <w:r>
        <w:rPr/>
        <w:t>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Обеспечить официальное опубликование (обнародование) настоящего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ёдоровского городского поселения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 муниципального района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           О.Р. Ким</w:t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1"/>
        <w:widowControl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700"/>
        <w:gridCol w:w="2080"/>
        <w:gridCol w:w="1520"/>
        <w:gridCol w:w="239"/>
      </w:tblGrid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28"/>
            <w:bookmarkStart w:id="1" w:name="RANGE!A1%3AE28"/>
            <w:bookmarkEnd w:id="1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 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от   26.08.2021 №187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 xml:space="preserve">к решению совета депутатов                    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Фёдоровского город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Тосненскогомуниципальн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от   17.12.2020 № 1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1 и 2022 годы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3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1 (тысяч рублей)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2022 (тысяч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 671,6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05 02 01 13 0000 0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 671,6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источников внутреннего финансировани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 671,66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0 120,8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859"/>
        <w:gridCol w:w="1720"/>
        <w:gridCol w:w="6"/>
        <w:gridCol w:w="8"/>
        <w:gridCol w:w="225"/>
      </w:tblGrid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26.08.2021 № 187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2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 xml:space="preserve">к решению совета депутатов                      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Фёдоровского городского поселения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Тосненского муниципального района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Ленинградской области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от   17.12.2020 № 151</w:t>
            </w:r>
          </w:p>
        </w:tc>
        <w:tc>
          <w:tcPr>
            <w:tcW w:w="2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упления доходов в бюджет 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3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078,9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76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76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1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41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59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3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58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3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3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3 0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9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3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3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7,7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75 13 0000 12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2,8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8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314 13 1000 12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3 0000 12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,4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  ОТ    ОКАЗАНИЯ    ПЛАТНЫХ    УСЛУГ  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3 0000 13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,6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7010 13 0000 140</w:t>
            </w:r>
          </w:p>
        </w:tc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66,6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745,540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25"/>
        <w:gridCol w:w="1345"/>
        <w:gridCol w:w="918"/>
        <w:gridCol w:w="943"/>
        <w:gridCol w:w="1260"/>
        <w:gridCol w:w="1329"/>
        <w:gridCol w:w="11"/>
      </w:tblGrid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т         26.08.2021  №187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8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12.2020  № 151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1103" w:hRule="atLeast"/>
        </w:trPr>
        <w:tc>
          <w:tcPr>
            <w:tcW w:w="96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м программам и непрограммным направлениям деятельности), группам и подгруппам видов расходов классификации расходов бюджета на 2021 год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з (раздел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 (подраздел)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мма 2021 год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5 417,2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1 401,275 </w:t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6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0,000 </w:t>
            </w:r>
          </w:p>
        </w:tc>
      </w:tr>
      <w:tr>
        <w:trPr>
          <w:trHeight w:val="16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1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е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123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Развитие физической культуры и  спорта на территории Фёдоровского городского поселения Тосненскогомуниципальн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66,200 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программа "Обеспечение жителей  Фёдоровского городского поселения Тосненского муниципального района Ленинградской области услугами в сфере физической культуры и  спорт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64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6,2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2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75,200 </w:t>
            </w:r>
          </w:p>
        </w:tc>
      </w:tr>
      <w:tr>
        <w:trPr>
          <w:trHeight w:val="5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1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1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31,000 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одпрограмма "Развитие физической культуры и  массового спорта в Фёдоровском городском поселении Тосненского муниципальн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сновное мероприятие "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ки и участия сборных команд Федоровского городского поселения Тосненского района в областных, всероссийских и междонародных соревнования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8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,000 </w:t>
            </w:r>
          </w:p>
        </w:tc>
      </w:tr>
      <w:tr>
        <w:trPr>
          <w:trHeight w:val="130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, оказание содействия в улучшении жилищных условий нуждающимся в жилых помещениях».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3 01 108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4 652,428 </w:t>
            </w:r>
          </w:p>
        </w:tc>
      </w:tr>
      <w:tr>
        <w:trPr>
          <w:trHeight w:val="9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Молодежь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, оздоровления, занятости детей, подростков и молодеж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,000 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жителей Фёдоровского городского поселения Тосненского муниципального района Ленинградской области  услугами в сфере культуры и досуга»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972,428 </w:t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новное мероприятие "Развитие культуры на территории по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3 972,428 </w:t>
            </w:r>
          </w:p>
        </w:tc>
      </w:tr>
      <w:tr>
        <w:trPr>
          <w:trHeight w:val="69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273,244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11,444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6,8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6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96,8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 2 01 00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5,000 </w:t>
            </w:r>
          </w:p>
        </w:tc>
      </w:tr>
      <w:tr>
        <w:trPr>
          <w:trHeight w:val="21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709,184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</w:t>
            </w:r>
          </w:p>
        </w:tc>
      </w:tr>
      <w:tr>
        <w:trPr>
          <w:trHeight w:val="18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условий реализации программы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112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92,0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8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редупреждения и ликвидации последствий чрезвычайных ситуаций и стихийных бедствий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1 115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82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12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1 02 116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0 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правопорядка и профилактики правонарушений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7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56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, направленные на обеспечение правопорядк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7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2 01 115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7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63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132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улично- дорожной сет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837,529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177,529 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 177,529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 711,061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 661,061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 661,061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 661,061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10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6,468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6,468 </w:t>
            </w:r>
          </w:p>
        </w:tc>
      </w:tr>
      <w:tr>
        <w:trPr>
          <w:trHeight w:val="8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66,468 </w:t>
            </w:r>
          </w:p>
        </w:tc>
      </w:tr>
      <w:tr>
        <w:trPr>
          <w:trHeight w:val="145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66,468 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Обеспечение условий для организации дорожного движения на территории"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66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вленных на повышение безопасности дорожного движ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6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135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60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 664,28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оприятий по содержанию( в том числе проектно-изыскательские работы) и развитию объектов благоустройства территории,по организации сбора, вывоза бытовых отходов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6 664,280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9,010 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9,010 </w:t>
            </w:r>
          </w:p>
        </w:tc>
      </w:tr>
      <w:tr>
        <w:trPr>
          <w:trHeight w:val="6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99,01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99,01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держанию объектов благоустройства территори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4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734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 734,4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 734,4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2,332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882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882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882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18 </w:t>
            </w:r>
          </w:p>
        </w:tc>
      </w:tr>
      <w:tr>
        <w:trPr>
          <w:trHeight w:val="7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на возмещение части затрат организациям коммунального хозяйства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13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5,538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/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Создание условий для экономического развития в Фёдоровском городском поселении Тосненского муниципального района Ленинградской области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77,9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77,9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 информационной поддержке малого и среднего предпринимательства 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землеустройству и землепользованию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27,9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27,9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27,9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27,9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8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0,000 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едоровского городского поселения Тосненского района Ленинградс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0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38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борьбе с борщевиком Сосоновского на территории Фёдоровского городского поселения Тосненского муниципального района Ленинградской области 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 (МБ)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18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ёдоровское, являющегося административным центром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развитию частей территорий административного центра Фёдоровского городского поселения Тосненского муниципального района Ленинградской области, на которых осуществляют свою деятельность общественные советы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едоровского городского поселения Тосненского района Ленинград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7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5,441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5,44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32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3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3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32</w:t>
            </w:r>
          </w:p>
        </w:tc>
      </w:tr>
      <w:tr>
        <w:trPr>
          <w:trHeight w:val="12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части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части территорий Федоровского город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 015,925 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6 842,448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 980,3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80,3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0,300 </w:t>
            </w:r>
          </w:p>
        </w:tc>
      </w:tr>
      <w:tr>
        <w:trPr>
          <w:trHeight w:val="16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беспечение деятельности аппаратов органов местного самоуправления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3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33 852,248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 852,248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135,007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952,7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9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9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9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38,7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182,307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99,3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099,3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99,3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25,369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25,369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325,369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7,638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5,437 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5,437 </w:t>
            </w:r>
          </w:p>
        </w:tc>
      </w:tr>
      <w:tr>
        <w:trPr>
          <w:trHeight w:val="20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1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01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606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,321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713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20 </w:t>
            </w:r>
          </w:p>
        </w:tc>
      </w:tr>
      <w:tr>
        <w:trPr>
          <w:trHeight w:val="81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0,4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1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5,1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5,1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00 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3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3 01 000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16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1 8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1 009,9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9,9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9,9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9,9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9,900 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8 01 00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09,9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 0 00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7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2 9 00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7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0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0 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2 9 01 00030 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0,000 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303,477 </w:t>
            </w:r>
          </w:p>
        </w:tc>
      </w:tr>
      <w:tr>
        <w:trPr>
          <w:trHeight w:val="6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 303,477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 303,477 </w:t>
            </w:r>
          </w:p>
        </w:tc>
      </w:tr>
      <w:tr>
        <w:trPr>
          <w:trHeight w:val="10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3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0,0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доплаты к ним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030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469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469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469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46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2,3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2,3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3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2,3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00 </w:t>
            </w:r>
          </w:p>
        </w:tc>
      </w:tr>
      <w:tr>
        <w:trPr>
          <w:trHeight w:val="84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2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2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2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2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7,400 </w:t>
            </w:r>
          </w:p>
        </w:tc>
      </w:tr>
      <w:tr>
        <w:trPr>
          <w:trHeight w:val="153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700 </w:t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</w:tr>
      <w:tr>
        <w:trPr>
          <w:trHeight w:val="518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0,700 </w:t>
            </w:r>
          </w:p>
        </w:tc>
      </w:tr>
      <w:tr>
        <w:trPr>
          <w:trHeight w:val="37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5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  <w:tr>
        <w:trPr>
          <w:trHeight w:val="30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,70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83"/>
        <w:gridCol w:w="1034"/>
        <w:gridCol w:w="810"/>
        <w:gridCol w:w="1127"/>
        <w:gridCol w:w="1320"/>
        <w:gridCol w:w="617"/>
        <w:gridCol w:w="1068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26.08.2021  № 187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ёдоро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сненского муниципального района Ленинградской области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7.12.2020   № 151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21 год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 подраздел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 целевая стать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главного 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тел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 417,200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 депутатов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3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3,00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0,300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4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3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2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2,7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9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7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3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23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94,53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45,52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45,52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органов местного самоуправления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5,62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5,6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82,307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9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99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36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5,36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63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43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1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у района из бюджетов поселений на осуществления  полномочий по формированию архивных фондов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606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1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Федоровского городского поселения Тосненского района Ленинградской област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 01 0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,9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0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9,01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9,01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1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1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1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,01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квалификации муниципальных и не муниципальных служащих администрации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ание и развитие муниципальной службы и местного самоуправления на территории муниципального образования Фёдоровское городское поселение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эффективности и результативности местного самоуправления на территории муниципального образования Фёдоровского городского поселения Тосненский муниципальный район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8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ведению совещаний, обучающих семинаров с руководителями и заместителями, муниципальными служащими органов местного самоуправления муниципальных образований, старостами городских населенных пунктов, руководителями органов территориального общественного самоуправления по актуальным проблемам, возникающим при решении вопросов местного значения и реализации полномочий и районных конкурсов и иных мероприятий, обеспечивающих распространение опыта деятельности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1 123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,4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органов исполнительной власти муниципального образования Фёдоровское городское поселение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5,52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езопасность на территори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едупреждения и ликвидации последствий чрезвычайных ситуаций и стихийных бедств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1 115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0</w:t>
            </w:r>
          </w:p>
        </w:tc>
      </w:tr>
      <w:tr>
        <w:trPr>
          <w:trHeight w:val="10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2 116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5,520</w:t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правопорядка и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обеспечению общественного порядка и профилактике правонарушений на территории Федоровского городского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беспечение правопоряд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115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 противодействии терроризму и экстремизму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Мероприятия по созданию системы комплексных мер по укреплению антитеррористической защищенности населения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экстремизму и профилактике терроризм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13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2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17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 125,42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837,529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улично-дорожной сети Фёдоровского городского поселения Тосненского муниципального 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837,5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"Поддержание и развитие существующей сети автомобильных дорог общего пользования местного значения"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177,529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, капитальный ремонт и ремонт автомобильных дорог общего пользования местного значения, дворовых территорий многоквартирных домов, проездов к дворовым территориям многоквартирных домов, расположенных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177,52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капитальному ремонту и ремонту автомобильных дорог общего пользования местного значения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1,061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1,06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661,061</w:t>
            </w:r>
          </w:p>
        </w:tc>
      </w:tr>
      <w:tr>
        <w:trPr>
          <w:trHeight w:val="803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68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68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01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6,468</w:t>
            </w:r>
          </w:p>
        </w:tc>
      </w:tr>
      <w:tr>
        <w:trPr>
          <w:trHeight w:val="10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апитального ремонта и ремонта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1 S4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условий для организации дорожного движения на территори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е по оптимизации мер профилактики правонарушен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направленных на повышение безопасности дорожного движ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1 135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экономического развития в 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7,90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лагоприятных условий для развития субъектов малого и среднего предпринимательства в Фёдоровском городском поселении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7,9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информационнй поддержке малого и среднего предприним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27,9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1 10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7,9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национальной экономик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 01 1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 875,877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5,332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,332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,332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32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33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82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13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8</w:t>
            </w:r>
          </w:p>
        </w:tc>
      </w:tr>
      <w:tr>
        <w:trPr>
          <w:trHeight w:val="11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жильем граждан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, оказание содействия в улучшении жилищных условий нуждающимся в жилых помещен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0</w:t>
            </w:r>
          </w:p>
        </w:tc>
      </w:tr>
      <w:tr>
        <w:trPr>
          <w:trHeight w:val="79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3 01 1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16,649</w:t>
            </w:r>
          </w:p>
        </w:tc>
      </w:tr>
      <w:tr>
        <w:trPr>
          <w:trHeight w:val="13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Жилищно-коммунальное хозяйство и 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0,000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возмещение части затрат организациям коммунального хозя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00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6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бслуживанию объектов газифик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5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тие "Реализация энергосберегающи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20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ическому обслуживанию автономных источников электроснабжения (дизель-генераторов) для резервного энергоснабжения объектов жизнеобеспечения населенных пунктов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4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12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Водоснабжение и водоотведение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36,98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развитию инженерных коммуникац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инвестици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 01 S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6,9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осуществлению капитальных вложений в объекты капитального строи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8,46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46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469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1 102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38,469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42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1,200 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8 583,896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Благоустройство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 119,938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существление мероприятий по содержанию( в том числе проектно-изыскательские работы) и развитию объектов благоустройства территории по организации сбора, вывоза бытовых отходов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119,93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объектов благоустройств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4,4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34,400</w:t>
            </w:r>
          </w:p>
        </w:tc>
      </w:tr>
      <w:tr>
        <w:trPr>
          <w:trHeight w:val="6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132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734,400</w:t>
            </w:r>
          </w:p>
        </w:tc>
      </w:tr>
      <w:tr>
        <w:trPr>
          <w:trHeight w:val="52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созданию мест (площадок) наполнения твердых коммунальных от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5,538</w:t>
            </w:r>
          </w:p>
        </w:tc>
      </w:tr>
      <w:tr>
        <w:trPr>
          <w:trHeight w:val="8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6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S47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538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овышению надежности и энергоэффективности объектов Фёдоровского городского поселения Тосненского муниципального района Ленинградс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 01 13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орьба с борщевиком Сосновского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7,38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борьбе с борщевиком Сосновског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6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 01 S4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7,380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ых форм местного самоуправления на части территории г.п. Федоровское, являющегося административным центром 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,137</w:t>
            </w:r>
          </w:p>
        </w:tc>
      </w:tr>
      <w:tr>
        <w:trPr>
          <w:trHeight w:val="18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развитию иных форм местного самоуправления на части территории г.п. Федоровское, являющегося административным центром Фёдоровского городского поселения Тосненского муниципального района Ленинградкой области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 01 S46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137</w:t>
            </w:r>
          </w:p>
        </w:tc>
      </w:tr>
      <w:tr>
        <w:trPr>
          <w:trHeight w:val="15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комфортной  городской среды на территории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85,441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 территории Фёдоровского городского поселения Тосненского муниципального района Ленинградской области»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85,441</w:t>
            </w:r>
          </w:p>
        </w:tc>
      </w:tr>
      <w:tr>
        <w:trPr>
          <w:trHeight w:val="8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F2 5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57,209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современной городской сре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32</w:t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3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 01 155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232</w:t>
            </w:r>
          </w:p>
        </w:tc>
      </w:tr>
      <w:tr>
        <w:trPr>
          <w:trHeight w:val="11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части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проектов местных инициатив гражда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 01 S47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лодежь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беспечение отдыха, оздоровления, занятости детей, подростков и молодеж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подростков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12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"Организация и проведение молодежных массовых мероприятий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молодежной политики 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2 11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2,42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2,428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2,428</w:t>
            </w:r>
          </w:p>
        </w:tc>
      </w:tr>
      <w:tr>
        <w:trPr>
          <w:trHeight w:val="13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ёдоровского городского поселения Тосненского муниципального района Ленинградской области  услугами в сфере культуры и досуг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2,4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Развитие культуры на территории по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2,42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73,244</w:t>
            </w:r>
          </w:p>
        </w:tc>
      </w:tr>
      <w:tr>
        <w:trPr>
          <w:trHeight w:val="16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44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1,444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8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8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0</w:t>
            </w:r>
          </w:p>
        </w:tc>
      </w:tr>
      <w:tr>
        <w:trPr>
          <w:trHeight w:val="25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а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03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9,184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 по преспособлению  объектов для доступа инвалидов и маломобильных групп населения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S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Фёдоровского городского поселения Тосненского муниципального района Ленинградской области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условий реализации программы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"Мероприятия организационного характер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в сфере культур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112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3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108</w:t>
            </w:r>
          </w:p>
        </w:tc>
      </w:tr>
      <w:tr>
        <w:trPr>
          <w:trHeight w:val="2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6,2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телей Федоровского городского поселения Тосненского района Ленинградской области услугами в сфере физической культуры и спорта»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2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2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2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1 001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 спорта на территории Фёдоровского городского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 массового спорта в Фёдоровском городском поселения Тосненского муниципального района Ленинградской области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одготовки и участия сборных команд Федоровского гогодского поселения Тосненского района в физкультурных мероприятиях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одготовки и участия сборных команд Федоровского городского поселения Тосненского района в областных, всероссийских и международных соревнования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2 133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поддержки издательств и периодических средств массовой информации, в том числе периодических изданий, учрежденных органами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3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3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1 13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Федоровского городского поселения Тосненского района Ленинград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400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400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ых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100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 01 000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муниципального района Ленинградской области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от   26.08.2021 №187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>к решению совета депутатов Фёдоровского городского поселения Тосненскогомуниципального района Ленинградской области</w:t>
      </w:r>
    </w:p>
    <w:p>
      <w:pPr>
        <w:pStyle w:val="Normal"/>
        <w:ind w:left="6840" w:hanging="0"/>
        <w:rPr/>
      </w:pPr>
      <w:r>
        <w:rPr>
          <w:sz w:val="20"/>
          <w:szCs w:val="20"/>
        </w:rPr>
        <w:t xml:space="preserve">от    17.12.2020  №1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я для реализации адресной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за счет средств местного бюджета на 2021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65"/>
        <w:gridCol w:w="2062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21 год (тыс. руб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ь бюджетных средств (заказч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аспорядитель бюджетных средст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ого помещения, г.п. Фёдоров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ной повышающей насосной станции и двух резервуаров чистой питьевой воды в г.п. Фёдоровск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36,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236,9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23">
    <w:name w:val="Красная строка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i/>
      <w:iCs/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i/>
      <w:i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CC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i/>
      <w:iCs/>
      <w:color w:val="000000"/>
      <w:sz w:val="20"/>
      <w:szCs w:val="20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shd w:fill="00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b/>
      <w:bCs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widowControl w:val="false"/>
      <w:ind w:right="1" w:firstLine="56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Красная строка 2"/>
    <w:basedOn w:val="TextBodyIndent"/>
    <w:qFormat/>
    <w:pPr>
      <w:widowControl/>
      <w:spacing w:before="0" w:after="120"/>
      <w:ind w:left="283" w:right="0" w:firstLine="210"/>
      <w:jc w:val="left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6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33">
    <w:name w:val="Знак3"/>
    <w:basedOn w:val="Normal"/>
    <w:next w:val="Heading2"/>
    <w:qFormat/>
    <w:pPr>
      <w:ind w:right="-70" w:firstLine="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81">
    <w:name w:val="Заголовок 81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88">
    <w:name w:val="xl288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0"/>
      <w:szCs w:val="20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301">
    <w:name w:val="xl301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06:00Z</dcterms:created>
  <dc:creator>Glavbuh</dc:creator>
  <dc:description/>
  <dc:language>en-US</dc:language>
  <cp:lastModifiedBy>Client</cp:lastModifiedBy>
  <cp:lastPrinted>2021-05-27T15:12:00Z</cp:lastPrinted>
  <dcterms:modified xsi:type="dcterms:W3CDTF">2021-10-11T14:06:00Z</dcterms:modified>
  <cp:revision>2</cp:revision>
  <dc:subject/>
  <dc:title>ЛЕНИНГРАДСКАЯ ОБЛАСТЬ ТОСНЕНСКИЙ РАЙОН</dc:title>
</cp:coreProperties>
</file>