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1 №19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ёдоровского городского поселения Тосненского</w:t>
      </w:r>
    </w:p>
    <w:p>
      <w:pPr>
        <w:pStyle w:val="Normal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 с учетом изменений, внесенных решением совета депутатов Фёдоровского городского поселения Тосненского муниципального района Ленинградской области от 05.03.2021 №173, от 10.06.2021 №181, от 26.08.2021 № 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1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167 586,640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86 059,451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размер дефицита местного бюджета в сумме 18 472,811 тысяч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2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"6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1 год в общей сумме 43 807,74 тысяч рублей согласно приложению 4, на плановый период 2022 и 2023 годов в общих суммах 93 769,02 тысяч рублей и 881,32 тысяч рублей согласно приложению5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3 Пункт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ab/>
        <w:t>"16. Утвердить расходы на обеспечение деятельности представительного органа местного самоуправления на 2021 год в сумме 4 848,6 тысяч рублей, на 2022 год в сумме 4 305,8 тысяч рублей, на 2023 год 4 550,2 тысяч рублей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4 Пункт 17 изложить в следующей редакции:</w:t>
      </w:r>
    </w:p>
    <w:p>
      <w:pPr>
        <w:pStyle w:val="Normal"/>
        <w:jc w:val="both"/>
        <w:rPr/>
      </w:pPr>
      <w:r>
        <w:rPr/>
        <w:tab/>
        <w:t>"17. Утвердить расходы на обеспечение деятельности исполнительного органа местного самоуправления на 2021 год в сумме 35 282,548 тысяч рублей, на 2022 год в сумме 26 553,0 тысяч рублей, на 2023 год 27 602,43 тысяч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5 Пункт 2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24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1 год в сумме 22 736,980тыс. рублей, в разрезе объектов согласно приложению 13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6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7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8 Приложение 4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9 Приложение 8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0 Приложение 10 </w:t>
      </w:r>
      <w:r>
        <w:rPr>
          <w:bCs/>
        </w:rPr>
        <w:t>изложить в новой редакции (приложение 5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1 Приложение 13 </w:t>
      </w:r>
      <w:r>
        <w:rPr>
          <w:bCs/>
        </w:rPr>
        <w:t>изложить в новой редакции (приложение 6)</w:t>
      </w:r>
      <w:r>
        <w:rPr/>
        <w:t>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Обеспечить официальное опубликование (обнародование)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00"/>
        <w:gridCol w:w="2080"/>
        <w:gridCol w:w="1520"/>
        <w:gridCol w:w="239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28.09.2021 № 1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17.12.2020 № 1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и 2022 год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1 (тысяч рублей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2 (тысяч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72,8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472,8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72,8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RANGE!A1%3AE28"/>
      <w:bookmarkStart w:id="1" w:name="RANGE!A1%3AE28"/>
      <w:bookmarkEnd w:id="1"/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17"/>
        <w:gridCol w:w="1720"/>
        <w:gridCol w:w="6"/>
        <w:gridCol w:w="8"/>
        <w:gridCol w:w="225"/>
      </w:tblGrid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8.09.2021 № 19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7.12.2020 № 15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78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3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4 13 1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7,7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86,6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859"/>
        <w:gridCol w:w="1721"/>
        <w:gridCol w:w="8"/>
        <w:gridCol w:w="231"/>
      </w:tblGrid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8.09.2021 №19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17. 12.2020 №151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1 год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7,7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7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оней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5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06,8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70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доступная среда для инвалид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407"/>
        <w:gridCol w:w="918"/>
        <w:gridCol w:w="943"/>
        <w:gridCol w:w="1260"/>
        <w:gridCol w:w="1295"/>
        <w:gridCol w:w="15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      28.09.2021  №191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№ 15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103" w:hRule="atLeast"/>
        </w:trPr>
        <w:tc>
          <w:tcPr>
            <w:tcW w:w="98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1 год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 059,45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 868,275 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66,200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ёдоровском городском поселении Тосненского 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652,428 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972,428 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972,428 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73,24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92,0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0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7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944,529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284,529 </w:t>
            </w:r>
          </w:p>
        </w:tc>
      </w:tr>
      <w:tr>
        <w:trPr>
          <w:trHeight w:val="2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84,529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18,061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68,061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68,06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68,061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468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6,468 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6,468 </w:t>
            </w:r>
          </w:p>
        </w:tc>
      </w:tr>
      <w:tr>
        <w:trPr>
          <w:trHeight w:val="1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468 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3,08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3,080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,010 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,010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,01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01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3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582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58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58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418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53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7,9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7,9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7,9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0,000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ё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6,641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6,6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части территорий Федоровского город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191,176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795,068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,716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2,716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8 381,302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381,302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664,06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5,884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2,184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2,184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184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08,177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25,17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25,17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25,17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5,369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5,369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5,369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38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437 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437 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4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,050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,05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46,108 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46,108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46,108 </w:t>
            </w:r>
          </w:p>
        </w:tc>
      </w:tr>
      <w:tr>
        <w:trPr>
          <w:trHeight w:val="10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доплаты к ни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,3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,3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</w:t>
            </w:r>
          </w:p>
        </w:tc>
      </w:tr>
      <w:tr>
        <w:trPr>
          <w:trHeight w:val="8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00 </w:t>
            </w:r>
          </w:p>
        </w:tc>
      </w:tr>
      <w:tr>
        <w:trPr>
          <w:trHeight w:val="15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11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 01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,100 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 01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,100 </w:t>
            </w:r>
          </w:p>
        </w:tc>
      </w:tr>
      <w:tr>
        <w:trPr>
          <w:trHeight w:val="46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  <w:r>
              <w:rPr>
                <w:rFonts w:cs="Calibri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доровского</w:t>
            </w:r>
            <w:r>
              <w:rPr>
                <w:rFonts w:cs="Calibri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го</w:t>
            </w:r>
            <w:r>
              <w:rPr>
                <w:rFonts w:cs="Calibri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 01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,1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1034"/>
        <w:gridCol w:w="810"/>
        <w:gridCol w:w="1127"/>
        <w:gridCol w:w="1320"/>
        <w:gridCol w:w="617"/>
        <w:gridCol w:w="106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28.09.2021  №191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 № 15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59,451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8,6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8,6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2,716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71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5,88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8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1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1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50,45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2,65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2,54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2,54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61,49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61,49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8,17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5,1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5,17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,3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,36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3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1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00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1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ий муниципальны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5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2,42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4,5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4,5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4,529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4,5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8,06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,06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,061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9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27,4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332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33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32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32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3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8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8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8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8,18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6,98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3,89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8,73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8,73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2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2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538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137</w:t>
            </w:r>
          </w:p>
        </w:tc>
      </w:tr>
      <w:tr>
        <w:trPr>
          <w:trHeight w:val="18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ёдоровского городского поселения Тосненского муниципальн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6,641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6,641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2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2,4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2,42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3,244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Федоровского гогодского поселения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е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 28.09.2021 №19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   17.12.2020  №1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я для реализации адресной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21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34510</wp:posOffset>
                </wp:positionV>
                <wp:extent cx="501967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5"/>
                              <w:gridCol w:w="156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на 2021 год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736,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736,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2.8pt;mso-wrap-distance-left:0pt;mso-wrap-distance-right:9pt;mso-wrap-distance-top:0pt;mso-wrap-distance-bottom:0pt;margin-top:3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5"/>
                        <w:gridCol w:w="1560"/>
                        <w:gridCol w:w="159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на 2021 год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736,9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736,9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Rounded MT Bold" w:hAnsi="Arial Rounded MT Bold" w:cs="Arial Rounded MT Bold"/>
      <w:sz w:val="16"/>
      <w:szCs w:val="16"/>
    </w:rPr>
  </w:style>
  <w:style w:type="paragraph" w:styleId="Xl307">
    <w:name w:val="xl30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7:00Z</dcterms:created>
  <dc:creator>Glavbuh</dc:creator>
  <dc:description/>
  <dc:language>en-US</dc:language>
  <cp:lastModifiedBy>Client</cp:lastModifiedBy>
  <cp:lastPrinted>2021-09-28T11:53:00Z</cp:lastPrinted>
  <dcterms:modified xsi:type="dcterms:W3CDTF">2021-10-11T14:07:00Z</dcterms:modified>
  <cp:revision>2</cp:revision>
  <dc:subject/>
  <dc:title>ЛЕНИНГРАДСКАЯ ОБЛАСТЬ ТОСНЕНСКИЙ РАЙОН</dc:title>
</cp:coreProperties>
</file>