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0.2021№ 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внесении изменений в реш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ета депутатов Федоровского город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ения Тосненского района Ленинградской</w:t>
      </w:r>
    </w:p>
    <w:p>
      <w:pPr>
        <w:pStyle w:val="Normal"/>
        <w:rPr>
          <w:sz w:val="22"/>
        </w:rPr>
      </w:pPr>
      <w:r>
        <w:rPr>
          <w:sz w:val="22"/>
        </w:rPr>
        <w:t xml:space="preserve">области от 19.10.2017 № 17 «О переч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муниципальных должностей, должностей </w:t>
      </w:r>
    </w:p>
    <w:p>
      <w:pPr>
        <w:pStyle w:val="Normal"/>
        <w:rPr>
          <w:sz w:val="22"/>
        </w:rPr>
      </w:pPr>
      <w:r>
        <w:rPr>
          <w:sz w:val="22"/>
        </w:rPr>
        <w:t>муниципальной службы, должностей, не</w:t>
      </w:r>
    </w:p>
    <w:p>
      <w:pPr>
        <w:pStyle w:val="Normal"/>
        <w:rPr>
          <w:sz w:val="22"/>
        </w:rPr>
      </w:pPr>
      <w:r>
        <w:rPr>
          <w:sz w:val="22"/>
        </w:rPr>
        <w:t>являющихся должностями муниципальной службы,</w:t>
      </w:r>
    </w:p>
    <w:p>
      <w:pPr>
        <w:pStyle w:val="Normal"/>
        <w:rPr>
          <w:sz w:val="22"/>
        </w:rPr>
      </w:pPr>
      <w:r>
        <w:rPr>
          <w:sz w:val="22"/>
        </w:rPr>
        <w:t>порядке формирования фонда оплаты труда в</w:t>
      </w:r>
    </w:p>
    <w:p>
      <w:pPr>
        <w:pStyle w:val="Normal"/>
        <w:rPr>
          <w:sz w:val="22"/>
        </w:rPr>
      </w:pPr>
      <w:r>
        <w:rPr>
          <w:sz w:val="22"/>
        </w:rPr>
        <w:t>органах местного самоуправления Федоровского</w:t>
      </w:r>
    </w:p>
    <w:p>
      <w:pPr>
        <w:pStyle w:val="Normal"/>
        <w:rPr>
          <w:sz w:val="22"/>
        </w:rPr>
      </w:pPr>
      <w:r>
        <w:rPr>
          <w:sz w:val="22"/>
        </w:rPr>
        <w:t>городского поселения Тосненск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Ленинградской области» с последующими </w:t>
      </w:r>
    </w:p>
    <w:p>
      <w:pPr>
        <w:pStyle w:val="Normal"/>
        <w:rPr>
          <w:sz w:val="22"/>
        </w:rPr>
      </w:pPr>
      <w:r>
        <w:rPr>
          <w:sz w:val="22"/>
        </w:rPr>
        <w:t>изме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З от 06.10.2003 № 131-ФЗ «Об общих принципах организации местного самоуправления в РФ», ФЗ от 07.02.2011 № 6-ФЗ «Об общих принципах организации и деятельности контрольно-счетных органов субъектов РФ и муниципальных образований», Уставом Контрольно-счетного органа Фёдоровского городского поселения Тосненского муниципального района Ленинградской области, Уставом Фёдоровского городского поселения Тосненского муниципального района Ленинградской области совет депутатов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следующие изменения в решение совета депутатов Федоровского городского поселения Тосненского района Ленинградской области от 19.10.2017 № 17 «О перечне муниципальных должностей, должностей муниципальной службы, должностей, не являющихся должностями муниципальной службы, порядке формирования фонда оплаты труда в органах местного самоуправления Фёдоровского городского поселения Тосненского района Ленинградской области» с последующими изменениями, внесенными решениями совета депутатов Фёдоровского городского поселения Тосненского муниципального района Ленинградской области от 26.04.2018 № 43, от 18.12.2018 № 69, от 13.05.2019 № 89, от 16.08.2019 № 96, от 07.11.2019 № 100, от 24.12.2019 № 105, от 05.03.2021 № 171, от 26.08.2021 № 188: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ложение 1 «Перечень муниципальных должностей и должностей муниципальной службы в органах местного самоуправления Фёдоровского городского поселения Тосненского муниципального района Ленинградской области» дополнить  разделом 2 следующего содержания:</w:t>
      </w:r>
    </w:p>
    <w:p>
      <w:pPr>
        <w:pStyle w:val="Style18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ЕРЕЧЕНЬ</w:t>
      </w:r>
    </w:p>
    <w:p>
      <w:pPr>
        <w:pStyle w:val="Style18"/>
        <w:ind w:left="1080" w:hanging="0"/>
        <w:jc w:val="center"/>
        <w:rPr/>
      </w:pPr>
      <w:r>
        <w:rPr>
          <w:sz w:val="24"/>
          <w:szCs w:val="24"/>
        </w:rPr>
        <w:t>м</w:t>
      </w:r>
      <w:r>
        <w:rPr/>
        <w:t>униципальных должностей в контрольно-счетном органе Фёдоровского городского поселения Тосненского муниципального района Ленинградской области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72"/>
        <w:gridCol w:w="28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вознаграждения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поселения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18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2 Приложения 1 «Перечень муниципальных должностей и должностей муниципальной службы в органах местного самоуправления Фёдоровского городского поселения Тосненского муниципального района Ленинградской области» считать разделом 3;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бзац 2 пункта 1 статьи 1 приложения 3 «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в органах местного самоуправления Федоровского городского поселения Тосненского района Ленинградской области, не являющиеся должностями муниципальной службы» (далее по тексту – приложение 3) изложить в следующей редакции: «- муниципальные должности;»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ю 1 приложения 3 дополнить пунктом 4 следующего содержания: «4. Денежное содержание лиц, замещающих муниципальные должности, денежное вознаграждение лиц, замещающих должности муниципальной службы (далее – муниципальные служащие), лиц, замещающих должности не являющиеся должностями муниципальной службы (далее по тексту – работники) в контрольно-счетном органе Фёдоровского городского поселения Тосненского муниципального района Ленинградской области составляют фонд оплаты труда контрольно-счетного органа Фёдоровского городского поселения Тосненского муниципального района Ленинградской области, и выплачивается за счет средств местного бюджета. Привлечение для этих целей средств внебюджетных источников не допускается.»</w:t>
      </w:r>
    </w:p>
    <w:p>
      <w:pPr>
        <w:pStyle w:val="Style18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 статьи 1 приложения 3 считать пунктом 5 статьи 1 приложения 3. 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официальное опубликование (обнародование) настоящего решения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Фёдоровского городского поселения                                                                О.Р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4:00Z</dcterms:created>
  <dc:creator>1</dc:creator>
  <dc:description/>
  <dc:language>en-US</dc:language>
  <cp:lastModifiedBy>Client</cp:lastModifiedBy>
  <cp:lastPrinted>2021-10-27T08:51:00Z</cp:lastPrinted>
  <dcterms:modified xsi:type="dcterms:W3CDTF">2021-11-16T05:44:00Z</dcterms:modified>
  <cp:revision>2</cp:revision>
  <dc:subject/>
  <dc:title/>
</cp:coreProperties>
</file>